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使者不屈服死神的力量与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被召唤？</w:t>
      </w:r>
      <w:r>
        <w:rPr>
          <w:sz w:val="32"/>
          <w:szCs w:val="32"/>
        </w:rPr>
        <w:t>&lt;/p&gt;&lt;p&gt;&lt;img src="/static-img/yaTZIN_vVZNoNs3hT0DVzDMcV-SgqRjcFM5Q0jhB5vXI9m76V3B3TmVCPrF_KTyh.jpeg"&gt;&lt;/p&gt;&lt;p&gt;</w:t>
      </w:r>
      <w:r>
        <w:rPr>
          <w:sz w:val="32"/>
          <w:szCs w:val="32"/>
        </w:rPr>
        <w:t>在古老的神话中，存在着一个强大的存在——死神。它是生命与死亡之间不可分割的一部分，无论是在人类社会还是其他任何生物群体中，都有其独特的地位和作用。然而，这个被赋予了终结生命之命运的存在，却常常因为人们对未知的恐惧和对死亡本身的抵触而变得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理解？</w:t>
      </w:r>
      <w:r>
        <w:rPr>
          <w:sz w:val="32"/>
          <w:szCs w:val="32"/>
        </w:rPr>
        <w:t>&lt;/p&gt;&lt;p&gt;&lt;img src="/static-img/hqL-4Mad2yi_DX4wodD1EDMcV-SgqRjcFM5Q0jhB5vV7Lu6Ca0CZsQaUGeg_pd-Mn4BtyoWzXPyG610jh6kjQvPc9OOJagR82VBVDp-OjuM0BU43GqGo985OmqbDmmBiT28MdegPJqU5k7FPS0MrKp6V-vNs72yygNg9stL909qFWXSSvixZ1NYoqv2i4Ge78w8Qc-NFk40Uux4s2VqrcA.jpeg"&gt;&lt;/p&gt;&lt;p&gt;</w:t>
      </w:r>
      <w:r>
        <w:rPr>
          <w:sz w:val="32"/>
          <w:szCs w:val="32"/>
        </w:rPr>
        <w:t>要真正地理解死神不可欺，我们首先需要认识到它所代表的是一种自然规律，是宇宙中的秩序之一。在这个宇宙里，每一条生命都有其自己的生命周期，生与死是这一切循环往复的一部分。当某个人或某种生物走向最终时，即便是拥有无尽知识、力量的人类，也无法改变这一事实。我们可以尝试抗拒，但最终还是要面对这个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逃脱？</w:t>
      </w:r>
      <w:r>
        <w:rPr>
          <w:sz w:val="32"/>
          <w:szCs w:val="32"/>
        </w:rPr>
        <w:t>&lt;/p&gt;&lt;p&gt;&lt;img src="/static-img/tUrhGD077ERMK05JIGPJezMcV-SgqRjcFM5Q0jhB5vV7Lu6Ca0CZsQaUGeg_pd-Mn4BtyoWzXPyG610jh6kjQvPc9OOJagR82VBVDp-OjuM0BU43GqGo985OmqbDmmBiT28MdegPJqU5k7FPS0MrKp6V-vNs72yygNg9stL909qFWXSSvixZ1NYoqv2i4Ge78w8Qc-NFk40Uux4s2VqrcA.png"&gt;&lt;/p&gt;&lt;p&gt;</w:t>
      </w:r>
      <w:r>
        <w:rPr>
          <w:sz w:val="32"/>
          <w:szCs w:val="32"/>
        </w:rPr>
        <w:t>人世间，有些事情是不可能逃脱的，就如同夜晚总会来临一样，不管你是否愿意接受。对于那些企图逃避、抗拒甚至妄图反叛自然法则的人来说，他们并没有意识到自己其实是在与更强大的力量作斗争。这是一场无形且永恒的小小博弈，而结果通常只有一种——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nxqz1WRzOORRzeSEGQ4MOjMcV-SgqRjcFM5Q0jhB5vV7Lu6Ca0CZsQaUGeg_pd-Mn4BtyoWzXPyG610jh6kjQvPc9OOJagR82VBVDp-OjuM0BU43GqGo985OmqbDmmBiT28MdegPJqU5k7FPS0MrKp6V-vNs72yygNg9stL909qFWXSSvixZ1NYoqv2i4Ge78w8Qc-NFk40Uux4s2VqrcA.png"&gt;&lt;/p&gt;&lt;p&gt;</w:t>
      </w:r>
      <w:r>
        <w:rPr>
          <w:sz w:val="32"/>
          <w:szCs w:val="32"/>
        </w:rPr>
        <w:t>既然如此，那么我们应该如何面对这份无法回避的事实呢？答案很简单：接受。接纳作为有限生命的一部分，并以此为契机去珍惜每一天，每一次机会，每一次相遇。而当我们的时间终于耗尽时，不要以挣扎和痛苦结束，而应以平静的心态迎接那最后一刻，因为这正是生活赋予我们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找到慰藉？</w:t>
      </w:r>
      <w:r>
        <w:rPr>
          <w:sz w:val="32"/>
          <w:szCs w:val="32"/>
        </w:rPr>
        <w:t>&lt;/p&gt;&lt;p&gt;&lt;img src="/static-img/86mMUqNXbP7XxZFPrwOdKzMcV-SgqRjcFM5Q0jhB5vV7Lu6Ca0CZsQaUGeg_pd-Mn4BtyoWzXPyG610jh6kjQvPc9OOJagR82VBVDp-OjuM0BU43GqGo985OmqbDmmBiT28MdegPJqU5k7FPS0MrKp6V-vNs72yygNg9stL909qFWXSSvixZ1NYoqv2i4Ge78w8Qc-NFk40Uux4s2VqrcA.png"&gt;&lt;/p&gt;&lt;p&gt;</w:t>
      </w:r>
      <w:r>
        <w:rPr>
          <w:sz w:val="32"/>
          <w:szCs w:val="32"/>
        </w:rPr>
        <w:t>尽管如此，对于许多人来说，面对这种现实依然感到困惑和害怕。在这些时候，我们可以寻找心灵上的慰藉，比如宗教信仰、哲学思考或者艺术创作等方式去安抚内心深处那种渴望永生的欲望。但无论选择哪一种方式，最重要的是保持真诚，并且用这种方法帮助自己更加清晰地理解并拥抱自己的有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控制或延迟那个最终将到来的瞬间，但我们却能够决定如何活出每一天，以及如何让那些日子成为值得纪念的事情。而这，就是“死神不可欺”的真正含义——即使我们不能左右命运，但却可以掌控自己的态度以及生活中的每一个细节。在这样看来，或许死亡并不那么可怕，它只是生活过程中不可缺少的一个转折点，让一切变得更加珍贵和充满意义。</w:t>
      </w:r>
      <w:r>
        <w:rPr>
          <w:sz w:val="32"/>
          <w:szCs w:val="32"/>
        </w:rPr>
        <w:t>&lt;/p&gt;&lt;p&gt;&lt;a href = "/doc/910997-</w:t>
      </w:r>
      <w:r>
        <w:rPr>
          <w:sz w:val="32"/>
          <w:szCs w:val="32"/>
        </w:rPr>
        <w:t>死亡使者不屈服死神的力量与尊严</w:t>
      </w:r>
      <w:r>
        <w:rPr>
          <w:sz w:val="32"/>
          <w:szCs w:val="32"/>
        </w:rPr>
        <w:t>.doc" rel="alternate" download="910997-</w:t>
      </w:r>
      <w:r>
        <w:rPr>
          <w:sz w:val="32"/>
          <w:szCs w:val="32"/>
        </w:rPr>
        <w:t>死亡使者不屈服死神的力量与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