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金银瓶奇遇记的现代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：现代奇遇的重演</w:t>
      </w:r>
      <w:r>
        <w:rPr>
          <w:sz w:val="32"/>
          <w:szCs w:val="32"/>
        </w:rPr>
        <w:t>&lt;/p&gt;&lt;p&gt;&lt;img src="/static-img/Ms-eH3QZhm5P82ogJ7lQ1kwmnME5IrGS_NEpU_kx8xTKWv722sWlCdZ6rkVHb9O8.jpg"&gt;&lt;/p&gt;&lt;p&gt;</w:t>
      </w:r>
      <w:r>
        <w:rPr>
          <w:sz w:val="32"/>
          <w:szCs w:val="32"/>
        </w:rPr>
        <w:t>是什么让这部电影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时代，人们对于传统故事的再创作有着新的期待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样一种尝试，它以古老而神秘的故事为基础，将其融入到现实生活中，创造出一个既怀旧又现代感十足的视觉盛宴。</w:t>
      </w:r>
      <w:r>
        <w:rPr>
          <w:sz w:val="32"/>
          <w:szCs w:val="32"/>
        </w:rPr>
        <w:t>&lt;/p&gt;&lt;p&gt;&lt;img src="/static-img/cvm9RD1HR7NkrqP-F1U_IUwmnME5IrGS_NEpU_kx8xSOgTnEL70GgAIOlpZTGF5YwDqngq2PpWhziayhJirExhIhtkAOHu07BO-Mj2Bm6N6kHQEzNSqEP7f2FZYvo3DuCK8YiBPaKDb9aYCSdlNQH35-EdLX7-mlV0xTkdTdcCTycGoFpj3PmvigD8DcHJ7IfuHZZLCOFMQR5xAC-X7dHBSzoIES2ukj6y1m3-kJEoQ.jpg"&gt;&lt;/p&gt;&lt;p&gt;</w:t>
      </w:r>
      <w:r>
        <w:rPr>
          <w:sz w:val="32"/>
          <w:szCs w:val="32"/>
        </w:rPr>
        <w:t>如何将古代元素融入现代叙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能够吸引不同年龄段和背景的人群，制作团队进行了深入研究。他们结合了当今社会普遍关注的话题，如科技进步、环境保护以及人际关系等，并巧妙地将这些元素融入到原有的故事情节中。这不仅使得观众能够从不同的角度理解和欣赏故事，也增强了作品的时效性和吸引力。</w:t>
      </w:r>
      <w:r>
        <w:rPr>
          <w:sz w:val="32"/>
          <w:szCs w:val="32"/>
        </w:rPr>
        <w:t>&lt;/p&gt;&lt;p&gt;&lt;img src="/static-img/kG_2SX2WQ75KXuwXjpiNqUwmnME5IrGS_NEpU_kx8xSOgTnEL70GgAIOlpZTGF5YwDqngq2PpWhziayhJirExhIhtkAOHu07BO-Mj2Bm6N6kHQEzNSqEP7f2FZYvo3DuCK8YiBPaKDb9aYCSdlNQH35-EdLX7-mlV0xTkdTdcCTycGoFpj3PmvigD8DcHJ7IfuHZZLCOFMQR5xAC-X7dHBSzoIES2ukj6y1m3-kJEoQ.jpg"&gt;&lt;/p&gt;&lt;p&gt;</w:t>
      </w:r>
      <w:r>
        <w:rPr>
          <w:sz w:val="32"/>
          <w:szCs w:val="32"/>
        </w:rPr>
        <w:t>哪些角色更受观众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本中，不同角色也经历了一次翻身大变革。主角小李子依然保持着他的聪明才智，但他现在更多地运用的是高科技工具，而不是单纯的手脚来解决问题。此外，与之相对应的小王子也不再是一个简单的情侣形象，她成长为一个独立且坚韧的人物，用她的智慧和勇气帮助小李子克服困难。</w:t>
      </w:r>
      <w:r>
        <w:rPr>
          <w:sz w:val="32"/>
          <w:szCs w:val="32"/>
        </w:rPr>
        <w:t>&lt;/p&gt;&lt;p&gt;&lt;img src="/static-img/ApJhLX694JONETvBNTSje0wmnME5IrGS_NEpU_kx8xSOgTnEL70GgAIOlpZTGF5YwDqngq2PpWhziayhJirExhIhtkAOHu07BO-Mj2Bm6N6kHQEzNSqEP7f2FZYvo3DuCK8YiBPaKDb9aYCSdlNQH35-EdLX7-mlV0xTkdTdcCTycGoFpj3PmvigD8DcHJ7IfuHZZLCOFMQR5xAC-X7dHBSzoIES2ukj6y1m3-kJEoQ.jpg"&gt;&lt;/p&gt;&lt;p&gt;</w:t>
      </w:r>
      <w:r>
        <w:rPr>
          <w:sz w:val="32"/>
          <w:szCs w:val="32"/>
        </w:rPr>
        <w:t>怎样展现文化底蕴与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部作品与其历史前辈之间的一致性，同时又不失创新精神，制作团队采用了一种独特的手法——结合数字技术和传统艺术。在影片中的某些场景，比如幻境中的装饰或人物动态捕捉，都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，使得整体画面既具有立体感，又能突显出丰富多彩的地球文化特色。</w:t>
      </w:r>
      <w:r>
        <w:rPr>
          <w:sz w:val="32"/>
          <w:szCs w:val="32"/>
        </w:rPr>
        <w:t>&lt;/p&gt;&lt;p&gt;&lt;img src="/static-img/kVmthxPMWpfstxeSY4osQkwmnME5IrGS_NEpU_kx8xSOgTnEL70GgAIOlpZTGF5YwDqngq2PpWhziayhJirExhIhtkAOHu07BO-Mj2Bm6N6kHQEzNSqEP7f2FZYvo3DuCK8YiBPaKDb9aYCSdlNQH35-EdLX7-mlV0xTkdTdcCTycGoFpj3PmvigD8DcHJ7IfuHZZLCOFMQR5xAC-X7dHBSzoIES2ukj6y1m3-kJEoQ.jpg"&gt;&lt;/p&gt;&lt;p&gt;</w:t>
      </w:r>
      <w:r>
        <w:rPr>
          <w:sz w:val="32"/>
          <w:szCs w:val="32"/>
        </w:rPr>
        <w:t>有什么特别的地方值得称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创新之处以外，这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还有其他几个值得称赞的地方。一是剧情紧凑且富有悬念，每个转折都让人屏幕前的表情各异；二是配乐精心编排，以适应每个情节所需，从轻松愉快到激烈紧张都有所表现；三是在拍摄手法上也有所突破，比如使用极端视角或者特殊镜头技巧，让观众在观看过程中也能感受到画面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个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众对这种类型内容越来越多样的需求，一定会有一定的市场空间给予支持。而对于未来的发展来说，可以考虑扩展主题，不仅局限于本篇故事，还可以探索更多基于类似灵魂或意象构建的情境，通过不断更新改良，让这套系列作品更加丰富多彩，为粉丝带来全新的视听享受。</w:t>
      </w:r>
      <w:r>
        <w:rPr>
          <w:sz w:val="32"/>
          <w:szCs w:val="32"/>
        </w:rPr>
        <w:t>&lt;/p&gt;&lt;p&gt;&lt;a href = "/doc/91096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奇遇记的现代再演</w:t>
      </w:r>
      <w:r>
        <w:rPr>
          <w:sz w:val="32"/>
          <w:szCs w:val="32"/>
        </w:rPr>
        <w:t>.doc" rel="alternate" download="91096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奇遇记的现代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