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和橘梨纱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的那些事</w:t>
      </w:r>
      <w:r>
        <w:rPr>
          <w:sz w:val="32"/>
          <w:szCs w:val="32"/>
        </w:rPr>
        <w:t>&lt;/p&gt;&lt;p&gt;&lt;img src="/static-img/UBPzX_IUoVmtBGKRuDDQXBFLoMF0te0zuuvVfdc35DEjwvtzqtSqgUImvlunhsZ2.png"&gt;&lt;/p&gt;&lt;p&gt;</w:t>
      </w:r>
      <w:r>
        <w:rPr>
          <w:sz w:val="32"/>
          <w:szCs w:val="32"/>
        </w:rPr>
        <w:t>你知道吗？在这个世界上，有些故事是那么地珍贵，好像每个人都应该听一次。我的故事里就有一个名字叫做橘梨纱，她是我生命中的第一部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小女孩，家里的图书馆藏了不少奇妙的书籍，每本都像是打开一扇窗，让我窥视无尽的可能。而橘梨纱，这部由作者“落叶知风”所著的小说，就像是一盏照亮我童年梦想的明灯。</w:t>
      </w:r>
      <w:r>
        <w:rPr>
          <w:sz w:val="32"/>
          <w:szCs w:val="32"/>
        </w:rPr>
        <w:t>&lt;/p&gt;&lt;p&gt;&lt;img src="/static-img/OFypGjhFvKVyXC-xUblnXBFLoMF0te0zuuvVfdc35DEJ6Rv7g7zse27AIrj4zy-Xwx9xez3KcYwk3VVK5MoA7phEW4WJQ4qSRuNUO3AOKdt0AQHgbLT16qYOEhQ6Xz8cDWOlBxRNhtd-jQaepwjR3WOCu1Brrhdh3lQEzx1Cx68.png"&gt;&lt;/p&gt;&lt;p&gt;</w:t>
      </w:r>
      <w:r>
        <w:rPr>
          <w:sz w:val="32"/>
          <w:szCs w:val="32"/>
        </w:rPr>
        <w:t>这本书讲述的是一个名为橘梨纱的小姑娘，她生活在一个古老而神秘的国度中，那里的魔法与现实交织，仿佛每个角落都隐藏着未知。她的冒险充满了勇气和智慧，而她对友情、爱情以及自己内心深处的声音探索的过程，更让我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橘梨纱》后，我仿佛也成长了一段。我开始尝试去理解自己，也许正如同橘梨纱一样，在这个世界上找到属于自己的位置。在那个时代，那种勇敢和坚持，对于一个刚刚走出童话幻想的小女孩来说，是多么重要的事情！</w:t>
      </w:r>
      <w:r>
        <w:rPr>
          <w:sz w:val="32"/>
          <w:szCs w:val="32"/>
        </w:rPr>
        <w:t>&lt;/p&gt;&lt;p&gt;&lt;img src="/static-img/i2MiyWG-eL6If8bRiQcTzRFLoMF0te0zuuvVfdc35DEJ6Rv7g7zse27AIrj4zy-Xwx9xez3KcYwk3VVK5MoA7phEW4WJQ4qSRuNUO3AOKdt0AQHgbLT16qYOEhQ6Xz8cDWOlBxRNhtd-jQaepwjR3WOCu1Brrhdh3lQEzx1Cx68.png"&gt;&lt;/p&gt;&lt;p&gt;</w:t>
      </w:r>
      <w:r>
        <w:rPr>
          <w:sz w:val="32"/>
          <w:szCs w:val="32"/>
        </w:rPr>
        <w:t>虽然很多年过去了，但当回忆起那时的情感时，我仍旧能感觉到“橘梨纱”的魅力。她教会了我，无论遇到什么困难，只要保持信念，一切都会好起来。这不仅仅是一个简单的小说，它成为了我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遇见过“ 橘梨纱”，那么请相信我，这将是一次真正意义上的旅行。你会发现，阅读这本书，不只是看文字，它更像是进入另一个世界，与主人公一起经历那些美丽又艰辛的人生旅程。</w:t>
      </w:r>
      <w:r>
        <w:rPr>
          <w:sz w:val="32"/>
          <w:szCs w:val="32"/>
        </w:rPr>
        <w:t>&lt;/p&gt;&lt;p&gt;&lt;img src="/static-img/2IzBdj_HDsIZxXv2eQYNvxFLoMF0te0zuuvVfdc35DEJ6Rv7g7zse27AIrj4zy-Xwx9xez3KcYwk3VVK5MoA7phEW4WJQ4qSRuNUO3AOKdt0AQHgbLT16qYOEhQ6Xz8cDWOlBxRNhtd-jQaepwjR3WOCu1Brrhdh3lQEzx1Cx68.png"&gt;&lt;/p&gt;&lt;p&gt;&lt;a href = "/doc/910927-</w:t>
      </w:r>
      <w:r>
        <w:rPr>
          <w:sz w:val="32"/>
          <w:szCs w:val="32"/>
        </w:rPr>
        <w:t>橘梨纱第一部我和橘梨纱的那些事</w:t>
      </w:r>
      <w:r>
        <w:rPr>
          <w:sz w:val="32"/>
          <w:szCs w:val="32"/>
        </w:rPr>
        <w:t>.doc" rel="alternate" download="910927-</w:t>
      </w:r>
      <w:r>
        <w:rPr>
          <w:sz w:val="32"/>
          <w:szCs w:val="32"/>
        </w:rPr>
        <w:t>橘梨纱第一部我和橘梨纱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