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如花嬉皮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消息）已成为我们日常交流的重要方式之一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是其中的一种，它不仅仅是一串字符，更是一种情感的传递，一种生活态度的体现。在我们的手机屏幕上，这些看似简单的小表情，却能带给人无限欢乐和温暖。</w:t>
      </w:r>
      <w:r>
        <w:rPr>
          <w:sz w:val="32"/>
          <w:szCs w:val="32"/>
        </w:rPr>
        <w:t>&lt;/p&gt;&lt;p&gt;&lt;img src="/static-img/juFl-ArIEIKkW6eVrkm14UYK6vk10JzPx18lXTRHa4aHeVuPC3yBPEZH6oN1xyaU.jpg"&gt;&lt;/p&gt;&lt;p&gt;</w:t>
      </w:r>
      <w:r>
        <w:rPr>
          <w:sz w:val="32"/>
          <w:szCs w:val="32"/>
        </w:rPr>
        <w:t>一、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是每个人都会使用，但对于那些喜欢用文字表达自己感情的人来说，它们就像一把钥匙，可以打开心灵深处的情感宝库。它们可能会出现在一个早晨醒来时，或者是在一天结束时，那个时候，我们都需要一点点的心情调节。而这些小表情，就像是生命中的小花朵，让我们的心情更加轻松愉快。</w:t>
      </w:r>
      <w:r>
        <w:rPr>
          <w:sz w:val="32"/>
          <w:szCs w:val="32"/>
        </w:rPr>
        <w:t>&lt;/p&gt;&lt;p&gt;&lt;img src="/static-img/NspdRIlvjjKCDJmtzSWQdUYK6vk10JzPx18lXTRHa4aDRqzeHNa7QE5t_I83zBYRUsYzdQuCUFcm73VQe38mL-8Q-zgN0IYeP89uaQ6vvH2A98HyPj2iKQEUwkPvqAqM1-biS_aRj8DWku7ejVyg8Ss7JnpBKpoeY4JbRNvCdUaaLE8TQRzhQijIP3MqebBTILxr-x6NELZtweH65dce5w.jpg"&gt;&lt;/p&gt;&lt;p&gt;</w:t>
      </w:r>
      <w:r>
        <w:rPr>
          <w:sz w:val="32"/>
          <w:szCs w:val="32"/>
        </w:rPr>
        <w:t>二、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沟通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语言相比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具有优势。它可以迅速地传达出一种复杂的情绪状态，而不必担心对方误解。这就是为什么很多年轻人喜欢使用这种方式进行交流。他们认为，这样的沟通方式更直白，更贴近现代人的生活习惯。</w:t>
      </w:r>
      <w:r>
        <w:rPr>
          <w:sz w:val="32"/>
          <w:szCs w:val="32"/>
        </w:rPr>
        <w:t>&lt;/p&gt;&lt;p&gt;&lt;img src="/static-img/H0wAVM6TWgw-k3alg8cD6kYK6vk10JzPx18lXTRHa4aDRqzeHNa7QE5t_I83zBYRUsYzdQuCUFcm73VQe38mL-8Q-zgN0IYeP89uaQ6vvH2A98HyPj2iKQEUwkPvqAqM1-biS_aRj8DWku7ejVyg8Ss7JnpBKpoeY4JbRNvCdUaaLE8TQRzhQijIP3MqebBTILxr-x6NELZtweH65dce5w.jpg"&gt;&lt;/p&gt;&lt;p&gt;</w:t>
      </w:r>
      <w:r>
        <w:rPr>
          <w:sz w:val="32"/>
          <w:szCs w:val="32"/>
        </w:rPr>
        <w:t>三、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种文化现象。在社交媒体上，你几乎无法避免遇到这样的信息。当你看到一个朋友发来“哈哈哈”或“嘿嘿嘿”，即使没有具体内容，你也能感觉到那份友好的气息。你可以说，这些表情成了我们之间沟通的一扇窗，让彼此间的心灵更加靠近。</w:t>
      </w:r>
      <w:r>
        <w:rPr>
          <w:sz w:val="32"/>
          <w:szCs w:val="32"/>
        </w:rPr>
        <w:t>&lt;/p&gt;&lt;p&gt;&lt;img src="/static-img/SOFrLsnom-LLF8HFRjIHAUYK6vk10JzPx18lXTRHa4aDRqzeHNa7QE5t_I83zBYRUsYzdQuCUFcm73VQe38mL-8Q-zgN0IYeP89uaQ6vvH2A98HyPj2iKQEUwkPvqAqM1-biS_aRj8DWku7ejVyg8Ss7JnpBKpoeY4JbRNvCdUaaLE8TQRzhQijIP3MqebBTILxr-x6NELZtweH65dce5w.jpg"&gt;&lt;/p&gt;&lt;p&gt;</w:t>
      </w:r>
      <w:r>
        <w:rPr>
          <w:sz w:val="32"/>
          <w:szCs w:val="32"/>
        </w:rPr>
        <w:t>四、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论多么简洁和直接，如果缺乏真诚的话，就很容易变成空洞和机械。这正如一些哲学家所言：“真诚才是最美丽的装饰。”所以，当你在发送这些小表情时，请不要忘记背后真正的情感支持。如果你的文字中充满了真挚，那么，即使只是一串字符，也能够触动他人的内心世界。</w:t>
      </w:r>
      <w:r>
        <w:rPr>
          <w:sz w:val="32"/>
          <w:szCs w:val="32"/>
        </w:rPr>
        <w:t>&lt;/p&gt;&lt;p&gt;&lt;img src="/static-img/UJVXYCzEZoQ_5lUUPLZBlUYK6vk10JzPx18lXTRHa4aDRqzeHNa7QE5t_I83zBYRUsYzdQuCUFcm73VQe38mL-8Q-zgN0IYeP89uaQ6vvH2A98HyPj2iKQEUwkPvqAqM1-biS_aRj8DWku7ejVyg8Ss7JnpBKpoeY4JbRNvCdUaaLE8TQRzhQijIP3MqebBTILxr-x6NELZtweH65dce5w.jpg"&gt;&lt;/p&gt;&lt;p&gt;</w:t>
      </w:r>
      <w:r>
        <w:rPr>
          <w:sz w:val="32"/>
          <w:szCs w:val="32"/>
        </w:rPr>
        <w:t>五、结语：未来可能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以其简洁高效而受到青睐。但随着技术发展，我们未来的通信工具可能会变得更加丰富多彩。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完善，我们或许能够通过智能系统创造出更加个性化和生动的情感表达。那时候，“嬉皮笑脸”将不再局限于几行简单文本，而是一个全新的体验形式，既能让人感到亲切又能保持距离，让人们在快速流逝的现代社会中找到属于自己的舒适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如何变化，只要我们始终保持对话中那种原始且珍贵的情感联系，那些曾经只是看似普通的小字母，就有可能被提升为一次次温馨回忆中的缩影——那些难忘瞬间，是由“ 嬉皮微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编织出来的人类历史一页页翻滚展开，每一次点击，都似乎在召唤着过去，与未来交汇，为这场永恒追寻幸福与理解的大戏增添了更多色彩。</w:t>
      </w:r>
      <w:r>
        <w:rPr>
          <w:sz w:val="32"/>
          <w:szCs w:val="32"/>
        </w:rPr>
        <w:t>&lt;/p&gt;&lt;p&gt;&lt;a href = "/doc/910514-</w:t>
      </w:r>
      <w:r>
        <w:rPr>
          <w:sz w:val="32"/>
          <w:szCs w:val="32"/>
        </w:rPr>
        <w:t>笑容如花嬉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910514-</w:t>
      </w:r>
      <w:r>
        <w:rPr>
          <w:sz w:val="32"/>
          <w:szCs w:val="32"/>
        </w:rPr>
        <w:t>笑容如花嬉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