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棋对局传统中国棋类游戏中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坶的元棋对局</w:t>
      </w:r>
      <w:r>
        <w:rPr>
          <w:sz w:val="32"/>
          <w:szCs w:val="32"/>
        </w:rPr>
        <w:t>&lt;/p&gt;&lt;p&gt;&lt;img src="/static-img/JawbFqmNpx4b-tGGp-CosislHV57672fvqZTX66ZRXCB_Cg5GUQ0HM26e-OwkN0A.jpg"&gt;&lt;/p&gt;&lt;p&gt;</w:t>
      </w:r>
      <w:r>
        <w:rPr>
          <w:sz w:val="32"/>
          <w:szCs w:val="32"/>
        </w:rPr>
        <w:t>为什么要选择元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元棋牌游戏有着悠久的历史和深厚的文化底蕴。它不仅是一种娱乐活动，更是智力挑战的一种形式。在这个故事里，男生坤坤决定和女生坤珂进行一场心机博弈，这场博弈不仅考验他们之间的情感，也将展现出他们在棋艺上的高超。</w:t>
      </w:r>
      <w:r>
        <w:rPr>
          <w:sz w:val="32"/>
          <w:szCs w:val="32"/>
        </w:rPr>
        <w:t>&lt;/p&gt;&lt;p&gt;&lt;img src="/static-img/c-PnfJO12RBM5DOrsqz9cyslHV57672fvqZTX66ZRXAfzkJK8zQI3Qc6Z8PgVnJDKgS_LL9g3CflC4994YUI1eXM_exW4sL2uh1wmZ7S7rMN0XAnChM06tOoDgh7BYGsmL81-5L1i4Pwc31GzZIWUw.jpg"&gt;&lt;/p&gt;&lt;p&gt;</w:t>
      </w:r>
      <w:r>
        <w:rPr>
          <w:sz w:val="32"/>
          <w:szCs w:val="32"/>
        </w:rPr>
        <w:t>坚持原则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坔珂坐在桌前，将一盘精致的元棋摆放在两人的面前，他知道这并不是简单的一场比赛。这盘棋代表着两人之间的心意纠葛，以及未来可能会遇到的各种挑战。他深知，在这样的情况下，要想赢得这场游戏，就必须坚持自己的原则，同时也要灵活运用策略来应对不同的局势。</w:t>
      </w:r>
      <w:r>
        <w:rPr>
          <w:sz w:val="32"/>
          <w:szCs w:val="32"/>
        </w:rPr>
        <w:t>&lt;/p&gt;&lt;p&gt;&lt;img src="/static-img/WQHX1-qpre7do0YhJLtq5islHV57672fvqZTX66ZRXAfzkJK8zQI3Qc6Z8PgVnJDKgS_LL9g3CflC4994YUI1eXM_exW4sL2uh1wmZ7S7rMN0XAnChM06tOoDgh7BYGsmL81-5L1i4Pwc31GzZIWUw.jpg"&gt;&lt;/p&gt;&lt;p&gt;</w:t>
      </w:r>
      <w:r>
        <w:rPr>
          <w:sz w:val="32"/>
          <w:szCs w:val="32"/>
        </w:rPr>
        <w:t>技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生来说，她明白这一切都需要技巧和耐心。她不能急于求成，而应该冷静地分析每一步走法。她轻轻地拿起了一枚象子，看着它如何稳重地落在了棋盘上，然后她开始思考下一步该如何行动。她的眼神透露出一种专注，一种决绝，让人不得不佩服她的沉着。</w:t>
      </w:r>
      <w:r>
        <w:rPr>
          <w:sz w:val="32"/>
          <w:szCs w:val="32"/>
        </w:rPr>
        <w:t>&lt;/p&gt;&lt;p&gt;&lt;img src="/static-img/gmha1Nep6W4kX4d-XPf9ySslHV57672fvqZTX66ZRXAfzkJK8zQI3Qc6Z8PgVnJDKgS_LL9g3CflC4994YUI1eXM_exW4sL2uh1wmZ7S7rMN0XAnChM06tOoDgh7BYGsmL81-5L1i4Pwc31GzZIWUw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这个空间内充满了紧张气氛。两个人的眼睛不断交错，他们都试图从对方那里读取一些信息。但实际上，真正重要的是彼此心里那份承诺。当一个错误步骤被制止时，那份承诺就显得格外珍贵。而当一个正确步骣被实施时，那份承诺就变得更加坚不可摧。</w:t>
      </w:r>
      <w:r>
        <w:rPr>
          <w:sz w:val="32"/>
          <w:szCs w:val="32"/>
        </w:rPr>
        <w:t>&lt;/p&gt;&lt;p&gt;&lt;img src="/static-img/weivWPR8pW4-orrj581IeSslHV57672fvqZTX66ZRXAfzkJK8zQI3Qc6Z8PgVnJDKgS_LL9g3CflC4994YUI1eXM_exW4sL2uh1wmZ7S7rMN0XAnChM06tOoDgh7BYGsmL81-5L1i4Pwc31GzZIWUw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来越难以分辨谁是在用计谁是在真诚。一方似乎占据了优势，但另一方却能够迅速扭转局势。这背后隐藏的是两颗跳动的心，它们正通过这种方式交流彼此的情感。就在某个瞬间，当男生的手指触碰到女生的手腕时，那份情感便如同翻滚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象子、士卒、车马都走完之后，只剩下最后一位将军站在空旷的大道之巅。那是胜利，是失败？或许这根本就不是问题所在，因为这里已经没有输赢，只有相互理解和深刻的情感共鸣。在这个过程中，他们发现自己其实早已懂得了更多，比如何去珍惜每一次相遇，每一次流逝的人世间美好事物。</w:t>
      </w:r>
      <w:r>
        <w:rPr>
          <w:sz w:val="32"/>
          <w:szCs w:val="32"/>
        </w:rPr>
        <w:t>&lt;/p&gt;&lt;p&gt;&lt;a href = "/doc/910088-</w:t>
      </w:r>
      <w:r>
        <w:rPr>
          <w:sz w:val="32"/>
          <w:szCs w:val="32"/>
        </w:rPr>
        <w:t>男生坤坤与女生坤坤的元棋对局传统中国棋类游戏中的策略与技巧</w:t>
      </w:r>
      <w:r>
        <w:rPr>
          <w:sz w:val="32"/>
          <w:szCs w:val="32"/>
        </w:rPr>
        <w:t>.doc" rel="alternate" download="910088-</w:t>
      </w:r>
      <w:r>
        <w:rPr>
          <w:sz w:val="32"/>
          <w:szCs w:val="32"/>
        </w:rPr>
        <w:t>男生坤坤与女生坤坤的元棋对局传统中国棋类游戏中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