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总结</w:t>
      </w:r>
      <w:r>
        <w:rPr>
          <w:sz w:val="32"/>
          <w:szCs w:val="32"/>
        </w:rPr>
        <w:t>&lt;/p&gt;&lt;p&gt;&lt;img src="/static-img/BwuR9dktX3tqBe7OdOH4LhGg7eApacvCMF0PHXxsQV543CqUDLgFICVzwmzoUWo3.jpg"&gt;&lt;/p&gt;&lt;p&gt;</w:t>
      </w:r>
      <w:r>
        <w:rPr>
          <w:sz w:val="32"/>
          <w:szCs w:val="32"/>
        </w:rPr>
        <w:t>视频内容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能够清晰地感受到“好爽”的快感体验。这种体验主要是通过视觉和听觉的刺激来实现的。在观看过程中，屏幕上不断出现令人心动的画面和声音，让人在不知不觉中就沉浸在了这场刺激的小确幸之旅。</w:t>
      </w:r>
      <w:r>
        <w:rPr>
          <w:sz w:val="32"/>
          <w:szCs w:val="32"/>
        </w:rPr>
        <w:t>&lt;/p&gt;&lt;p&gt;&lt;img src="/static-img/0oywHXZ3vIRZQNgiD5qMfRGg7eApacvCMF0PHXxsQV4AVvofnUGFYAveLldMV7Eue1TzDOg944z8zM2hGnOYNGYNBquSa2wBJZRSJWO3KQZgguJM8YWMMonWRSt2WaCqUwkkQ-GfJr2Newg4sgkB9hTG8zyYSKx_C67sZ1a17MD5C34xPn5FJcWwTIB79QIL35wBTNU4Hs85RdGnxIjGPyy3Jlu3rO-lKg91Xjm3az0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死你”这一词汇本身就是一种挑衅性的表达，它引发了观众对于是否能做到这一点的思考和自我比较。这种互动性很强，使得观众更加投入地关注着每一个环节，从而提升了整个视频观看体验的吸引力。</w:t>
      </w:r>
      <w:r>
        <w:rPr>
          <w:sz w:val="32"/>
          <w:szCs w:val="32"/>
        </w:rPr>
        <w:t>&lt;/p&gt;&lt;p&gt;&lt;img src="/static-img/HfOdqowUqfzJRrmzKVTzSBGg7eApacvCMF0PHXxsQV4AVvofnUGFYAveLldMV7Eue1TzDOg944z8zM2hGnOYNGYNBquSa2wBJZRSJWO3KQZgguJM8YWMMonWRSt2WaCqUwkkQ-GfJr2Newg4sgkB9hTG8zyYSKx_C67sZ1a17MD5C34xPn5FJcWwTIB79QIL35wBTNU4Hs85RdGnxIjGPyy3Jlu3rO-lKg91Xjm3az0.jpg"&gt;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巧妙地融合了现代技术元素，比如高清画质、专业音效等，这些都为观众提供了一种前所未有的视听享受。此外，操作流畅自然，也让人感到惊叹科技如何完美融入日常生活中的小趣事。</w:t>
      </w:r>
      <w:r>
        <w:rPr>
          <w:sz w:val="32"/>
          <w:szCs w:val="32"/>
        </w:rPr>
        <w:t>&lt;/p&gt;&lt;p&gt;&lt;img src="/static-img/DH626SpKY6lqAzPcwCiQ8xGg7eApacvCMF0PHXxsQV4AVvofnUGFYAveLldMV7Eue1TzDOg944z8zM2hGnOYNGYNBquSa2wBJZRSJWO3KQZgguJM8YWMMonWRSt2WaCqUwkkQ-GfJr2Newg4sgkB9hTG8zyYSKx_C67sZ1a17MD5C34xPn5FJcWwTIB79QIL35wBTNU4Hs85RdGnxIjGPyy3Jlu3rO-lKg91Xjm3az0.png"&gt;&lt;/p&gt;&lt;p&gt;</w:t>
      </w:r>
      <w:r>
        <w:rPr>
          <w:sz w:val="32"/>
          <w:szCs w:val="32"/>
        </w:rPr>
        <w:t>情感共鸣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可以从自己的经历或想象中找到与视频的情景相似的部分，这种情感上的共鸣使得他们更容易产生共情并对其进行传播。因此，“好爽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组合，不仅带给个人快乐，还可能促进社交网络上的分享与讨论。</w:t>
      </w:r>
      <w:r>
        <w:rPr>
          <w:sz w:val="32"/>
          <w:szCs w:val="32"/>
        </w:rPr>
        <w:t>&lt;/p&gt;&lt;p&gt;&lt;img src="/static-img/WshxLUeb9sJsWnpiTCZdLBGg7eApacvCMF0PHXxsQV4AVvofnUGFYAveLldMV7Eue1TzDOg944z8zM2hGnOYNGYNBquSa2wBJZRSJWO3KQZgguJM8YWMMonWRSt2WaCqUwkkQ-GfJr2Newg4sgkB9hTG8zyYSKx_C67sZ1a17MD5C34xPn5FJcWwTIB79QIL35wBTNU4Hs85RdGnxIjGPyy3Jlu3rO-lKg91Xjm3az0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往往反映出社会文化的一些趋势或现象，如人们追求刺激、快乐以及科技带来的便捷性。这也意味着这样的内容有潜力成为未来文化交流的一部分，并可能在不同的群体间产生一定程度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消费者的角度来看，他们通常被这样一类充满冲突、刺激性极大的内容所吸引，因为这些正能量能够帮助他们暂时逃离日常压力的束缚。而且，在观看过程中，“好爽”作为一种主观评价，为用户提供了一种轻松愉悦的心理状态。</w:t>
      </w:r>
      <w:r>
        <w:rPr>
          <w:sz w:val="32"/>
          <w:szCs w:val="32"/>
        </w:rPr>
        <w:t>&lt;/p&gt;&lt;p&gt;&lt;a href = "/doc/909930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总结</w:t>
      </w:r>
      <w:r>
        <w:rPr>
          <w:sz w:val="32"/>
          <w:szCs w:val="32"/>
        </w:rPr>
        <w:t>.doc" rel="alternate" download="909930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