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小说中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文明留下了许多神秘的传说，其中最为人津津乐道的一则便是关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闻趣事。它讲述的是一个名叫“天下无双”的皇叔，他拥有着不可思议的力量，却因为一场意外而被困于一个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img src="/static-img/I_kXyTLx73771MG2jmvUjNQ8LGoR1y0T4rVN5OGA3YwEL6lforG_j9K_RYsrkDKG.jpg"&gt;&lt;/p&gt;&lt;p&gt;</w:t>
      </w:r>
      <w:r>
        <w:rPr>
          <w:sz w:val="32"/>
          <w:szCs w:val="32"/>
        </w:rPr>
        <w:t>他是否能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被封印了千年的古籍，每当有人触碰到这本书，就会获得一时半刻超凡脱俗的能力，但同时也会承受前所未有的诅咒。这本书最初是由一位伟大的仙者创作，用以测试那些渴望权力的凡人。在他的统治之下，天地大变，一切都臣服于他的脚下。</w:t>
      </w:r>
      <w:r>
        <w:rPr>
          <w:sz w:val="32"/>
          <w:szCs w:val="32"/>
        </w:rPr>
        <w:t>&lt;/p&gt;&lt;p&gt;&lt;img src="/static-img/7jh28BfxMnx2q-AJAgeimtQ8LGoR1y0T4rVN5OGA3YyF711OvN4V9VWNBieI-tJoYYS6_VYo5gpWv2geyTJaUHvfwZ4DTnv487_34aYM99BWGssQP9ZHFLcnqTZ-aHXbFE5r-UBIEhDgbK0iALlFE7gD2IPIj6lkmsqzFFv1pbpeTcMFMhgIifcjdvb8QJIq.jpg"&gt;&lt;/p&gt;&lt;p&gt;</w:t>
      </w:r>
      <w:r>
        <w:rPr>
          <w:sz w:val="32"/>
          <w:szCs w:val="32"/>
        </w:rPr>
        <w:t>然而，一次偶然间的一个误触，让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封印不慎破裂，从此一切都发生了变化。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寻找方法来解开自己的命运，以免永远沉默在这冷冰冰的地底。他知道，只有找到真正的心灵才能与他沟通，并帮助他重返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相遇？</w:t>
      </w:r>
      <w:r>
        <w:rPr>
          <w:sz w:val="32"/>
          <w:szCs w:val="32"/>
        </w:rPr>
        <w:t>&lt;/p&gt;&lt;p&gt;&lt;img src="/static-img/Xg5IOO3OXH8ZJVXETC4ibNQ8LGoR1y0T4rVN5OGA3YyF711OvN4V9VWNBieI-tJoYYS6_VYo5gpWv2geyTJaUHvfwZ4DTnv487_34aYM99BWGssQP9ZHFLcnqTZ-aHXbFE5r-UBIEhDgbK0iALlFE7gD2IPIj6lkmsqzFFv1pbpeTcMFMhgIifcjdvb8QJIq.jpg"&gt;&lt;/p&gt;&lt;p&gt;</w:t>
      </w:r>
      <w:r>
        <w:rPr>
          <w:sz w:val="32"/>
          <w:szCs w:val="32"/>
        </w:rPr>
        <w:t>为了达成这一目标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踏上了漫长而艰险的人生旅程。他穿越过沼泽、攀登过高峰，不惜一切代价去寻找那个能够理解他的心灵。在一次偶然的情况下，他遇到了一个年轻的小女孩，她对这个世界充满好奇，对待每个发现都像探索未知星球一样兴奋。她和那位小女孩之间建立了一种特殊的情感联系，这让他们共同面对前方可能出现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度过了一段难忘又充满传奇色彩的人生经历。从战斗到友谊，从冒险到成长，他们经历了太多太多的事情。但就在他们以为终于可以实现愿望的时候，那个隐藏深处的大恶势力发动了攻击，它们想要利用这个</w:t>
      </w:r>
      <w:r>
        <w:rPr>
          <w:sz w:val="32"/>
          <w:szCs w:val="32"/>
        </w:rPr>
        <w:t>txtpower</w:t>
      </w:r>
      <w:r>
        <w:rPr>
          <w:sz w:val="32"/>
          <w:szCs w:val="32"/>
        </w:rPr>
        <w:t>来控制整个世界。而为了保护自己和朋友们免受伤害，小女孩做出了牺牲，最终失去了生命，而她那纯真的灵魂也因此被带入了另一个世界。</w:t>
      </w:r>
      <w:r>
        <w:rPr>
          <w:sz w:val="32"/>
          <w:szCs w:val="32"/>
        </w:rPr>
        <w:t>&lt;/p&gt;&lt;p&gt;&lt;img src="/static-img/fuep0YpK1v2piTfIAD1pPdQ8LGoR1y0T4rVN5OGA3YyF711OvN4V9VWNBieI-tJoYYS6_VYo5gpWv2geyTJaUHvfwZ4DTnv487_34aYM99BWGssQP9ZHFLcnqTZ-aHXbFE5r-UBIEhDgbK0iALlFE7gD2IPIj6lkmsqzFFv1pbpeTcMFMhgIifcjdvb8QJIq.jpg"&gt;&lt;/p&gt;&lt;p&gt;</w:t>
      </w:r>
      <w:r>
        <w:rPr>
          <w:sz w:val="32"/>
          <w:szCs w:val="32"/>
        </w:rPr>
        <w:t>她是否能够回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悲剧打击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彻底崩溃，他无法接受自己没有办法保护那个人，即使是在最危急的时候。当所有希望似乎消散无踪时，有一个人出现在他的身边，那就是小女孩她的精灵形态，她告诉他尽管身体不能再回来了，但是她的精神将永远伴随着他，无论何时何地，都会给予支持和鼓励。于是，在她的引领下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新燃起斗志，与那些阴谋家展开最后决战，为的是不仅要救回小女人的真实身体，更要维护正义与秩序，让整个世界恢复原来的光辉与宁静。</w:t>
      </w:r>
      <w:r>
        <w:rPr>
          <w:sz w:val="32"/>
          <w:szCs w:val="32"/>
        </w:rPr>
        <w:t>&lt;/p&gt;&lt;p&gt;&lt;img src="/static-img/yKvEWbeHCa0151dSnLcMX9Q8LGoR1y0T4rVN5OGA3YyF711OvN4V9VWNBieI-tJoYYS6_VYo5gpWv2geyTJaUHvfwZ4DTnv487_34aYM99BWGssQP9ZHFLcnqTZ-aHXbFE5r-UBIEhDgbK0iALlFE7gD2IPIj6lkmsqzFFv1pbpeTcMFMhgIifcjdvb8QJIq.jpg"&gt;&lt;/p&gt;&lt;p&gt;</w:t>
      </w:r>
      <w:r>
        <w:rPr>
          <w:sz w:val="32"/>
          <w:szCs w:val="32"/>
        </w:rPr>
        <w:t>经过数月漫长而激烈的战斗，最终，在众人的努力和支持下，他们成功击败了敌人，小姑娘得以返回肉体之躯。而作为奖赏，她用自己的魔法为那位曾经困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君主赐予了一份至高无上的礼物——自由。那位曾经沉默许久的小男孩，如今已成为史上最伟大的英雄，被人们尊称为“天界之子”。</w:t>
      </w:r>
      <w:r>
        <w:rPr>
          <w:sz w:val="32"/>
          <w:szCs w:val="32"/>
        </w:rPr>
        <w:t>&lt;/p&gt;&lt;p&gt;&lt;a href = "/doc/90988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小说中的权力斗争</w:t>
      </w:r>
      <w:r>
        <w:rPr>
          <w:sz w:val="32"/>
          <w:szCs w:val="32"/>
        </w:rPr>
        <w:t>.doc" rel="alternate" download="90988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小说中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