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小混蛋儿子和他的五大顽皮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带着满怀期待的我，迎接了一个新的角色——父亲。孩子出生那一刻，我就知道自己的世界将会因为这个小生命而彻底改变。但是，变化远比我想象中更为复杂和多样。</w:t>
      </w:r>
      <w:r>
        <w:rPr>
          <w:sz w:val="32"/>
          <w:szCs w:val="32"/>
        </w:rPr>
        <w:t>&lt;/p&gt;&lt;p&gt;&lt;img src="/static-img/B86iLKdakTEFVXf8_uMt5L_WT7jagVYpq34YfiaRyzKuW4Rm03F79VAIoWiGuE0p.jpg"&gt;&lt;/p&gt;&lt;p&gt;</w:t>
      </w:r>
      <w:r>
        <w:rPr>
          <w:sz w:val="32"/>
          <w:szCs w:val="32"/>
        </w:rPr>
        <w:t>现在，当我回头看那些日子，我不得不承认，那个时候的自己简直就是“家有乖仔”的代名词。我经常被我的小混蛋儿子搞得头疼，但每当他顽皮的一面展现出来的时候，他的眼睛里闪烁着纯真的光芒，让所有的困扰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在客厅里玩耍，用手指敲打沙发边缘，一不注意，就把沙发上的塑料布撕成了碎片。我赶紧过去抱起他，对他说：“哎呀，这可不是好习惯哦。”但是我没想到的是，他竟然笑着对我说：“爸爸，你看，这沙发变成了海浪！”在那个瞬间，我意识到这正是我想要看到的：无忧无虑、天真烂漫的小孩世界。</w:t>
      </w:r>
      <w:r>
        <w:rPr>
          <w:sz w:val="32"/>
          <w:szCs w:val="32"/>
        </w:rPr>
        <w:t>&lt;/p&gt;&lt;p&gt;&lt;img src="/static-img/gHPwddxHGzzawZWGw8UAF7_WT7jagVYpq34YfiaRyzKsADqcNjSLB8_6Z5D8HZfiTjN8Sxaq3fPf6AxSpAZUJIfm8Oz7uSbLJducprk764iX6LJR32Z8P58jwmS3klio1gKIn0fLi6Hmo__bXj7JoOaKuF_rTwcMEBTl-8GKgxRUrYQeJk0FwaosM4QHtZeQGoGpc_YV8XcJQOqGs3QZWQ.jpg"&gt;&lt;/p&gt;&lt;p&gt;</w:t>
      </w:r>
      <w:r>
        <w:rPr>
          <w:sz w:val="32"/>
          <w:szCs w:val="32"/>
        </w:rPr>
        <w:t>后来，有一次，我们一起去公园散步。他突然跑向一个公共喷泉，将双手插进水花中，不顾周围人的目光。他兴奋地对我喊：“爸爸，看！这是魔法水龙！”这个场景让我心情愉悦，因为它证明了他的童真，以及作为父母最大的快乐之一——给予孩子美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刻，比如夜晚睡觉前，他总爱讲述一些奇异的事情，比如说，“星星是巨大的猫咪，它们在天上跳来跳去。”这样的故事虽然荒唐，但却充满了他的想象力和创造力，让人听后也忍俊不禁。</w:t>
      </w:r>
      <w:r>
        <w:rPr>
          <w:sz w:val="32"/>
          <w:szCs w:val="32"/>
        </w:rPr>
        <w:t>&lt;/p&gt;&lt;p&gt;&lt;img src="/static-img/vqlZU71m3HLtI_-AvD9Xd7_WT7jagVYpq34YfiaRyzKsADqcNjSLB8_6Z5D8HZfiTjN8Sxaq3fPf6AxSpAZUJIfm8Oz7uSbLJducprk764iX6LJR32Z8P58jwmS3klio1gKIn0fLi6Hmo__bXj7JoOaKuF_rTwcMEBTl-8GKgxRUrYQeJk0FwaosM4QHtZeQGoGpc_YV8XcJQOqGs3QZWQ.jpg"&gt;&lt;/p&gt;&lt;p&gt;</w:t>
      </w:r>
      <w:r>
        <w:rPr>
          <w:sz w:val="32"/>
          <w:szCs w:val="32"/>
        </w:rPr>
        <w:t>当然，也有过让人焦虑的一幕。比如，他学了一些坏话，在别人面前随意使用。这让我感到担忧，因为这些词汇并非适合一个还没有完全理解其含义的小朋友使用。在这种情况下，只能耐心地解释给他听，并希望能够早日教会他说话之前要考虑对方的心情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样的行为，都能反映出我们的孩子是一个活泼又好奇的人。而我们作为父母，要做的是指导他们走下去，每一步都是成长的一个环节。尽管他们可能会带给我们很多麻烦，但最终，他们所带来的欢乐和成长，是任何麻烦都无法弥补的礼物。</w:t>
      </w:r>
      <w:r>
        <w:rPr>
          <w:sz w:val="32"/>
          <w:szCs w:val="32"/>
        </w:rPr>
        <w:t>&lt;/p&gt;&lt;p&gt;&lt;img src="/static-img/t45XTKwwb7ulf5vV2B6mIr_WT7jagVYpq34YfiaRyzKsADqcNjSLB8_6Z5D8HZfiTjN8Sxaq3fPf6AxSpAZUJIfm8Oz7uSbLJducprk764iX6LJR32Z8P58jwmS3klio1gKIn0fLi6Hmo__bXj7JoOaKuF_rTwcMEBTl-8GKgxRUrYQeJk0FwaosM4QHtZeQGoGpc_YV8XcJQOqGs3QZWQ.jpg"&gt;&lt;/p&gt;&lt;p&gt;&lt;a href = "/doc/909853-</w:t>
      </w:r>
      <w:r>
        <w:rPr>
          <w:sz w:val="32"/>
          <w:szCs w:val="32"/>
        </w:rPr>
        <w:t>家有乖仔我的小混蛋儿子和他的五大顽皮行为</w:t>
      </w:r>
      <w:r>
        <w:rPr>
          <w:sz w:val="32"/>
          <w:szCs w:val="32"/>
        </w:rPr>
        <w:t>.doc" rel="alternate" download="909853-</w:t>
      </w:r>
      <w:r>
        <w:rPr>
          <w:sz w:val="32"/>
          <w:szCs w:val="32"/>
        </w:rPr>
        <w:t>家有乖仔我的小混蛋儿子和他的五大顽皮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