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走不了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有些人总是感觉自己走不出既定的轨迹，这种感受可能源于多方面的原因。以下我们将探讨几个可能导致这种情况的因素，并寻找解决之道。</w:t>
      </w:r>
      <w:r>
        <w:rPr>
          <w:sz w:val="32"/>
          <w:szCs w:val="32"/>
        </w:rPr>
        <w:t>&lt;/p&gt;&lt;p&gt;&lt;img src="/static-img/kBuTm5w1CLj3cXxLp4KMuUsRp0zDdC8rY7Dj1WXvnZcBdpoiyZmE16QxiRaYM_Ny.jpg"&gt;&lt;/p&gt;&lt;p&gt;c</w:t>
      </w:r>
      <w:r>
        <w:rPr>
          <w:sz w:val="32"/>
          <w:szCs w:val="32"/>
        </w:rPr>
        <w:t>的你走不了路：自我认知限制</w:t>
      </w:r>
      <w:r>
        <w:rPr>
          <w:sz w:val="32"/>
          <w:szCs w:val="32"/>
        </w:rPr>
        <w:t>&lt;/p&gt;&lt;p&gt;</w:t>
      </w:r>
      <w:r>
        <w:rPr>
          <w:sz w:val="32"/>
          <w:szCs w:val="32"/>
        </w:rPr>
        <w:t>自我认知是一个人的内心世界，包括对自己的了解、能力评估和期望设定。当一个人对自己的潜力和能力有着错误或过低的认识时，就会限制自己去尝试新的东西，从而无法真正地“走”出去。这需要通过反思和自我提升来逐步克服。</w:t>
      </w:r>
      <w:r>
        <w:rPr>
          <w:sz w:val="32"/>
          <w:szCs w:val="32"/>
        </w:rPr>
        <w:t>&lt;/p&gt;&lt;p&gt;&lt;img src="/static-img/30w1bnDVPnCwIrc1H5Wtm0sRp0zDdC8rY7Dj1WXvnZflT17Uf9Amc1cUFSrW86er5B-Jkfnk1xcvjGNNCSFdQYdp9Gl-9N9iIy2g4KVhoajVIaHEsCIZv4g5cZwFmvAAxErv01ENFtEU2Je_0ZlqXPUo6vEo9gHQXX0WCcokBuXjT1G5ekLmLpcSpRUt8721.jpg"&gt;&lt;/p&gt;&lt;p&gt;c</w:t>
      </w:r>
      <w:r>
        <w:rPr>
          <w:sz w:val="32"/>
          <w:szCs w:val="32"/>
        </w:rPr>
        <w:t>的你走不了路：环境因素</w:t>
      </w:r>
      <w:r>
        <w:rPr>
          <w:sz w:val="32"/>
          <w:szCs w:val="32"/>
        </w:rPr>
        <w:t>&lt;/p&gt;&lt;p&gt;</w:t>
      </w:r>
      <w:r>
        <w:rPr>
          <w:sz w:val="32"/>
          <w:szCs w:val="32"/>
        </w:rPr>
        <w:t>一个人的成长环境往往决定了他能够接触到的信息、遇见的人以及形成的一套价值观。如果一个人所处的环境没有为其提供足够多样化的情境，那么他们很难获得跨越现状必要经验和知识。此时改变外部环境，比如参加更多社交活动或学习新技能，可以帮助个人拓宽视野。</w:t>
      </w:r>
      <w:r>
        <w:rPr>
          <w:sz w:val="32"/>
          <w:szCs w:val="32"/>
        </w:rPr>
        <w:t>&lt;/p&gt;&lt;p&gt;&lt;img src="/static-img/FOgSSWMokkKB_R-ZRJ1Q4ksRp0zDdC8rY7Dj1WXvnZflT17Uf9Amc1cUFSrW86er5B-Jkfnk1xcvjGNNCSFdQYdp9Gl-9N9iIy2g4KVhoajVIaHEsCIZv4g5cZwFmvAAxErv01ENFtEU2Je_0ZlqXPUo6vEo9gHQXX0WCcokBuXjT1G5ekLmLpcSpRUt8721.jpg"&gt;&lt;/p&gt;&lt;p&gt;c</w:t>
      </w:r>
      <w:r>
        <w:rPr>
          <w:sz w:val="32"/>
          <w:szCs w:val="32"/>
        </w:rPr>
        <w:t>的你走不了路：恐惧心理</w:t>
      </w:r>
      <w:r>
        <w:rPr>
          <w:sz w:val="32"/>
          <w:szCs w:val="32"/>
        </w:rPr>
        <w:t>&lt;/p&gt;&lt;p&gt;</w:t>
      </w:r>
      <w:r>
        <w:rPr>
          <w:sz w:val="32"/>
          <w:szCs w:val="32"/>
        </w:rPr>
        <w:t>对于未知事物，许多人都会感到害怕或者不安，这种恐惧心理会阻碍人们勇敢地迈出一步。面对困难与挑战时，很多人选择回避，而不是积极应对。如果能正视恐惧并学会如何管理它，就可以克服这一障碍，让自己更加开放接受新的经历。</w:t>
      </w:r>
      <w:r>
        <w:rPr>
          <w:sz w:val="32"/>
          <w:szCs w:val="32"/>
        </w:rPr>
        <w:t>&lt;/p&gt;&lt;p&gt;&lt;img src="/static-img/hdD_Iyw4v-BzL9hGhJlryUsRp0zDdC8rY7Dj1WXvnZflT17Uf9Amc1cUFSrW86er5B-Jkfnk1xcvjGNNCSFdQYdp9Gl-9N9iIy2g4KVhoajVIaHEsCIZv4g5cZwFmvAAxErv01ENFtEU2Je_0ZlqXPUo6vEo9gHQXX0WCcokBuXjT1G5ekLmLpcSpRUt8721.jpg"&gt;&lt;/p&gt;&lt;p&gt;c</w:t>
      </w:r>
      <w:r>
        <w:rPr>
          <w:sz w:val="32"/>
          <w:szCs w:val="32"/>
        </w:rPr>
        <w:t>的你走不了路：社会压力</w:t>
      </w:r>
      <w:r>
        <w:rPr>
          <w:sz w:val="32"/>
          <w:szCs w:val="32"/>
        </w:rPr>
        <w:t>&lt;/p&gt;&lt;p&gt;</w:t>
      </w:r>
      <w:r>
        <w:rPr>
          <w:sz w:val="32"/>
          <w:szCs w:val="32"/>
        </w:rPr>
        <w:t>社会上的期待、同伴间相互影响甚至家长父母的一言一行都可能成为阻碍个人发展的一个因素。为了符合群体标准，不少人放弃了追求个人的兴趣和梦想。在这样的压力下，如果不能找到合适的心理支持系统，即使想要改变也难以实现转变。</w:t>
      </w:r>
      <w:r>
        <w:rPr>
          <w:sz w:val="32"/>
          <w:szCs w:val="32"/>
        </w:rPr>
        <w:t>&lt;/p&gt;&lt;p&gt;&lt;img src="/static-img/B7DlyL32ACDNJg_K7l5NSksRp0zDdC8rY7Dj1WXvnZflT17Uf9Amc1cUFSrW86er5B-Jkfnk1xcvjGNNCSFdQYdp9Gl-9N9iIy2g4KVhoajVIaHEsCIZv4g5cZwFmvAAxErv01ENFtEU2Je_0ZlqXPUo6vEo9gHQXX0WCcokBuXjT1G5ekLmLpcSpRUt8721.jpg"&gt;&lt;/p&gt;&lt;p&gt;c&amp;#39;s you can&amp;#39;t walk the road: Lack of motivation and goal-setting skills&lt;/p&gt;&lt;p&gt;Motivation plays a crucial role in overcoming obstacles and achieving personal growth. Without clear goals or adequate motivation, individuals may struggle to find the drive necessary to break free from their comfort zones and explore new horizons. Developing effective goal-setting skills and cultivating intrinsic motivation can help individuals overcome this hurdle.&lt;/p&gt;&lt;p&gt;In conclusion, there are various factors that contribute to feeling like one cannot &amp;#34;walk&amp;#34; outside of their established path. By recognizing these barriers, we can take steps towards breaking them down. Through self-reflection, environmental adjustments, overcoming fears, managing societal pressures, developing motivational strategies, we can empower ourselves to embark on new journeys and discover untapped potential within us.&lt;/p&gt;&lt;p&gt;&lt;a href = "/doc/909776-</w:t>
      </w:r>
      <w:r>
        <w:rPr>
          <w:sz w:val="32"/>
          <w:szCs w:val="32"/>
        </w:rPr>
        <w:t>你走不了路</w:t>
      </w:r>
      <w:r>
        <w:rPr>
          <w:sz w:val="32"/>
          <w:szCs w:val="32"/>
        </w:rPr>
        <w:t>.doc" rel="alternate" download="909776-</w:t>
      </w:r>
      <w:r>
        <w:rPr>
          <w:sz w:val="32"/>
          <w:szCs w:val="32"/>
        </w:rPr>
        <w:t>你走不了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