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她上瘾黑暗森林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的世界里，爱情和欲望交织成复杂的情感网。《撩她上瘾》这部作品，不仅仅是关于如何吸引女孩的技巧，更是一场对于人性深层次探索的旅程。</w:t>
      </w:r>
      <w:r>
        <w:rPr>
          <w:sz w:val="32"/>
          <w:szCs w:val="32"/>
        </w:rPr>
        <w:t>&lt;/p&gt;&lt;p&gt;&lt;img src="/static-img/Ft2S92kVubtH2ngv0YGLtFIL8A-yi-FA6yxNf0zdhS2cRFFdYAxrvyZ2CPDCRhcs.jpg"&gt;&lt;/p&gt;&lt;p&gt;</w:t>
      </w:r>
      <w:r>
        <w:rPr>
          <w:sz w:val="32"/>
          <w:szCs w:val="32"/>
        </w:rPr>
        <w:t>情感纠葛与心理游戏</w:t>
      </w:r>
      <w:r>
        <w:rPr>
          <w:sz w:val="32"/>
          <w:szCs w:val="32"/>
        </w:rPr>
        <w:t>&lt;/p&gt;&lt;p&gt;</w:t>
      </w:r>
      <w:r>
        <w:rPr>
          <w:sz w:val="32"/>
          <w:szCs w:val="32"/>
        </w:rPr>
        <w:t>情感是人类最复杂的心理现象之一，而在《撩她上瘾》中，这种纠葛被精妙地展开。在这个过程中，男主角通过一系列的心理游戏来测试自己的心灵，以及对方是否真正对自己有感觉。</w:t>
      </w:r>
      <w:r>
        <w:rPr>
          <w:sz w:val="32"/>
          <w:szCs w:val="32"/>
        </w:rPr>
        <w:t>&lt;/p&gt;&lt;p&gt;&lt;img src="/static-img/XJ2Y6jGPVCMKKwElid-WtVIL8A-yi-FA6yxNf0zdhS096BcpWm2hGbX8yID0tT0YTiblsVk3irjvGE8DJ1C2Wl-beimWes6jomJ8SixwGP16OKE4HA4MT24hXJw-baunr5TclsL9IIL4Lyl3mTGpNgqsZ7BCjg5yd3XDeGvifKEGIkHiVHlzyQBUPWauwjtj.jpg"&gt;&lt;/p&gt;&lt;p&gt;</w:t>
      </w:r>
      <w:r>
        <w:rPr>
          <w:sz w:val="32"/>
          <w:szCs w:val="32"/>
        </w:rPr>
        <w:t>技巧与策略</w:t>
      </w:r>
      <w:r>
        <w:rPr>
          <w:sz w:val="32"/>
          <w:szCs w:val="32"/>
        </w:rPr>
        <w:t>&lt;/p&gt;&lt;p&gt;</w:t>
      </w:r>
      <w:r>
        <w:rPr>
          <w:sz w:val="32"/>
          <w:szCs w:val="32"/>
        </w:rPr>
        <w:t>撩妹不只是单纯的一些技巧和策略，它更是一门艺术。《撩她上瘾》提供了一系列实用的建议，让读者可以学习到如何利用言语、行为等多种手段来吸引异性。</w:t>
      </w:r>
      <w:r>
        <w:rPr>
          <w:sz w:val="32"/>
          <w:szCs w:val="32"/>
        </w:rPr>
        <w:t>&lt;/p&gt;&lt;p&gt;&lt;img src="/static-img/Z4CZq-PoQShHWa1SLD1IflIL8A-yi-FA6yxNf0zdhS096BcpWm2hGbX8yID0tT0YTiblsVk3irjvGE8DJ1C2Wl-beimWes6jomJ8SixwGP16OKE4HA4MT24hXJw-baunr5TclsL9IIL4Lyl3mTGpNgqsZ7BCjg5yd3XDeGvifKEGIkHiVHlzyQBUPWauwjtj.png"&gt;&lt;/p&gt;&lt;p&gt;</w:t>
      </w:r>
      <w:r>
        <w:rPr>
          <w:sz w:val="32"/>
          <w:szCs w:val="32"/>
        </w:rPr>
        <w:t>心理分析与自我反思</w:t>
      </w:r>
      <w:r>
        <w:rPr>
          <w:sz w:val="32"/>
          <w:szCs w:val="32"/>
        </w:rPr>
        <w:t>&lt;/p&gt;&lt;p&gt;</w:t>
      </w:r>
      <w:r>
        <w:rPr>
          <w:sz w:val="32"/>
          <w:szCs w:val="32"/>
        </w:rPr>
        <w:t>书中的角色们不断地进行心理分析，从而了解对方内心的想法和动机。这不仅让他们能够更好地应对各种情况，也促使读者自我反思，以便更加清晰地认识自己的需求和期望。</w:t>
      </w:r>
      <w:r>
        <w:rPr>
          <w:sz w:val="32"/>
          <w:szCs w:val="32"/>
        </w:rPr>
        <w:t>&lt;/p&gt;&lt;p&gt;&lt;img src="/static-img/PGeypeY7W6yV_N69ZzL_nlIL8A-yi-FA6yxNf0zdhS096BcpWm2hGbX8yID0tT0YTiblsVk3irjvGE8DJ1C2Wl-beimWes6jomJ8SixwGP16OKE4HA4MT24hXJw-baunr5TclsL9IIL4Lyl3mTGpNgqsZ7BCjg5yd3XDeGvifKEGIkHiVHlzyQBUPWauwjtj.png"&gt;&lt;/p&gt;&lt;p&gt;</w:t>
      </w:r>
      <w:r>
        <w:rPr>
          <w:sz w:val="32"/>
          <w:szCs w:val="32"/>
        </w:rPr>
        <w:t>人际关系与社交技巧</w:t>
      </w:r>
      <w:r>
        <w:rPr>
          <w:sz w:val="32"/>
          <w:szCs w:val="32"/>
        </w:rPr>
        <w:t>&lt;/p&gt;&lt;p&gt;</w:t>
      </w:r>
      <w:r>
        <w:rPr>
          <w:sz w:val="32"/>
          <w:szCs w:val="32"/>
        </w:rPr>
        <w:t>在这个故事中，男主角学会了如何通过有效的人际沟通来建立起彼此之间更加紧密的情感联系。这些技能对于任何想要提升个人社交能力的人来说都是宝贵的财富。</w:t>
      </w:r>
      <w:r>
        <w:rPr>
          <w:sz w:val="32"/>
          <w:szCs w:val="32"/>
        </w:rPr>
        <w:t>&lt;/p&gt;&lt;p&gt;&lt;img src="/static-img/yy3Gg5lSzhkPxtG3vZ9eg1IL8A-yi-FA6yxNf0zdhS096BcpWm2hGbX8yID0tT0YTiblsVk3irjvGE8DJ1C2Wl-beimWes6jomJ8SixwGP16OKE4HA4MT24hXJw-baunr5TclsL9IIL4Lyl3mTGpNgqsZ7BCjg5yd3XDeGvifKEGIkHiVHlzyQBUPWauwjtj.png"&gt;&lt;/p&gt;&lt;p&gt;</w:t>
      </w:r>
      <w:r>
        <w:rPr>
          <w:sz w:val="32"/>
          <w:szCs w:val="32"/>
        </w:rPr>
        <w:t>爱情真谛探究</w:t>
      </w:r>
      <w:r>
        <w:rPr>
          <w:sz w:val="32"/>
          <w:szCs w:val="32"/>
        </w:rPr>
        <w:t>&lt;/p&gt;&lt;p&gt;</w:t>
      </w:r>
      <w:r>
        <w:rPr>
          <w:sz w:val="32"/>
          <w:szCs w:val="32"/>
        </w:rPr>
        <w:t>当所有外表下的诡计都被揭穿后，剩下的只有一份真挚的情感。在这过程中，《撩她上瘾》带领我们走近爱情背后的真谛——它是一个需要双方共同努力去维护、去理解，并且时刻准备着为对方所付出的承诺之路。</w:t>
      </w:r>
      <w:r>
        <w:rPr>
          <w:sz w:val="32"/>
          <w:szCs w:val="32"/>
        </w:rPr>
        <w:t>&lt;/p&gt;&lt;p&gt;</w:t>
      </w:r>
      <w:r>
        <w:rPr>
          <w:sz w:val="32"/>
          <w:szCs w:val="32"/>
        </w:rPr>
        <w:t>生活智慧与成长历程</w:t>
      </w:r>
      <w:r>
        <w:rPr>
          <w:sz w:val="32"/>
          <w:szCs w:val="32"/>
        </w:rPr>
        <w:t>&lt;/p&gt;&lt;p&gt;</w:t>
      </w:r>
      <w:r>
        <w:rPr>
          <w:sz w:val="32"/>
          <w:szCs w:val="32"/>
        </w:rPr>
        <w:t>最终，《撩她上瘾》的价值并不仅限于教会人们怎样“赢得”一个女人的芳心，而是在于它展示了一个人生智慧，即无论是恋爱还是生活，都应该以诚相待，以德报怨，最终才能找到属于自己的幸福之路。</w:t>
      </w:r>
      <w:r>
        <w:rPr>
          <w:sz w:val="32"/>
          <w:szCs w:val="32"/>
        </w:rPr>
        <w:t>&lt;/p&gt;&lt;p&gt;&lt;a href = "/doc/909676-</w:t>
      </w:r>
      <w:r>
        <w:rPr>
          <w:sz w:val="32"/>
          <w:szCs w:val="32"/>
        </w:rPr>
        <w:t>撩她上瘾黑暗森林的故事探秘</w:t>
      </w:r>
      <w:r>
        <w:rPr>
          <w:sz w:val="32"/>
          <w:szCs w:val="32"/>
        </w:rPr>
        <w:t>.doc" rel="alternate" download="909676-</w:t>
      </w:r>
      <w:r>
        <w:rPr>
          <w:sz w:val="32"/>
          <w:szCs w:val="32"/>
        </w:rPr>
        <w:t>撩她上瘾黑暗森林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