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里的双人旋律普通话版的爱情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里的双人旋律：普通话版的爱情交响曲</w:t>
      </w:r>
      <w:r>
        <w:rPr>
          <w:sz w:val="32"/>
          <w:szCs w:val="32"/>
        </w:rPr>
        <w:t>&lt;/p&gt;&lt;p&gt;&lt;img src="/static-img/FCPmnKQr3XPG0whP4O9fV4-7pHezrIdPynfRn0Gt8RURU_29rfbxeRfaFS0eD0Yf.jpg"&gt;&lt;/p&gt;&lt;p&gt;</w:t>
      </w:r>
      <w:r>
        <w:rPr>
          <w:sz w:val="32"/>
          <w:szCs w:val="32"/>
        </w:rPr>
        <w:t>在这个充满传奇色彩的故事里，金银瓶不仅是传说中的宝物，更是一段美好的爱情故事的载体。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》这部作品，通过对传统文化的精心挖掘和现代语言的巧妙运用，让古老的情感在新时代得以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觅之旅</w:t>
      </w:r>
      <w:r>
        <w:rPr>
          <w:sz w:val="32"/>
          <w:szCs w:val="32"/>
        </w:rPr>
        <w:t>&lt;/p&gt;&lt;p&gt;&lt;img src="/static-img/rSzpaQdeaj1hja7YlIdlfI-7pHezrIdPynfRn0Gt8RWhwmupUfHeYPb-Bh2qjB4-ZQvKOdWqOjkAc2OXcfx0hHwFd29sCzm2AwrCC70po4kVz-2HRCSsRTw_tW83ruyDMvH0J4wsPEjshV73GrFJwx-L9BZlMpQDBApUP4UbHWEZHjIAgJ3vMH5IbMgzaIcfNsKjxveRlDqVo-F6ncO4gMWzd4S1MCjEM9UO0OurPyk.jpg"&gt;&lt;/p&gt;&lt;p&gt;</w:t>
      </w:r>
      <w:r>
        <w:rPr>
          <w:sz w:val="32"/>
          <w:szCs w:val="32"/>
        </w:rPr>
        <w:t>《金银瓶》的故事讲述了两个年轻人的相遇与共同经历，他们在追寻属于自己的梦想之路上，不断地探索着彼此之间隐藏深刻的情感。正如这部作品中所描绘的一样，这场寻觅之旅，是一种对于生活本质意义上的探索，也是两颗心灵对未知世界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意外相遇</w:t>
      </w:r>
      <w:r>
        <w:rPr>
          <w:sz w:val="32"/>
          <w:szCs w:val="32"/>
        </w:rPr>
        <w:t>&lt;/p&gt;&lt;p&gt;&lt;img src="/static-img/WehL0S5aHmcCGzTVMTscx4-7pHezrIdPynfRn0Gt8RWhwmupUfHeYPb-Bh2qjB4-ZQvKOdWqOjkAc2OXcfx0hHwFd29sCzm2AwrCC70po4kVz-2HRCSsRTw_tW83ruyDMvH0J4wsPEjshV73GrFJwx-L9BZlMpQDBApUP4UbHWEZHjIAgJ3vMH5IbMgzaIcfNsKjxveRlDqVo-F6ncO4gMWzd4S1MCjEM9UO0OurPyk.jpg"&gt;&lt;/p&gt;&lt;p&gt;</w:t>
      </w:r>
      <w:r>
        <w:rPr>
          <w:sz w:val="32"/>
          <w:szCs w:val="32"/>
        </w:rPr>
        <w:t>随着时间推移，这两人逐渐发现自己被命运牵引到了一起。在一次偶然的情况下，他们意外地走进了一个神秘的地方，那里藏有传说中的“金银瓶”。这个意外相遇，就像生活中那些不可预见却又充满希望的事物，它们总能让我们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共享奇迹</w:t>
      </w:r>
      <w:r>
        <w:rPr>
          <w:sz w:val="32"/>
          <w:szCs w:val="32"/>
        </w:rPr>
        <w:t>&lt;/p&gt;&lt;p&gt;&lt;img src="/static-img/vKczufikL05_Xku_Dmg7_I-7pHezrIdPynfRn0Gt8RWhwmupUfHeYPb-Bh2qjB4-ZQvKOdWqOjkAc2OXcfx0hHwFd29sCzm2AwrCC70po4kVz-2HRCSsRTw_tW83ruyDMvH0J4wsPEjshV73GrFJwx-L9BZlMpQDBApUP4UbHWEZHjIAgJ3vMH5IbMgzaIcfNsKjxveRlDqVo-F6ncO4gMWzd4S1MCjEM9UO0OurPyk.jpg"&gt;&lt;/p&gt;&lt;p&gt;</w:t>
      </w:r>
      <w:r>
        <w:rPr>
          <w:sz w:val="32"/>
          <w:szCs w:val="32"/>
        </w:rPr>
        <w:t>当他们打开了那个装满神奇力量的小瓶子时，一股温暖而强烈的情感开始渗透到每个角落。这份力量，并非单纯的是财富或权力，而是一种能够赋予人们勇气和智慧，使他们更好地理解自己和他人的珍贵感情。正如《金</w:t>
      </w:r>
      <w:r>
        <w:rPr>
          <w:sz w:val="32"/>
          <w:szCs w:val="32"/>
        </w:rPr>
        <w:t>silver bottle 1-5</w:t>
      </w:r>
      <w:r>
        <w:rPr>
          <w:sz w:val="32"/>
          <w:szCs w:val="32"/>
        </w:rPr>
        <w:t>》这部作品所展现出的那样，当我们一起分享生活中的点点滴滴，我们就能体会到生命中最真实，最温馨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同成长</w:t>
      </w:r>
      <w:r>
        <w:rPr>
          <w:sz w:val="32"/>
          <w:szCs w:val="32"/>
        </w:rPr>
        <w:t>&lt;/p&gt;&lt;p&gt;&lt;img src="/static-img/y1XIW_T1E_NCyGY5TlSJJY-7pHezrIdPynfRn0Gt8RWhwmupUfHeYPb-Bh2qjB4-ZQvKOdWqOjkAc2OXcfx0hHwFd29sCzm2AwrCC70po4kVz-2HRCSsRTw_tW83ruyDMvH0J4wsPEjshV73GrFJwx-L9BZlMpQDBApUP4UbHWEZHjIAgJ3vMH5IbMgzaIcfNsKjxveRlDqVo-F6ncO4gMWzd4S1MCjEM9UO0OurPyk.jpg"&gt;&lt;/p&gt;&lt;p&gt;</w:t>
      </w:r>
      <w:r>
        <w:rPr>
          <w:sz w:val="32"/>
          <w:szCs w:val="32"/>
        </w:rPr>
        <w:t>随着时间的推移，这两个人不断学习彼此，共同面对挑战。在这个过程中，他们不仅学会如何克服困难，更学会如何为了对方而存在。这份付出与收获，就是我们人生道路上常常忽略但又极其重要的一部分——那就是与他人的连接，以及这种连接带来的成长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永恒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金</w:t>
      </w:r>
      <w:r>
        <w:rPr>
          <w:sz w:val="32"/>
          <w:szCs w:val="32"/>
        </w:rPr>
        <w:t>silver bottle”</w:t>
      </w:r>
      <w:r>
        <w:rPr>
          <w:sz w:val="32"/>
          <w:szCs w:val="32"/>
        </w:rPr>
        <w:t>的故事终将结束，但它留下的回音，却会一直持续下去。每一次重复，每一次分享，都像是对过去美好瞬间的一次致敬。当我们把这样的故事告诉后代时，或许他们也会因为这些简单而又深刻的话语而感动，因为它们触碰到了人类内心最为敏锐的一个地方——那是一个承载着无尽希望与爱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交响曲继续演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</w:t>
      </w:r>
      <w:r>
        <w:rPr>
          <w:sz w:val="32"/>
          <w:szCs w:val="32"/>
        </w:rPr>
        <w:t>gold and silver bottles 1-5 ordinary Chinese version for two people</w:t>
      </w:r>
      <w:r>
        <w:rPr>
          <w:sz w:val="32"/>
          <w:szCs w:val="32"/>
        </w:rPr>
        <w:t>》并不是一个简单的历史叙事，而是一个关于生命意义的大提琴独奏。它教导我们，在这个快速变迁的人世间，无论何时何处，只要保持开放的心态去接纳新的视角、新鲜的声音，我们就能找到属于自己的旋律，即使是在最陌生的环境中也能够找到属于自己的家园。而这一切，无疑都是来自于那些被称作“普通话”的声音，它们跨越千山万水，用一种无可替代的声音诉说着人类永恒不变的情感需求。</w:t>
      </w:r>
      <w:r>
        <w:rPr>
          <w:sz w:val="32"/>
          <w:szCs w:val="32"/>
        </w:rPr>
        <w:t>&lt;/p&gt;&lt;p&gt;&lt;a href = "/doc/909666-</w:t>
      </w:r>
      <w:r>
        <w:rPr>
          <w:sz w:val="32"/>
          <w:szCs w:val="32"/>
        </w:rPr>
        <w:t>金银瓶里的双人旋律普通话版的爱情交响曲</w:t>
      </w:r>
      <w:r>
        <w:rPr>
          <w:sz w:val="32"/>
          <w:szCs w:val="32"/>
        </w:rPr>
        <w:t>.doc" rel="alternate" download="909666-</w:t>
      </w:r>
      <w:r>
        <w:rPr>
          <w:sz w:val="32"/>
          <w:szCs w:val="32"/>
        </w:rPr>
        <w:t>金银瓶里的双人旋律普通话版的爱情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