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視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视頻中，观众可以看到宝贝的反应如何随着搔痒的深度和频率而变化。从轻微的皱眉到剧烈的挣扎，每一个表情都透露出宝贝对痒感的不同程度反応。</w:t>
      </w:r>
      <w:r>
        <w:rPr>
          <w:sz w:val="32"/>
          <w:szCs w:val="32"/>
        </w:rPr>
        <w:t>&lt;/p&gt;&lt;p&gt;&lt;img src="/static-img/1A28GM39YOvcFurBbHCi8hDJEnnKUgf3kTi7JsBfcaaDvtONDMXb4aHgJgZPp_PQ.jpg"&gt;&lt;/p&gt;&lt;p&gt;</w:t>
      </w:r>
      <w:r>
        <w:rPr>
          <w:sz w:val="32"/>
          <w:szCs w:val="32"/>
        </w:rPr>
        <w:t>视覺享受</w:t>
      </w:r>
      <w:r>
        <w:rPr>
          <w:sz w:val="32"/>
          <w:szCs w:val="32"/>
        </w:rPr>
        <w:t>&lt;/p&gt;&lt;p&gt;</w:t>
      </w:r>
      <w:r>
        <w:rPr>
          <w:sz w:val="32"/>
          <w:szCs w:val="32"/>
        </w:rPr>
        <w:t>宝贝好紧好爽再搔一点试視頻为我们提供了一个全新的视觉体验。在這个视频中，我们不仅能够听到宝贝发出各种声音，更能通过屏幕捕捉到它那令人惊叹的表情变化，这种独特的情感表达让人既感到有趣又充满共鸣。</w:t>
      </w:r>
      <w:r>
        <w:rPr>
          <w:sz w:val="32"/>
          <w:szCs w:val="32"/>
        </w:rPr>
        <w:t>&lt;/p&gt;&lt;p&gt;&lt;img src="/static-img/bAPJ7CAgYmBpiceUZuqqlRDJEnnKUgf3kTi7JsBfcaZd8RO-qSqEREsIEwFKW3ioWLEKK0_8E2PpdX5CVtfHEdwdrsMPS4lJxcn_ii2CXNCfSFON0vIP9670STpQ6VdVEXKlxaJ7d7dcl5R4GtHVC1dAKFJjWfZiIH__NvUAtU_iFrm8AdNCIwXnP3uvsSrs.jpg"&gt;&lt;/p&gt;&lt;p&gt;</w:t>
      </w:r>
      <w:r>
        <w:rPr>
          <w:sz w:val="32"/>
          <w:szCs w:val="32"/>
        </w:rPr>
        <w:t>情感共振</w:t>
      </w:r>
      <w:r>
        <w:rPr>
          <w:sz w:val="32"/>
          <w:szCs w:val="32"/>
        </w:rPr>
        <w:t>&lt;/p&gt;&lt;p&gt;</w:t>
      </w:r>
      <w:r>
        <w:rPr>
          <w:sz w:val="32"/>
          <w:szCs w:val="32"/>
        </w:rPr>
        <w:t>这种情绪上的共鸣是因为我们作为成人，很少会经历这样强烈的情绪反应，而通过观看这样的视频，我们能够暂时逃离现实，让自己沉浸在那个小小世界中的快乐与痛苦之中。这也是为什么许多人喜欢看这些类型视频——它们触动了我们的情感，并且带给我们一种解压的心理作用。</w:t>
      </w:r>
      <w:r>
        <w:rPr>
          <w:sz w:val="32"/>
          <w:szCs w:val="32"/>
        </w:rPr>
        <w:t>&lt;/p&gt;&lt;p&gt;&lt;img src="/static-img/DmRARal5EkzzNzijn1ew1RDJEnnKUgf3kTi7JsBfcaZd8RO-qSqEREsIEwFKW3ioWLEKK0_8E2PpdX5CVtfHEdwdrsMPS4lJxcn_ii2CXNCfSFON0vIP9670STpQ6VdVEXKlxaJ7d7dcl5R4GtHVC1dAKFJjWfZiIH__NvUAtU_iFrm8AdNCIwXnP3uvsSrs.jpg"&gt;&lt;/p&gt;&lt;p&gt;</w:t>
      </w:r>
      <w:r>
        <w:rPr>
          <w:sz w:val="32"/>
          <w:szCs w:val="32"/>
        </w:rPr>
        <w:t>教育意义</w:t>
      </w:r>
      <w:r>
        <w:rPr>
          <w:sz w:val="32"/>
          <w:szCs w:val="32"/>
        </w:rPr>
        <w:t>&lt;/p&gt;&lt;p&gt;</w:t>
      </w:r>
      <w:r>
        <w:rPr>
          <w:sz w:val="32"/>
          <w:szCs w:val="32"/>
        </w:rPr>
        <w:t>对于那些对婴幼儿行为表现有兴趣的人来说，这样的视频也具有教育意义。观察孩子们不同的反应，可以帮助父母或照顾者更好地理解他们的小朋友，从而更有效地照料和沟通。</w:t>
      </w:r>
      <w:r>
        <w:rPr>
          <w:sz w:val="32"/>
          <w:szCs w:val="32"/>
        </w:rPr>
        <w:t>&lt;/p&gt;&lt;p&gt;&lt;img src="/static-img/1upENr2IKsNm4go9nKGdQhDJEnnKUgf3kTi7JsBfcaZd8RO-qSqEREsIEwFKW3ioWLEKK0_8E2PpdX5CVtfHEdwdrsMPS4lJxcn_ii2CXNCfSFON0vIP9670STpQ6VdVEXKlxaJ7d7dcl5R4GtHVC1dAKFJjWfZiIH__NvUAtU_iFrm8AdNCIwXnP3uvsSrs.jpg"&gt;&lt;/p&gt;&lt;p&gt;</w:t>
      </w:r>
      <w:r>
        <w:rPr>
          <w:sz w:val="32"/>
          <w:szCs w:val="32"/>
        </w:rPr>
        <w:t>社交互动</w:t>
      </w:r>
      <w:r>
        <w:rPr>
          <w:sz w:val="32"/>
          <w:szCs w:val="32"/>
        </w:rPr>
        <w:t>&lt;/p&gt;&lt;p&gt;</w:t>
      </w:r>
      <w:r>
        <w:rPr>
          <w:sz w:val="32"/>
          <w:szCs w:val="32"/>
        </w:rPr>
        <w:t>网络平台上关于宝贝尝试新事物或者某些刺激性的活动的内容往往会吸引大量关注和讨论。人们可能会分享自己的观点，比如认为这是一种健康发展方式，还是过分冒险。而这样的互动进一步增强了内容的影响力。</w:t>
      </w:r>
      <w:r>
        <w:rPr>
          <w:sz w:val="32"/>
          <w:szCs w:val="32"/>
        </w:rPr>
        <w:t>&lt;/p&gt;&lt;p&gt;&lt;img src="/static-img/yj8Ahv6diJ01-d-UQyXr5RDJEnnKUgf3kTi7JsBfcaZd8RO-qSqEREsIEwFKW3ioWLEKK0_8E2PpdX5CVtfHEdwdrsMPS4lJxcn_ii2CXNCfSFON0vIP9670STpQ6VdVEXKlxaJ7d7dcl5R4GtHVC1dAKFJjWfZiIH__NvUAtU_iFrm8AdNCIwXnP3uvsSrs.jpg"&gt;&lt;/p&gt;&lt;p&gt;</w:t>
      </w:r>
      <w:r>
        <w:rPr>
          <w:sz w:val="32"/>
          <w:szCs w:val="32"/>
        </w:rPr>
        <w:t>文化价值</w:t>
      </w:r>
      <w:r>
        <w:rPr>
          <w:sz w:val="32"/>
          <w:szCs w:val="32"/>
        </w:rPr>
        <w:t>&lt;/p&gt;&lt;p&gt;</w:t>
      </w:r>
      <w:r>
        <w:rPr>
          <w:sz w:val="32"/>
          <w:szCs w:val="32"/>
        </w:rPr>
        <w:t>此类视頻也反映出当代社会文化的一个方面，即人们对日常生活细节、特别是与孩子相关的一切极端敏感度。在现代社会，这样的内容不仅被广泛传播，也成为了一种文化现象，它揭示了家庭成员间关系以及现代父母期望控制环境以保护子女免受伤害的心态转变过程。</w:t>
      </w:r>
      <w:r>
        <w:rPr>
          <w:sz w:val="32"/>
          <w:szCs w:val="32"/>
        </w:rPr>
        <w:t>&lt;/p&gt;&lt;p&gt;</w:t>
      </w:r>
      <w:r>
        <w:rPr>
          <w:sz w:val="32"/>
          <w:szCs w:val="32"/>
        </w:rPr>
        <w:t>心理学分析</w:t>
      </w:r>
      <w:r>
        <w:rPr>
          <w:sz w:val="32"/>
          <w:szCs w:val="32"/>
        </w:rPr>
        <w:t>&lt;/p&gt;&lt;p&gt;</w:t>
      </w:r>
      <w:r>
        <w:rPr>
          <w:sz w:val="32"/>
          <w:szCs w:val="32"/>
        </w:rPr>
        <w:t>心理学家可能会将这种行为进行分析，探讨是什么因素导致了这个年龄段儿童如此强烈地回应简单的事物，以及这种反响是否预示着未来某些性格特征或能力发展。此外，还可以研究这类行为背后潜藏的心理机制，为理解人类心理发展提供更多线索。</w:t>
      </w:r>
      <w:r>
        <w:rPr>
          <w:sz w:val="32"/>
          <w:szCs w:val="32"/>
        </w:rPr>
        <w:t>&lt;/p&gt;&lt;p&gt;&lt;a href = "/doc/909618-</w:t>
      </w:r>
      <w:r>
        <w:rPr>
          <w:sz w:val="32"/>
          <w:szCs w:val="32"/>
        </w:rPr>
        <w:t>宝贝好紧好爽再搔一点试視頻</w:t>
      </w:r>
      <w:r>
        <w:rPr>
          <w:sz w:val="32"/>
          <w:szCs w:val="32"/>
        </w:rPr>
        <w:t>.doc" rel="alternate" download="909618-</w:t>
      </w:r>
      <w:r>
        <w:rPr>
          <w:sz w:val="32"/>
          <w:szCs w:val="32"/>
        </w:rPr>
        <w:t>宝贝好紧好爽再搔一点试視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