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之镜双指探洞的水喷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之镜：双指探洞的水喷之谜</w:t>
      </w:r>
      <w:r>
        <w:rPr>
          <w:sz w:val="32"/>
          <w:szCs w:val="32"/>
        </w:rPr>
        <w:t>&lt;/p&gt;&lt;p&gt;&lt;img src="/static-img/XT96Ya14CCIMWU3sTARXrU6xdZ-CQHxoT1qGOfuLlFqIjHB5ANGNuHYHfnqKF04S.jpg"&gt;&lt;/p&gt;&lt;p&gt;</w:t>
      </w:r>
      <w:r>
        <w:rPr>
          <w:sz w:val="32"/>
          <w:szCs w:val="32"/>
        </w:rPr>
        <w:t>在一片宁静的山林中，有一个传说已久的洞穴，人们称其为“双指探洞”。据说，这个洞穴藏有古老文明遗迹，而它最著名的一景便是从岩石缝隙中不断涌出的清泉。这些泉水不仅清澈见底，而且似乎来自天地之间某个未知的源头。在这个神秘的地方，一幅独特的图片吸引了无数人的关注——那是一位勇敢攀岩者在双指探洞边缘，以一种奇异姿势站在悬崖边，背后正是那如同瀑布般汩汨而出、仿佛能够穿透地层、解开宇宙奥秘的大量水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双指探洞与历史</w:t>
      </w:r>
      <w:r>
        <w:rPr>
          <w:sz w:val="32"/>
          <w:szCs w:val="32"/>
        </w:rPr>
        <w:t>&lt;/p&gt;&lt;p&gt;&lt;img src="/static-img/MhwwC8Ggc5g2UI2aCXUp4U6xdZ-CQHxoT1qGOfuLlFqgrbasNeUULGx-sFPFTqDqoNfmp8esqt2vvb_dlfiwTQ9AtG_W7kDRNSIjQqeITD6D7JEQcEkPws5HeWP8LEUg4HjazWu7VpwSjqLOx7Bv6dRYmWjXaTdYY67FFbIRKN0.jpg"&gt;&lt;/p&gt;&lt;p&gt;</w:t>
      </w:r>
      <w:r>
        <w:rPr>
          <w:sz w:val="32"/>
          <w:szCs w:val="32"/>
        </w:rPr>
        <w:t>双指探洞得名于其独特的地质结构。当你走进这座巨大的裂隙时，会发现两块巨大的石块相互抵触，只留下足以让人伸手触及的地面空间。据考古学家推断，这可能是一个古代祭祀地点，或许还隐藏着一些更深层次的人类活动痕迹。这一切都被一道道湍急而又清澈的小溪所掩盖，它们似乎在讲述着一个关于生命和自然力量永恒存在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水喷出来图片中的意义</w:t>
      </w:r>
      <w:r>
        <w:rPr>
          <w:sz w:val="32"/>
          <w:szCs w:val="32"/>
        </w:rPr>
        <w:t>&lt;/p&gt;&lt;p&gt;&lt;img src="/static-img/8OaEMHcR0TKP8jRH6HrXOk6xdZ-CQHxoT1qGOfuLlFqgrbasNeUULGx-sFPFTqDqoNfmp8esqt2vvb_dlfiwTQ9AtG_W7kDRNSIjQqeITD6D7JEQcEkPws5HeWP8LEUg4HjazWu7VpwSjqLOx7Bv6dRYmWjXaTdYY67FFbIRKN0.jpg"&gt;&lt;/p&gt;&lt;p&gt;</w:t>
      </w:r>
      <w:r>
        <w:rPr>
          <w:sz w:val="32"/>
          <w:szCs w:val="32"/>
        </w:rPr>
        <w:t>当我们看到那幅图片，我们首先想到的是惊险与挑战。那个勇敢攀岩者，他身处险境，却没有丝毫恐惧或焦虑。他知道自己的安全措施已经到位，因此他才能全神贯注地欣赏周围美丽景色。而那些从岩石缝隙中涌出的水流，它们代表了什么呢？它们既象征着生命力，也反映了自然界对平衡和生态系统维持不可或缺的一种力量。这也是为什么人类历来崇尚河流和泉源，因为它们给予我们希望和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科学解读与文化价值</w:t>
      </w:r>
      <w:r>
        <w:rPr>
          <w:sz w:val="32"/>
          <w:szCs w:val="32"/>
        </w:rPr>
        <w:t>&lt;/p&gt;&lt;p&gt;&lt;img src="/static-img/vfmqSFgiO-7HPM1LGuTD-E6xdZ-CQHxoT1qGOfuLlFqgrbasNeUULGx-sFPFTqDqoNfmp8esqt2vvb_dlfiwTQ9AtG_W7kDRNSIjQqeITD6D7JEQcEkPws5HeWP8LEUg4HjazWu7VpwSjqLOx7Bv6dRYmWjXaTdYY67FFbIRKN0.jpg"&gt;&lt;/p&gt;&lt;p&gt;</w:t>
      </w:r>
      <w:r>
        <w:rPr>
          <w:sz w:val="32"/>
          <w:szCs w:val="32"/>
        </w:rPr>
        <w:t>科学上来说，那些水流可能来源于地下径窦或者更远处的地表降雨。当这些地下径窦汇聚之后，就形成了一股股强烈向上的压力，最终通过岩石裂缝排放出来。这种现象也常见于世界各地，但每一次观察都是独一无二，因为每个地方都有自己独特的地理环境和历史背景。而对于文化来说，这些溶出来的矿物质含有的微小元素，如硫化铁等，对生物体甚至人类健康具有重要影响，因此，它们也成为了研究对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展望与保护意识</w:t>
      </w:r>
      <w:r>
        <w:rPr>
          <w:sz w:val="32"/>
          <w:szCs w:val="32"/>
        </w:rPr>
        <w:t>&lt;/p&gt;&lt;p&gt;&lt;img src="/static-img/C59Bltw8Sdwm4RHXI04bIE6xdZ-CQHxoT1qGOfuLlFqgrbasNeUULGx-sFPFTqDqoNfmp8esqt2vvb_dlfiwTQ9AtG_W7kDRNSIjQqeITD6D7JEQcEkPws5HeWP8LEUg4HjazWu7VpwSjqLOx7Bv6dRYmWjXaTdYY67FFbIRKN0.jpg"&gt;&lt;/p&gt;&lt;p&gt;</w:t>
      </w:r>
      <w:r>
        <w:rPr>
          <w:sz w:val="32"/>
          <w:szCs w:val="32"/>
        </w:rPr>
        <w:t>随着时间推移，当我们的科技越发发展，我们对周围环境将更加细致入微。不再满足于简单欣赏，而是要深入了解背后的科学原理，更好地保护这些宝贵资源。但同时，我们也需认识到这一切并不容易。一旦失去了，那就真的难以复制或补救。此刻，让我们一起珍视这份自然赋予我们的礼物，不要忘记，每一次潜行，都是在承诺将来能继续享受到这份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未知感受但又充满责任感的情境下，让我们共同守护每一个角落，无论是多么隐蔽的小溪，或是像双指探洞这样宏伟壮阔的事物——因为它们都是地球母亲用尽心血创造出的奇迹，是连接过去与现在、连接人类文明的一线纽带。</w:t>
      </w:r>
      <w:r>
        <w:rPr>
          <w:sz w:val="32"/>
          <w:szCs w:val="32"/>
        </w:rPr>
        <w:t>&lt;/p&gt;&lt;p&gt;&lt;a href = "/doc/909591-</w:t>
      </w:r>
      <w:r>
        <w:rPr>
          <w:sz w:val="32"/>
          <w:szCs w:val="32"/>
        </w:rPr>
        <w:t>深渊之镜双指探洞的水喷之谜</w:t>
      </w:r>
      <w:r>
        <w:rPr>
          <w:sz w:val="32"/>
          <w:szCs w:val="32"/>
        </w:rPr>
        <w:t>.doc" rel="alternate" download="909591-</w:t>
      </w:r>
      <w:r>
        <w:rPr>
          <w:sz w:val="32"/>
          <w:szCs w:val="32"/>
        </w:rPr>
        <w:t>深渊之镜双指探洞的水喷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