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善之交</w:t>
      </w:r>
      <w:r>
        <w:rPr>
          <w:sz w:val="48"/>
          <w:szCs w:val="48"/>
        </w:rPr>
        <w:t>Z0OZO0D0G</w:t>
      </w:r>
      <w:r>
        <w:rPr>
          <w:sz w:val="48"/>
          <w:szCs w:val="48"/>
        </w:rPr>
        <w:t>人善你我他共同编织的美好交往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善之交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人善</w:t>
      </w:r>
      <w:r>
        <w:rPr>
          <w:sz w:val="32"/>
          <w:szCs w:val="32"/>
        </w:rPr>
        <w:t>&lt;/p&gt;&lt;p&gt;&lt;img src="/static-img/LBbx0El93AJ0_Rb8EHssaUntRXtx6UD8rRgTqinLCSPYuejrR-6Nlyf8GeCBBkvX.jpg"&gt;&lt;/p&gt;&lt;p&gt;</w:t>
      </w:r>
      <w:r>
        <w:rPr>
          <w:sz w:val="32"/>
          <w:szCs w:val="32"/>
        </w:rPr>
        <w:t>在这个世界上，有一种奇妙的力量，它能够让陌生的人成为知己，让孤独的心灵找到归属。这就是所谓的人际交流，亦或是人与人的良好关系。它就像一股温暖的光芒，照亮了我们每一个人的生活，使我们的心情变得更加轻松和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经是一个内向且孤僻的人，不太喜欢与他人接触。但有一天，我遇见了一群热心的志愿者，他们通过他们对社会的关爱和对困难儿童的帮助，让我看到了另一种可能。我开始参与他们的活动，与这些志愿者们一起，为需要帮助的人提供支持。这种感觉让我深受感动，因为我发现了自己原来也可以做出正面的改变。</w:t>
      </w:r>
      <w:r>
        <w:rPr>
          <w:sz w:val="32"/>
          <w:szCs w:val="32"/>
        </w:rPr>
        <w:t>&lt;/p&gt;&lt;p&gt;&lt;img src="/static-img/WBQXFHk-ebG0Ndkf1pO9X0ntRXtx6UD8rRgTqinLCSMLpuxrWVwikq5mYce4vGUl1GASQkdP45mAEW9csNGUGfBDX6eg6nrovvJE9IxZhgmO-s9lxTVyW1xhodVAIB32t6idzybPssra-iWduNrVyRSYrp5ho0ZqcuqorThqALtMbXx04KhVti6rCCQnC_LzOQgE6Cw_LedwF45fLXSIwg.jpg"&gt;&lt;/p&gt;&lt;p&gt;</w:t>
      </w:r>
      <w:r>
        <w:rPr>
          <w:sz w:val="32"/>
          <w:szCs w:val="32"/>
        </w:rPr>
        <w:t>这就是“人善之交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人善”的意义——它不仅仅是一串看似随机的字符，而是代表着无数个故事中的点滴、笑容和泪水。在这个过程中，我们学会了如何倾听、如何理解对方，并最终建立起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在街头看到一个流浪汉，你会选择避开还是走过去给他一杯热茶？这是一个简单而又复杂的问题，这决定了你是否能体现出“人善之交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人善”。每一次小小的付出，都可能激发起一连串更大的变化，就像链式反应一样，从一个人传递到另一个人，最终影响整个社会。</w:t>
      </w:r>
      <w:r>
        <w:rPr>
          <w:sz w:val="32"/>
          <w:szCs w:val="32"/>
        </w:rPr>
        <w:t>&lt;/p&gt;&lt;p&gt;&lt;img src="/static-img/kFbZ_thAe2j7WB-M4UWk-UntRXtx6UD8rRgTqinLCSMLpuxrWVwikq5mYce4vGUl1GASQkdP45mAEW9csNGUGfBDX6eg6nrovvJE9IxZhgmO-s9lxTVyW1xhodVAIB32t6idzybPssra-iWduNrVyRSYrp5ho0ZqcuqorThqALtMbXx04KhVti6rCCQnC_LzOQgE6Cw_LedwF45fLXSIwg.jpg"&gt;&lt;/p&gt;&lt;p&gt;</w:t>
      </w:r>
      <w:r>
        <w:rPr>
          <w:sz w:val="32"/>
          <w:szCs w:val="32"/>
        </w:rPr>
        <w:t>因此，让我们去拥抱那些平凡但充满希望的人，用真诚的心去聆听，用实际行动去助力。因为只有这样，我们才能真正地体现出那份特殊而宝贵的情感——人类之间美好的相互连接，是我们共同进步道路上的重要砼块，也是我们生活中不可或缺的一部分。</w:t>
      </w:r>
      <w:r>
        <w:rPr>
          <w:sz w:val="32"/>
          <w:szCs w:val="32"/>
        </w:rPr>
        <w:t>&lt;/p&gt;&lt;p&gt;&lt;a href = "/doc/909512-</w:t>
      </w:r>
      <w:r>
        <w:rPr>
          <w:sz w:val="32"/>
          <w:szCs w:val="32"/>
        </w:rPr>
        <w:t>人善之交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人善你我他共同编织的美好交往故事</w:t>
      </w:r>
      <w:r>
        <w:rPr>
          <w:sz w:val="32"/>
          <w:szCs w:val="32"/>
        </w:rPr>
        <w:t>.doc" rel="alternate" download="909512-</w:t>
      </w:r>
      <w:r>
        <w:rPr>
          <w:sz w:val="32"/>
          <w:szCs w:val="32"/>
        </w:rPr>
        <w:t>人善之交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人善你我他共同编织的美好交往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