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车灌液案件渺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车灌液案件：渺渺的故事</w:t>
      </w:r>
      <w:r>
        <w:rPr>
          <w:sz w:val="32"/>
          <w:szCs w:val="32"/>
        </w:rPr>
        <w:t>&lt;/p&gt;&lt;p&gt;&lt;img src="/static-img/NTlbW07K3KryYiQw5ptipTOrVhpEk2rde5iWAcSbmCZ1XZcTHuX9A7zQ7HoQfhFu.jpg"&gt;&lt;/p&gt;&lt;p&gt;</w:t>
      </w:r>
      <w:r>
        <w:rPr>
          <w:sz w:val="32"/>
          <w:szCs w:val="32"/>
        </w:rPr>
        <w:t>案发背景与渺渺遭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渺渺在一天早晨搭乘公车上班，万万没有想到，在平静的日常生活中，她会遭遇如此不幸。公车内充满了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，这种无味且刺鼻的清洁剂，不仅让人感到恶心，还可能对身体造成严重伤害。</w:t>
      </w:r>
      <w:r>
        <w:rPr>
          <w:sz w:val="32"/>
          <w:szCs w:val="32"/>
        </w:rPr>
        <w:t>&lt;/p&gt;&lt;p&gt;&lt;img src="/static-img/79n0SWH2uQ-KUUXBp6OepzOrVhpEk2rde5iWAcSbmCbUm54CSb2lrZZvqUj5aqhFkQXpNblml4CKFBsTwBttvyybPq3MtIPtSuK7c-X_fUAiRlD7rbsWn63ELOv_zg-fiDkqGeuJuAHXKy75MAVGE1r_kuvUhTrq6i9ws18OQ1_1O7K7Ru5C8osy8oK2ND_e.jpg"&gt;&lt;/p&gt;&lt;p&gt;</w:t>
      </w:r>
      <w:r>
        <w:rPr>
          <w:sz w:val="32"/>
          <w:szCs w:val="32"/>
        </w:rPr>
        <w:t>公车内环境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JING</w:t>
      </w:r>
      <w:r>
        <w:rPr>
          <w:sz w:val="32"/>
          <w:szCs w:val="32"/>
        </w:rPr>
        <w:t xml:space="preserve">液弥漫的环境下，公车内气候变得极其不适。 </w:t>
      </w:r>
      <w:r>
        <w:rPr>
          <w:sz w:val="32"/>
          <w:szCs w:val="32"/>
        </w:rPr>
        <w:t>passengers begin to panic and call for help, but the driver seemed unaware of the situation or didn&amp;#39;t care. The smell was so overwhelming that it made people&amp;#39;s eyes water and their heads spin.&lt;/p&gt;&lt;p&gt;&lt;img src="/static-img/OaEoRgXhtawAMx-Nxnx4QjOrVhpEk2rde5iWAcSbmCbUm54CSb2lrZZvqUj5aqhFkQXpNblml4CKFBsTwBttvyybPq3MtIPtSuK7c-X_fUAiRlD7rbsWn63ELOv_zg-fiDkqGeuJuAHXKy75MAVGE1r_kuvUhTrq6i9ws18OQ1_1O7K7Ru5C8osy8oK2ND_e.jpg"&gt;&lt;/p&gt;&lt;p&gt;</w:t>
      </w:r>
      <w:r>
        <w:rPr>
          <w:sz w:val="32"/>
          <w:szCs w:val="32"/>
        </w:rPr>
        <w:t>渺渺求助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渺渊试图找到司机或者其他乘客帮助，但是由于大家都被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所困，被迫屏住呼吸等待救援。她知道如果情况不被及时处理，将会有更多的人受到伤害。</w:t>
      </w:r>
      <w:r>
        <w:rPr>
          <w:sz w:val="32"/>
          <w:szCs w:val="32"/>
        </w:rPr>
        <w:t>&lt;/p&gt;&lt;p&gt;&lt;img src="/static-img/hQRtn9Q-PrjVNDeLaPrr0DOrVhpEk2rde5iWAcSbmCbUm54CSb2lrZZvqUj5aqhFkQXpNblml4CKFBsTwBttvyybPq3MtIPtSuK7c-X_fUAiRlD7rbsWn63ELOv_zg-fiDkqGeuJuAHXKy75MAVGE1r_kuvUhTrq6i9ws18OQ1_1O7K7Ru5C8osy8oK2ND_e.jpg"&gt;&lt;/p&gt;&lt;p&gt;</w:t>
      </w:r>
      <w:r>
        <w:rPr>
          <w:sz w:val="32"/>
          <w:szCs w:val="32"/>
        </w:rPr>
        <w:t>公安机关介入调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位路过的警察注意到异常并将事件报告给了警方。经过紧急调度，警方迅速赶到现场，对涉事公交公司进行了立即处罚，并要求所有乘客接受医疗检查。</w:t>
      </w:r>
      <w:r>
        <w:rPr>
          <w:sz w:val="32"/>
          <w:szCs w:val="32"/>
        </w:rPr>
        <w:t>&lt;/p&gt;&lt;p&gt;&lt;img src="/static-img/M3x6kKUjfzXa8lgmxb9DazOrVhpEk2rde5iWAcSbmCbUm54CSb2lrZZvqUj5aqhFkQXpNblml4CKFBsTwBttvyybPq3MtIPtSuK7c-X_fUAiRlD7rbsWn63ELOv_zg-fiDkqGeuJuAHXKy75MAVGE1r_kuvUhTrq6i9ws18OQ1_1O7K7Ru5C8osy8oK2ND_e.jpg"&gt;&lt;/p&gt;&lt;p&gt;</w:t>
      </w:r>
      <w:r>
        <w:rPr>
          <w:sz w:val="32"/>
          <w:szCs w:val="32"/>
        </w:rPr>
        <w:t>社区反应与舆论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引起了社会广泛关注，很多网友通过社交媒体表达他们对此类事件深感愤怒和担忧，他们认为这样的安全隐患是不可接受的，并呼吁相关部门加强管理和监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事故再次发生，相关部门开始重新审视公共交通工具中的安全标准，并加大对于运营企业违规行为的打击力度。此外，也提出了提高乘客安全意识、提升应急响应能力等多项改进措施，以确保市民在出行时能够享受更安全、更舒适的旅程。</w:t>
      </w:r>
      <w:r>
        <w:rPr>
          <w:sz w:val="32"/>
          <w:szCs w:val="32"/>
        </w:rPr>
        <w:t>&lt;/p&gt;&lt;p&gt;&lt;a href = "/doc/909500-</w:t>
      </w:r>
      <w:r>
        <w:rPr>
          <w:sz w:val="32"/>
          <w:szCs w:val="32"/>
        </w:rPr>
        <w:t>公车灌液案件渺渺的故事</w:t>
      </w:r>
      <w:r>
        <w:rPr>
          <w:sz w:val="32"/>
          <w:szCs w:val="32"/>
        </w:rPr>
        <w:t>.doc" rel="alternate" download="909500-</w:t>
      </w:r>
      <w:r>
        <w:rPr>
          <w:sz w:val="32"/>
          <w:szCs w:val="32"/>
        </w:rPr>
        <w:t>公车灌液案件渺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