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魅力时尚明星的光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娱乐圈魅力》是如何塑造和展现？</w:t>
      </w:r>
      <w:r>
        <w:rPr>
          <w:sz w:val="32"/>
          <w:szCs w:val="32"/>
        </w:rPr>
        <w:t>&lt;/p&gt;&lt;p&gt;&lt;img src="/static-img/Yvu6vGH-reGgtLgNEJVlFGu3oknFtzkgSeWv4y26Fn7ogLmA11qdyWd2RZAk71ol.png"&gt;&lt;/p&gt;&lt;p&gt;</w:t>
      </w:r>
      <w:r>
        <w:rPr>
          <w:sz w:val="32"/>
          <w:szCs w:val="32"/>
        </w:rPr>
        <w:t>在这个信息爆炸的时代，娱乐圈不仅仅是一个展示人才的地方，它还成为了人们追求生活美学的一种方式。从时尚服饰到高端奢侈品，从精致化妆到完美发型，无一不体现了明星们对自己形象的细心打磨和精心策划。他们通过这些微小的改动，成功地吸引了公众的注意，让自己成为人们眼中的焦点。</w:t>
      </w:r>
      <w:r>
        <w:rPr>
          <w:sz w:val="32"/>
          <w:szCs w:val="32"/>
        </w:rPr>
        <w:t>&lt;/p&gt;&lt;p&gt;</w:t>
      </w:r>
      <w:r>
        <w:rPr>
          <w:sz w:val="32"/>
          <w:szCs w:val="32"/>
        </w:rPr>
        <w:t>总结：明星们如何利用时尚来提升个人品牌？</w:t>
      </w:r>
      <w:r>
        <w:rPr>
          <w:sz w:val="32"/>
          <w:szCs w:val="32"/>
        </w:rPr>
        <w:t>&lt;/p&gt;&lt;p&gt;&lt;img src="/static-img/u7Z-X2G728TPaFpI-400zWu3oknFtzkgSeWv4y26Fn6VXQuUkE-aHxD9Rm6pTCaL7BsihXhCJqi5kcw1iP8h0-B2UHJ2_rEq63ZFTUG8b7MVRo39-D5XyWkD-q3p4rfJNUazrC8uhpB5yr_XfpR2yWgZbQdjwQmRKFVhKK5NSAZAGX6noCK81fqM-wPQxA1JkX93qlz7lIgu4RVpEDHRaQ.png"&gt;&lt;/p&gt;&lt;p&gt;</w:t>
      </w:r>
      <w:r>
        <w:rPr>
          <w:sz w:val="32"/>
          <w:szCs w:val="32"/>
        </w:rPr>
        <w:t>在娱乐圈中，时尚被视为一种无形资产，它可以帮助艺人更好地与观众沟通，增强彼此之间的情感联系。在这场游戏中，每位明星都是一名战略家，他们会根据自己的风格、职业定位以及即将发布作品等因素来选择合适的服装和搭配，以达到最大化曝光率和影响力的效果。</w:t>
      </w:r>
      <w:r>
        <w:rPr>
          <w:sz w:val="32"/>
          <w:szCs w:val="32"/>
        </w:rPr>
        <w:t>&lt;/p&gt;&lt;p&gt;</w:t>
      </w:r>
      <w:r>
        <w:rPr>
          <w:sz w:val="32"/>
          <w:szCs w:val="32"/>
        </w:rPr>
        <w:t>总结：为什么“颜值经济”成为了娱乐圈的一个重要组成部分？</w:t>
      </w:r>
      <w:r>
        <w:rPr>
          <w:sz w:val="32"/>
          <w:szCs w:val="32"/>
        </w:rPr>
        <w:t>&lt;/p&gt;&lt;p&gt;&lt;img src="/static-img/Cq_PwMcKqFaevc8UCW07YGu3oknFtzkgSeWv4y26Fn6VXQuUkE-aHxD9Rm6pTCaL7BsihXhCJqi5kcw1iP8h0-B2UHJ2_rEq63ZFTUG8b7MVRo39-D5XyWkD-q3p4rfJNUazrC8uhpB5yr_XfpR2yWgZbQdjwQmRKFVhKK5NSAZAGX6noCK81fqM-wPQxA1JkX93qlz7lIgu4RVpEDHRaQ.jpg"&gt;&lt;/p&gt;&lt;p&gt;</w:t>
      </w:r>
      <w:r>
        <w:rPr>
          <w:sz w:val="32"/>
          <w:szCs w:val="32"/>
        </w:rPr>
        <w:t>随着社会文化多元化，“颜值经济”作为一个新兴概念，在娱乐行业尤其显得突出。这并不是说外表决定一切，但对于那些需要通过视觉冲击吸引关注的人来说，如演员、模特等，“颜值经济”的力量不可小觑。它不仅仅是关于外貌，更是关于个性、气质以及整体形象的一种综合表现。</w:t>
      </w:r>
      <w:r>
        <w:rPr>
          <w:sz w:val="32"/>
          <w:szCs w:val="32"/>
        </w:rPr>
        <w:t>&lt;/p&gt;&lt;p&gt;</w:t>
      </w:r>
      <w:r>
        <w:rPr>
          <w:sz w:val="32"/>
          <w:szCs w:val="32"/>
        </w:rPr>
        <w:t>总结：哪些方面构成了现代明星形象管理？</w:t>
      </w:r>
      <w:r>
        <w:rPr>
          <w:sz w:val="32"/>
          <w:szCs w:val="32"/>
        </w:rPr>
        <w:t>&lt;/p&gt;&lt;p&gt;&lt;img src="/static-img/8wdbcaXgTgsKwYBmA_X5b2u3oknFtzkgSeWv4y26Fn6VXQuUkE-aHxD9Rm6pTCaL7BsihXhCJqi5kcw1iP8h0-B2UHJ2_rEq63ZFTUG8b7MVRo39-D5XyWkD-q3p4rfJNUazrC8uhpB5yr_XfpR2yWgZbQdjwQmRKFVhKK5NSAZAGX6noCK81fqM-wPQxA1JkX93qlz7lIgu4RVpEDHRaQ.jpg"&gt;&lt;/p&gt;&lt;p&gt;</w:t>
      </w:r>
      <w:r>
        <w:rPr>
          <w:sz w:val="32"/>
          <w:szCs w:val="32"/>
        </w:rPr>
        <w:t>现代明星形象管理是一个复杂而又精细的事业，它包括但不限于个人生活习惯、社交媒体运营、公共关系处理以及粉丝互动等多个方面。每一次公开活动，无论是在红毯上还是在社交平台上，都可能成为他们塑造自我形象的一个机会或挑战。而这一切，都必须经过严格筛选，以确保所传递出的信息符合艺人的品牌定位和市场预期。</w:t>
      </w:r>
      <w:r>
        <w:rPr>
          <w:sz w:val="32"/>
          <w:szCs w:val="32"/>
        </w:rPr>
        <w:t>&lt;/p&gt;&lt;p&gt;</w:t>
      </w:r>
      <w:r>
        <w:rPr>
          <w:sz w:val="32"/>
          <w:szCs w:val="32"/>
        </w:rPr>
        <w:t>总结：何为“网络红”？它们对娱乐圈有什么样的影响？</w:t>
      </w:r>
      <w:r>
        <w:rPr>
          <w:sz w:val="32"/>
          <w:szCs w:val="32"/>
        </w:rPr>
        <w:t>&lt;/p&gt;&lt;p&gt;&lt;img src="/static-img/wJoFVaBXcO4DGqireWkCnWu3oknFtzkgSeWv4y26Fn6VXQuUkE-aHxD9Rm6pTCaL7BsihXhCJqi5kcw1iP8h0-B2UHJ2_rEq63ZFTUG8b7MVRo39-D5XyWkD-q3p4rfJNUazrC8uhpB5yr_XfpR2yWgZbQdjwQmRKFVhKK5NSAZAGX6noCK81fqM-wPQxA1JkX93qlz7lIgu4RVpEDHRaQ.jpg"&gt;&lt;/p&gt;&lt;p&gt;</w:t>
      </w:r>
      <w:r>
        <w:rPr>
          <w:sz w:val="32"/>
          <w:szCs w:val="32"/>
        </w:rPr>
        <w:t>随着互联网技术的飞速发展，一批新的流量主角——“网络红”崭露头角。在短视频平台上，他们以独特的声音、创意内容迅速获得了数百万甚至数亿粉丝，这种直接与大众接触的方式，使得传统意义上的媒体角色变得过时，而这些新兴力量则有能力左右流行趋势，为自身带来商业价值，并最终影响整个行业格局。</w:t>
      </w:r>
      <w:r>
        <w:rPr>
          <w:sz w:val="32"/>
          <w:szCs w:val="32"/>
        </w:rPr>
        <w:t>&lt;/p&gt;&lt;p&gt;</w:t>
      </w:r>
      <w:r>
        <w:rPr>
          <w:sz w:val="32"/>
          <w:szCs w:val="32"/>
        </w:rPr>
        <w:t>总结：未来怎样才能持续保持娱乐界这种魅惑状态？</w:t>
      </w:r>
      <w:r>
        <w:rPr>
          <w:sz w:val="32"/>
          <w:szCs w:val="32"/>
        </w:rPr>
        <w:t>&lt;/p&gt;&lt;p&gt;</w:t>
      </w:r>
      <w:r>
        <w:rPr>
          <w:sz w:val="32"/>
          <w:szCs w:val="32"/>
        </w:rPr>
        <w:t>虽然过去几年里我们看到了许多令人惊叹的小鲜花、一夜之辉，但真正能够长久留住在公众视野中的往往只有那些不断努力提升自我，不断创新内容，不断探索新领域的人才。此外，对于未来的发展，我们也期待看到更多跨界合作，以及不同艺术形式间相互融合，这样的结合无疑能为我们带来更多前所未有的惊喜，也能让娱综世界更加丰富多彩。</w:t>
      </w:r>
      <w:r>
        <w:rPr>
          <w:sz w:val="32"/>
          <w:szCs w:val="32"/>
        </w:rPr>
        <w:t>&lt;/p&gt;&lt;p&gt;&lt;a href = "/doc/909248-</w:t>
      </w:r>
      <w:r>
        <w:rPr>
          <w:sz w:val="32"/>
          <w:szCs w:val="32"/>
        </w:rPr>
        <w:t>娱乐圈魅力时尚明星的光环</w:t>
      </w:r>
      <w:r>
        <w:rPr>
          <w:sz w:val="32"/>
          <w:szCs w:val="32"/>
        </w:rPr>
        <w:t>.doc" rel="alternate" download="909248-</w:t>
      </w:r>
      <w:r>
        <w:rPr>
          <w:sz w:val="32"/>
          <w:szCs w:val="32"/>
        </w:rPr>
        <w:t>娱乐圈魅力时尚明星的光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