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：甜蜜探索的旅程</w:t>
      </w:r>
      <w:r>
        <w:rPr>
          <w:sz w:val="32"/>
          <w:szCs w:val="32"/>
        </w:rPr>
        <w:t>&lt;/p&gt;&lt;p&gt;&lt;img src="/static-img/RVhqmgLLflyZHnN0KKDrsyOhP2hz1b4r6qvTunX8F6LcT6hEcRUUgzhYG08ve3Du.jpg"&gt;&lt;/p&gt;&lt;p&gt;</w:t>
      </w:r>
      <w:r>
        <w:rPr>
          <w:sz w:val="32"/>
          <w:szCs w:val="32"/>
        </w:rPr>
        <w:t>在这个快节奏、高压力的时代，人们渴望逃离日常的喧嚣，寻求一丝宁静与美好的时光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为一个提供这种时光的平台，它以其独特的视角和精选内容，为观众带来了一场甜蜜探索之旅。在这场旅程中，我们将分为三部分，一区、二区、三区，每一部分都有着不同的主题和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：初次尝试与发现</w:t>
      </w:r>
      <w:r>
        <w:rPr>
          <w:sz w:val="32"/>
          <w:szCs w:val="32"/>
        </w:rPr>
        <w:t>&lt;/p&gt;&lt;p&gt;&lt;img src="/static-img/XOc_Se66Li_E-CXo_LfaHCOhP2hz1b4r6qvTunX8F6LnM1-t6eA8HBHvl0DA-MBxBkttIwSY5A8OrX63PLDtzVeMGsx6yIavB-e9HBwVhOgcbkvBuQJU5x6bwnS-PVeHsRuBo4rxlWTpg2ohOhe0cQzLiwbeUb8RL0U_i48c0rA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开始，我们就能感受到一种新鲜而纯真的气息。这是对世界第一次接触，也是对生活第一次审视。每一个视频都是一个小小的故事，每个故事背后都有着作者对于生活、对于美好事物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会看到作者走进大自然，轻轻地摘下花朵，或是在市井间找到那些被人忽略的小确幸。这些都是关于生命简单而真挚的事物，是我们现代人所忽略却又深切需要的一份温暖。这不仅是一种记录，更是一种分享，让我们在忙碌中找回那份属于自己的时间。</w:t>
      </w:r>
      <w:r>
        <w:rPr>
          <w:sz w:val="32"/>
          <w:szCs w:val="32"/>
        </w:rPr>
        <w:t>&lt;/p&gt;&lt;p&gt;&lt;img src="/static-img/n1YFEiaJxgGQbhGKZ2UhxSOhP2hz1b4r6qvTunX8F6LnM1-t6eA8HBHvl0DA-MBxBkttIwSY5A8OrX63PLDtzVeMGsx6yIavB-e9HBwVhOgcbkvBuQJU5x6bwnS-PVeHsRuBo4rxlWTpg2ohOhe0cQzLiwbeUb8RL0U_i48c0rA.jpg"&gt;&lt;/p&gt;&lt;p&gt;</w:t>
      </w:r>
      <w:r>
        <w:rPr>
          <w:sz w:val="32"/>
          <w:szCs w:val="32"/>
        </w:rPr>
        <w:t>总结：这是我们的起点，是我们开始学习如何去看待周围世界的地方。一路上虽然充满了未知，但正是这些未知给予了我们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深度挖掘与细节展开</w:t>
      </w:r>
      <w:r>
        <w:rPr>
          <w:sz w:val="32"/>
          <w:szCs w:val="32"/>
        </w:rPr>
        <w:t>&lt;/p&gt;&lt;p&gt;&lt;img src="/static-img/zYZai_TOjUkk-m3pLctEmyOhP2hz1b4r6qvTunX8F6LnM1-t6eA8HBHvl0DA-MBxBkttIwSY5A8OrX63PLDtzVeMGsx6yIavB-e9HBwVhOgcbkvBuQJU5x6bwnS-PVeHsRuBo4rxlWTpg2ohOhe0cQzLiwbeUb8RL0U_i48c0rA.jpg"&gt;&lt;/p&gt;&lt;p&gt;</w:t>
      </w:r>
      <w:r>
        <w:rPr>
          <w:sz w:val="32"/>
          <w:szCs w:val="32"/>
        </w:rPr>
        <w:t>进入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心脏区域，即二区，这里更加细腻地呈现出作者对某些主题或事件的深入分析和思考。每一次点击，都像是打开了一扇窗，透过这个窗口，可以窥见作者内心世界中的纷繁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会看到更多关于个人成长、心理健康等方面的话题讨论，以及一些更为专业化的问题解决方案。这不是简单讲述，而是一种深层次交流，一种通过文字传递出的温度让人感到温馨又安慰。它不仅教会你如何更好地理解自己，还教会你如何更好地理解他人。</w:t>
      </w:r>
      <w:r>
        <w:rPr>
          <w:sz w:val="32"/>
          <w:szCs w:val="32"/>
        </w:rPr>
        <w:t>&lt;/p&gt;&lt;p&gt;&lt;img src="/static-img/xObsSqEO9IQTv2ZfpPni9COhP2hz1b4r6qvTunX8F6LnM1-t6eA8HBHvl0DA-MBxBkttIwSY5A8OrX63PLDtzVeMGsx6yIavB-e9HBwVhOgcbkvBuQJU5x6bwnS-PVeHsRuBo4rxlWTpg2ohOhe0cQzLiwbeUb8RL0U_i48c0rA.jpg"&gt;&lt;/p&gt;&lt;p&gt;</w:t>
      </w:r>
      <w:r>
        <w:rPr>
          <w:sz w:val="32"/>
          <w:szCs w:val="32"/>
        </w:rPr>
        <w:t>总结：这一段落，我们从表面上的亮点逐渐探究到了作品的心理层面。这是一个转变过程，在此过程中，我们学会了怎么用新的角度去审视生活，并且学会了怎样去关注那些往往被忽略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收获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即三区，是对整篇文章的一个回顾，同时也是向未来的憧憬。在这里，不仅要总结过去经历，而且还要展望未来可能发生的事情，这样的安排让整个文本形成了闭环，使得读者能够完整体验整个旅行，从出发到归来，再到新的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只是结束，而是一个新篇章开始的地方。在这片段里，你可以找到答案，比如你是否已经改变，因为阅读了这样的内容；或者你的眼界是否因为这样子的作品而变得更加宽广。你也许会发现自己想要继续参与其中，与其他人的交流，以便共同构建一个更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回到起点，也许才真正意义上了解到了什么是“自我”。这是一个不断变化、不断发展的人生的过程。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就像是一位老朋友，无论何时何刻，都愿意陪伴左右，让我们的生活充满色彩，给予我们无尽力量。此刻，我想说的是，“再见”，但同时心里明白，“再见”只不过意味着暂别，将要很快回来，因为我知道，无论何时，只需翻开那个熟悉的小书签，那些记忆就会重新浮现，让我的灵魂得以飞翔于那片由爱和梦想编织成的大海之上。不远处，那轮明月正静静闪烁，它似乎在告訴我們，无论今后走向何方，只要保持原有的善良与纯真，便能迎接一切风雨，不畏艰难险阻，最终达到那遥不可及的心愿之城——幸福岛屿。我相信，有那么一天，当我终于站在幸福岛屿边缘，看着身后的那片星辰大海，我一定不会忘记，在这个旅途中遇到的所有珍贵的人们，以及他们送给我无价宝贵的心灵礼物——智慧、勇气以及永恒不灭的情感。那时候，我将告诉他们：“谢谢你们让我成为今天의我。”</w:t>
      </w:r>
      <w:r>
        <w:rPr>
          <w:sz w:val="32"/>
          <w:szCs w:val="32"/>
        </w:rPr>
        <w:t>&lt;/p&gt;&lt;p&gt;&lt;a href = "/doc/909185-</w:t>
      </w:r>
      <w:r>
        <w:rPr>
          <w:sz w:val="32"/>
          <w:szCs w:val="32"/>
        </w:rPr>
        <w:t>甜蜜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篇</w:t>
      </w:r>
      <w:r>
        <w:rPr>
          <w:sz w:val="32"/>
          <w:szCs w:val="32"/>
        </w:rPr>
        <w:t>.doc" rel="alternate" download="909185-</w:t>
      </w:r>
      <w:r>
        <w:rPr>
          <w:sz w:val="32"/>
          <w:szCs w:val="32"/>
        </w:rPr>
        <w:t>甜蜜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