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读完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读完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XdJOkDNo4xY9_Z5XoC_Lycc24rESCWWv7z5B6ZCZ9HtrZ2z5GCS72byGbG7sehhq.jpg"&gt;&lt;/p&gt;&lt;p&gt;</w:t>
      </w:r>
      <w:r>
        <w:rPr>
          <w:sz w:val="32"/>
          <w:szCs w:val="32"/>
        </w:rPr>
        <w:t>记得那天，我在网上看到一个帖子，说有个大神整理了姜可全书，所有内容都没有删减。我当时就觉得太神奇了，于是我决定把这本书从头到尾地读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的时候很兴奋，因为我对姜可这个作家一直有好奇心。他的作品虽然不多，但每一部都充满了深刻的人生哲理和独特的文学风格。所以，当我拿到这份全文无删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我感觉自己像是找到了宝藏。</w:t>
      </w:r>
      <w:r>
        <w:rPr>
          <w:sz w:val="32"/>
          <w:szCs w:val="32"/>
        </w:rPr>
        <w:t>&lt;/p&gt;&lt;p&gt;&lt;img src="/static-img/p0FrzOuxlxxxqXXgqgmmtcc24rESCWWv7z5B6ZCZ9Hvl1X4HjHAzBGbmROXoBxj9ZPvXh1dXS33ArsHhXsZd5p1Zd0YUJxXPDRXREpuLLRWXLtjI_jizucEvwLNvxndgbaUB5M57SHi_YDlz70npaB4wrMRN3Z-Izk9h6vojypHvgU5GQP6ilITOcAmyrdrCXpmkzHZABIaDv_HVAQ5inw.jpg"&gt;&lt;/p&gt;&lt;p&gt;</w:t>
      </w:r>
      <w:r>
        <w:rPr>
          <w:sz w:val="32"/>
          <w:szCs w:val="32"/>
        </w:rPr>
        <w:t>首先，我设置了一个小目标，就是每天阅读一定数量的字数。这不仅让我能够更有规律地阅读，而且也让我可以逐渐适应姜可先生的写作风格。随着时间的推移，我发现自己的理解能力也在提升，每次读完章节后，都能从中找到一些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旅程也不乏挑战。当遇到一些晦涩难懂的地方时，我会停下来思考，或者查阅一些解析资料。在这个过程中，也让我学到了很多关于文学分析和批判性的思考方法。</w:t>
      </w:r>
      <w:r>
        <w:rPr>
          <w:sz w:val="32"/>
          <w:szCs w:val="32"/>
        </w:rPr>
        <w:t>&lt;/p&gt;&lt;p&gt;&lt;img src="/static-img/XROIiKl5dMt744Al1HUPjcc24rESCWWv7z5B6ZCZ9Hvl1X4HjHAzBGbmROXoBxj9ZPvXh1dXS33ArsHhXsZd5p1Zd0YUJxXPDRXREpuLLRWXLtjI_jizucEvwLNvxndgbaUB5M57SHi_YDlz70npaB4wrMRN3Z-Izk9h6vojypHvgU5GQP6ilITOcAmyrdrCXpmkzHZABIaDv_HVAQ5inw.jpg"&gt;&lt;/p&gt;&lt;p&gt;</w:t>
      </w:r>
      <w:r>
        <w:rPr>
          <w:sz w:val="32"/>
          <w:szCs w:val="32"/>
        </w:rPr>
        <w:t>最终，在几个月后，我完成了全部阅读。我感到非常高兴，因为除了获得知识上的收获外，还加深了对作者精神世界的一窥究竟。在接下来的日子里，这些经历和感悟继续影响着我的生活，让我更加珍惜现在所拥有，同时也更加积极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份全文无删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人生中的一个转折点，它激发了我的好奇心，并且让我的内心世界变得更加丰富多彩。如果你还没有亲自体验过这样的阅读旅程，不妨试试看，看看它将带给你什么样的惊喜吧！</w:t>
      </w:r>
      <w:r>
        <w:rPr>
          <w:sz w:val="32"/>
          <w:szCs w:val="32"/>
        </w:rPr>
        <w:t>&lt;/p&gt;&lt;p&gt;&lt;img src="/static-img/3kJa4dFMBSA-0TCnGmytYsc24rESCWWv7z5B6ZCZ9Hvl1X4HjHAzBGbmROXoBxj9ZPvXh1dXS33ArsHhXsZd5p1Zd0YUJxXPDRXREpuLLRWXLtjI_jizucEvwLNvxndgbaUB5M57SHi_YDlz70npaB4wrMRN3Z-Izk9h6vojypHvgU5GQP6ilITOcAmyrdrCXpmkzHZABIaDv_HVAQ5inw.jpg"&gt;&lt;/p&gt;&lt;p&gt;&lt;a href = "/doc/909183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完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09183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完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