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叔说我奶奶里有虫子</w:t>
      </w:r>
      <w:r>
        <w:rPr>
          <w:sz w:val="48"/>
          <w:szCs w:val="48"/>
        </w:rPr>
        <w:t>-</w:t>
      </w:r>
      <w:r>
        <w:rPr>
          <w:sz w:val="48"/>
          <w:szCs w:val="48"/>
        </w:rPr>
        <w:t>隐情中的困惑大叔的话语背后的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隐情中的困惑：大叔的话语背后的真相</w:t>
      </w:r>
      <w:r>
        <w:rPr>
          <w:sz w:val="32"/>
          <w:szCs w:val="32"/>
        </w:rPr>
        <w:t>&lt;/p&gt;&lt;p&gt;&lt;img src="/static-img/a6QJ5fLUDXETS7cwgC_apx3ubXLbdP2Mr3bdIsvKTSW7t-tFiQdvr4I6Pp6xGfkM.png"&gt;&lt;/p&gt;&lt;p&gt;</w:t>
      </w:r>
      <w:r>
        <w:rPr>
          <w:sz w:val="32"/>
          <w:szCs w:val="32"/>
        </w:rPr>
        <w:t>记得那天，我和奶奶一起去超市购物，突然一个老头走过来，指着我奶奶的包裹说：“你看，这个包里有虫子。”我的心跳加速，我感到一阵恐慌。这个世界上真的有这么多的人能够随意地对他人进行侮辱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并不是一个孤立的事件。在生活中，我们常常会听到类似的传言或指责，比如“他的作品是抄袭的”、“她的行为不端”，这些话语往往带有一定的攻击性，但很少有人深入思考它们背后隐藏的问题。</w:t>
      </w:r>
      <w:r>
        <w:rPr>
          <w:sz w:val="32"/>
          <w:szCs w:val="32"/>
        </w:rPr>
        <w:t>&lt;/p&gt;&lt;p&gt;&lt;img src="/static-img/3v0b7KXW0yBhLPpcVOpg2R3ubXLbdP2Mr3bdIsvKTSW-ylg6rBHtWnVZa9Of6ld35SMudc1ipCUyfC_qBVbLvxhaYs8v9_RWOB3bwYB1UetN7pkikh4CgOR97TMqF9cw7jP9kqvb5UO1M1oXtREGqxC4J2yJuR8q9uJa7bdYV_EVMM_BBdq9yRpboUek8il1g6IgqhPIL0Wq4mHw47zcRw.png"&gt;&lt;/p&gt;&lt;p&gt;</w:t>
      </w:r>
      <w:r>
        <w:rPr>
          <w:sz w:val="32"/>
          <w:szCs w:val="32"/>
        </w:rPr>
        <w:t>在网络时代，我们可以轻易找到许多这样的例子。比如，有些人因为一张照片就被误解成什么样的人，他们可能因此失去了工作、友谊甚至家庭。但是，在很多情况下，这些都是基于错误信息或者假设而构建起来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更严重的情况，比如针对某个群体的歧视或偏见。当我们看到新闻报道中关于某种族、某信仰团体受到歧视时，我们应该更加警觉，不要让自己的观点被错误信息所左右。</w:t>
      </w:r>
      <w:r>
        <w:rPr>
          <w:sz w:val="32"/>
          <w:szCs w:val="32"/>
        </w:rPr>
        <w:t>&lt;/p&gt;&lt;p&gt;&lt;img src="/static-img/QXPemMk11Ntn__JFfmBx6B3ubXLbdP2Mr3bdIsvKTSW-ylg6rBHtWnVZa9Of6ld35SMudc1ipCUyfC_qBVbLvxhaYs8v9_RWOB3bwYB1UetN7pkikh4CgOR97TMqF9cw7jP9kqvb5UO1M1oXtREGqxC4J2yJuR8q9uJa7bdYV_EVMM_BBdq9yRpboUek8il1g6IgqhPIL0Wq4mHw47zcRw.png"&gt;&lt;/p&gt;&lt;p&gt;</w:t>
      </w:r>
      <w:r>
        <w:rPr>
          <w:sz w:val="32"/>
          <w:szCs w:val="32"/>
        </w:rPr>
        <w:t>所以，当有人说出这样的话，如“大叔说我奶奶里有虫子”，我们首先应该保持冷静，然后客观地考察事实是否准确。如果对方没有证据，那么我们就应当坚定地维护我们的尊严和家人的名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我们还需要提高自己的批判性思维能力，不要轻易接受任何人的意见，更重要的是学会倾听，并且用理性的角度去分析问题。这不仅能帮助我们避免陷入无知之中，还能让我们的社会环境更加健康和谐。</w:t>
      </w:r>
      <w:r>
        <w:rPr>
          <w:sz w:val="32"/>
          <w:szCs w:val="32"/>
        </w:rPr>
        <w:t>&lt;/p&gt;&lt;p&gt;&lt;img src="/static-img/PzRMIBjpm9jG7pfLQ8_lQh3ubXLbdP2Mr3bdIsvKTSW-ylg6rBHtWnVZa9Of6ld35SMudc1ipCUyfC_qBVbLvxhaYs8v9_RWOB3bwYB1UetN7pkikh4CgOR97TMqF9cw7jP9kqvb5UO1M1oXtREGqxC4J2yJuR8q9uJa7bdYV_EVMM_BBdq9yRpboUek8il1g6IgqhPIL0Wq4mHw47zcRw.png"&gt;&lt;/p&gt;&lt;p&gt;&lt;a href = "/doc/909182-</w:t>
      </w:r>
      <w:r>
        <w:rPr>
          <w:sz w:val="32"/>
          <w:szCs w:val="32"/>
        </w:rPr>
        <w:t>大叔说我奶奶里有虫子</w:t>
      </w:r>
      <w:r>
        <w:rPr>
          <w:sz w:val="32"/>
          <w:szCs w:val="32"/>
        </w:rPr>
        <w:t>-</w:t>
      </w:r>
      <w:r>
        <w:rPr>
          <w:sz w:val="32"/>
          <w:szCs w:val="32"/>
        </w:rPr>
        <w:t>隐情中的困惑大叔的话语背后的真相</w:t>
      </w:r>
      <w:r>
        <w:rPr>
          <w:sz w:val="32"/>
          <w:szCs w:val="32"/>
        </w:rPr>
        <w:t>.doc" rel="alternate" download="909182-</w:t>
      </w:r>
      <w:r>
        <w:rPr>
          <w:sz w:val="32"/>
          <w:szCs w:val="32"/>
        </w:rPr>
        <w:t>大叔说我奶奶里有虫子</w:t>
      </w:r>
      <w:r>
        <w:rPr>
          <w:sz w:val="32"/>
          <w:szCs w:val="32"/>
        </w:rPr>
        <w:t>-</w:t>
      </w:r>
      <w:r>
        <w:rPr>
          <w:sz w:val="32"/>
          <w:szCs w:val="32"/>
        </w:rPr>
        <w:t>隐情中的困惑大叔的话语背后的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