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大佬我的演艺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和电视剧的世界里，有些角色虽然不起眼，但却深藏着不可思议的力量。这些隐藏的大佬，往往是故事中的关键人物，他们通过智慧、策略和隐忍，最终达到目的。以下是关于我演过的一些角色都是隐藏大佬的分析：</w:t>
      </w:r>
      <w:r>
        <w:rPr>
          <w:sz w:val="32"/>
          <w:szCs w:val="32"/>
        </w:rPr>
        <w:t>&lt;/p&gt;&lt;p&gt;&lt;img src="/static-img/tyXJCorPBi3RCIdrsNfDAHhyHtOnSW71aHlG2BrEKd8BjpfgI8CzPVtTkZA9EsYA.jpg"&gt;&lt;/p&gt;&lt;p&gt;</w:t>
      </w:r>
      <w:r>
        <w:rPr>
          <w:sz w:val="32"/>
          <w:szCs w:val="32"/>
        </w:rPr>
        <w:t>寻找真相的侦探</w:t>
      </w:r>
      <w:r>
        <w:rPr>
          <w:sz w:val="32"/>
          <w:szCs w:val="32"/>
        </w:rPr>
        <w:t>&lt;/p&gt;&lt;p&gt;</w:t>
      </w:r>
      <w:r>
        <w:rPr>
          <w:sz w:val="32"/>
          <w:szCs w:val="32"/>
        </w:rPr>
        <w:t>在一部悬疑剧中，我饰演了一位名叫李明的侦探，他看似平凡，却拥有敏锐的观察力和深厚的心理学知识。他利用自己的技能，逐渐揭开案件背后的秘密，最终找到了真凶。</w:t>
      </w:r>
      <w:r>
        <w:rPr>
          <w:sz w:val="32"/>
          <w:szCs w:val="32"/>
        </w:rPr>
        <w:t>&lt;/p&gt;&lt;p&gt;&lt;img src="/static-img/yOcd-yv_gxE48Vf5X7pygXhyHtOnSW71aHlG2BrEKd_-wV-Xa6hogyaQnP6fS6TPO8AyM6JdkR9mKU7UMqpg__3_Url0oen543JDeXysmAu_GFnHc31mIUiG759jIWyCYMriOmZgDHzGT8FnY3Pk49_U2gooqcnEcKRs3Yfo_xk0TXElVxmACMYQYkP9JzvnOKVzjzraidZtgCV2pzP_gQ.jpg"&gt;&lt;/p&gt;&lt;p&gt;</w:t>
      </w:r>
      <w:r>
        <w:rPr>
          <w:sz w:val="32"/>
          <w:szCs w:val="32"/>
        </w:rPr>
        <w:t>谋略家园守护者</w:t>
      </w:r>
      <w:r>
        <w:rPr>
          <w:sz w:val="32"/>
          <w:szCs w:val="32"/>
        </w:rPr>
        <w:t>&lt;/p&gt;&lt;p&gt;</w:t>
      </w:r>
      <w:r>
        <w:rPr>
          <w:sz w:val="32"/>
          <w:szCs w:val="32"/>
        </w:rPr>
        <w:t>在一部科幻片中，我扮演了一个名为艾薇的小精灵，她负责保护她的族群免受外敌侵犯。她通过巧妙地运用魔法和技术，让敌人误入陷阱，最终成功守护了她的家园。</w:t>
      </w:r>
      <w:r>
        <w:rPr>
          <w:sz w:val="32"/>
          <w:szCs w:val="32"/>
        </w:rPr>
        <w:t>&lt;/p&gt;&lt;p&gt;&lt;img src="/static-img/cwihMn7KCc88HKkMpucRDnhyHtOnSW71aHlG2BrEKd_-wV-Xa6hogyaQnP6fS6TPO8AyM6JdkR9mKU7UMqpg__3_Url0oen543JDeXysmAu_GFnHc31mIUiG759jIWyCYMriOmZgDHzGT8FnY3Pk49_U2gooqcnEcKRs3Yfo_xk0TXElVxmACMYQYkP9JzvnOKVzjzraidZtgCV2pzP_gQ.jpg"&gt;&lt;/p&gt;&lt;p&gt;</w:t>
      </w:r>
      <w:r>
        <w:rPr>
          <w:sz w:val="32"/>
          <w:szCs w:val="32"/>
        </w:rPr>
        <w:t>心机女总裁</w:t>
      </w:r>
      <w:r>
        <w:rPr>
          <w:sz w:val="32"/>
          <w:szCs w:val="32"/>
        </w:rPr>
        <w:t>&lt;/p&gt;&lt;p&gt;</w:t>
      </w:r>
      <w:r>
        <w:rPr>
          <w:sz w:val="32"/>
          <w:szCs w:val="32"/>
        </w:rPr>
        <w:t>在一部商战剧中，我饰演了一位冷静而精明的女总裁，她在竞争激烈的商业界中，以高超的手腕操控公司发展。她利用其丰富的人脉资源，以及对市场趋势准确把握，不断扩张企业帝国。</w:t>
      </w:r>
      <w:r>
        <w:rPr>
          <w:sz w:val="32"/>
          <w:szCs w:val="32"/>
        </w:rPr>
        <w:t>&lt;/p&gt;&lt;p&gt;&lt;img src="/static-img/vQH7oeYA3MUKafYBKJM7YHhyHtOnSW71aHlG2BrEKd_-wV-Xa6hogyaQnP6fS6TPO8AyM6JdkR9mKU7UMqpg__3_Url0oen543JDeXysmAu_GFnHc31mIUiG759jIWyCYMriOmZgDHzGT8FnY3Pk49_U2gooqcnEcKRs3Yfo_xk0TXElVxmACMYQYkP9JzvnOKVzjzraidZtgCV2pzP_gQ.jpg"&gt;&lt;/p&gt;&lt;p&gt;</w:t>
      </w:r>
      <w:r>
        <w:rPr>
          <w:sz w:val="32"/>
          <w:szCs w:val="32"/>
        </w:rPr>
        <w:t>精神医生与患者互动</w:t>
      </w:r>
      <w:r>
        <w:rPr>
          <w:sz w:val="32"/>
          <w:szCs w:val="32"/>
        </w:rPr>
        <w:t>&lt;/p&gt;&lt;p&gt;</w:t>
      </w:r>
      <w:r>
        <w:rPr>
          <w:sz w:val="32"/>
          <w:szCs w:val="32"/>
        </w:rPr>
        <w:t>在心理剧情集中，我扮演了一位精神科医生的角色，他以同情心和专业知识帮助病人解除心理负担。他通过耐心倾听，并提供合适的心理治疗方法，帮助病人克服内心障碍。</w:t>
      </w:r>
      <w:r>
        <w:rPr>
          <w:sz w:val="32"/>
          <w:szCs w:val="32"/>
        </w:rPr>
        <w:t>&lt;/p&gt;&lt;p&gt;&lt;img src="/static-img/IQYkw9F7J9N0oj4FICQuPHhyHtOnSW71aHlG2BrEKd_-wV-Xa6hogyaQnP6fS6TPO8AyM6JdkR9mKU7UMqpg__3_Url0oen543JDeXysmAu_GFnHc31mIUiG759jIWyCYMriOmZgDHzGT8FnY3Pk49_U2gooqcnEcKRs3Yfo_xk0TXElVxmACMYQYkP9JzvnOKVzjzraidZtgCV2pzP_gQ.jpg"&gt;&lt;/p&gt;&lt;p&gt;</w:t>
      </w:r>
      <w:r>
        <w:rPr>
          <w:sz w:val="32"/>
          <w:szCs w:val="32"/>
        </w:rPr>
        <w:t>高科技发明家</w:t>
      </w:r>
      <w:r>
        <w:rPr>
          <w:sz w:val="32"/>
          <w:szCs w:val="32"/>
        </w:rPr>
        <w:t>&lt;/p&gt;&lt;p&gt;</w:t>
      </w:r>
      <w:r>
        <w:rPr>
          <w:sz w:val="32"/>
          <w:szCs w:val="32"/>
        </w:rPr>
        <w:t>在科幻电影中，我饰演了一位天才科学家的形象，他创造出改变人类命运的一系列高科技产品。他的每一次发明都源于他对未来世界愿景以及不断挑战现有技术限制的心态。</w:t>
      </w:r>
      <w:r>
        <w:rPr>
          <w:sz w:val="32"/>
          <w:szCs w:val="32"/>
        </w:rPr>
        <w:t>&lt;/p&gt;&lt;p&gt;</w:t>
      </w:r>
      <w:r>
        <w:rPr>
          <w:sz w:val="32"/>
          <w:szCs w:val="32"/>
        </w:rPr>
        <w:t>间谍行动之王</w:t>
      </w:r>
      <w:r>
        <w:rPr>
          <w:sz w:val="32"/>
          <w:szCs w:val="32"/>
        </w:rPr>
        <w:t>&lt;/p&gt;&lt;p&gt;</w:t>
      </w:r>
      <w:r>
        <w:rPr>
          <w:sz w:val="32"/>
          <w:szCs w:val="32"/>
        </w:rPr>
        <w:t>最后，在一部动作惊悚片里，我扮成了一个国际间谍组织中的核心成员。我必须使用各种手段，比如化妆、伪装等技巧来完成任务，同时处理内部权力的斗争，这种生活充满危险与挑战。</w:t>
      </w:r>
      <w:r>
        <w:rPr>
          <w:sz w:val="32"/>
          <w:szCs w:val="32"/>
        </w:rPr>
        <w:t>&lt;/p&gt;&lt;p&gt;&lt;a href = "/doc/909181-</w:t>
      </w:r>
      <w:r>
        <w:rPr>
          <w:sz w:val="32"/>
          <w:szCs w:val="32"/>
        </w:rPr>
        <w:t>隐藏大佬我的演艺生涯</w:t>
      </w:r>
      <w:r>
        <w:rPr>
          <w:sz w:val="32"/>
          <w:szCs w:val="32"/>
        </w:rPr>
        <w:t>.doc" rel="alternate" download="909181-</w:t>
      </w:r>
      <w:r>
        <w:rPr>
          <w:sz w:val="32"/>
          <w:szCs w:val="32"/>
        </w:rPr>
        <w:t>隐藏大佬我的演艺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