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晚清宫廷中的慈禧帝与民间的深厚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晚清宫廷中的慈禧帝与民间的深厚联系</w:t>
      </w:r>
      <w:r>
        <w:rPr>
          <w:sz w:val="32"/>
          <w:szCs w:val="32"/>
        </w:rPr>
        <w:t>&lt;/p&gt;&lt;p&gt;&lt;img src="/static-img/RQ3BsKTh2QMHF3bK7aLQWFTP17uyUtfK8qeCGR0Rex7QqPJ78j10jYoipPTI2GO4.jpeg"&gt;&lt;/p&gt;&lt;p&gt;</w:t>
      </w:r>
      <w:r>
        <w:rPr>
          <w:sz w:val="32"/>
          <w:szCs w:val="32"/>
        </w:rPr>
        <w:t>在宫中探寻民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国语，一个充满传奇色彩的话题。她的皇后之路从一位普通的女子开始，最终成为中国历史上最有权势的女性之一。她的一生经历了多次变迁，从被废为庶人再到重掌大权，每一步都伴随着她对传统文化的深刻理解和尊重。在她的影响下，许多传统艺术和手工艺得到了新的发展和繁荣。</w:t>
      </w:r>
      <w:r>
        <w:rPr>
          <w:sz w:val="32"/>
          <w:szCs w:val="32"/>
        </w:rPr>
        <w:t>&lt;/p&gt;&lt;p&gt;&lt;img src="/static-img/vF1qxzpd9jmKT3MbbH2M1VTP17uyUtfK8qeCGR0Rex7JcOVq8WfD8EinNKMCtfLQVZaCEDYBDd6NZQTB0NCPmMKNcOthBgLMNzXL3BrEJUCsL4-UEk_zAzh8tgd37t0ChTlVl3Oi6zLx2vDEnb75jcQ5t7K4-bLdthgs8ffToWA.jpeg"&gt;&lt;/p&gt;&lt;p&gt;</w:t>
      </w:r>
      <w:r>
        <w:rPr>
          <w:sz w:val="32"/>
          <w:szCs w:val="32"/>
        </w:rPr>
        <w:t>慈禧帝不仅是政治上的巨星，更是一位热爱艺术、文学和音乐的人物。她在宫内设立了各种文化活动，如诗词会、书画展览等，这些活动不仅吸引了宫廷中的文人墨客，也吸引了一批才华横溢的学者前来参与。这些学者们以其独特的见解，为当时社会带来了新的思想和创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情感交流</w:t>
      </w:r>
      <w:r>
        <w:rPr>
          <w:sz w:val="32"/>
          <w:szCs w:val="32"/>
        </w:rPr>
        <w:t>&lt;/p&gt;&lt;p&gt;&lt;img src="/static-img/eEwrlwbvKo6Qtc6_buig61TP17uyUtfK8qeCGR0Rex7JcOVq8WfD8EinNKMCtfLQVZaCEDYBDd6NZQTB0NCPmMKNcOthBgLMNzXL3BrEJUCsL4-UEk_zAzh8tgd37t0ChTlVl3Oi6zLx2vDEnb75jcQ5t7K4-bLdthgs8ffToWA.jpeg"&gt;&lt;/p&gt;&lt;p&gt;</w:t>
      </w:r>
      <w:r>
        <w:rPr>
          <w:sz w:val="32"/>
          <w:szCs w:val="32"/>
        </w:rPr>
        <w:t>尽管身处高贵的地位，但慈禧帝始终保持着与人民群众的情感交流。她对待臣子平易近人，对待百姓又能体恤疾苦，这种亲切温暖的形象让她赢得了人们的心。这一点也反映在她的日常生活中，她经常通过赐婚、赠礼等方式帮助贫困家庭，让更多的人得到改善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特别注重教育事业，对于女儿学校尤其关心，不断地增加预算，以提高教育质量，使得更多女性能够接受良好的教育，并逐渐走向社会。这种对于教育投资不仅提升了个人的素质，还促进了整个社会的进步，是她另一项重要贡献。</w:t>
      </w:r>
      <w:r>
        <w:rPr>
          <w:sz w:val="32"/>
          <w:szCs w:val="32"/>
        </w:rPr>
        <w:t>&lt;/p&gt;&lt;p&gt;&lt;img src="/static-img/qbk_w6AGqAzLO0HUyX6qa1TP17uyUtfK8qeCGR0Rex7JcOVq8WfD8EinNKMCtfLQVZaCEDYBDd6NZQTB0NCPmMKNcOthBgLMNzXL3BrEJUCsL4-UEk_zAzh8tgd37t0ChTlVl3Oi6zLx2vDEnb75jcQ5t7K4-bLdthgs8ffToWA.jpeg"&gt;&lt;/p&gt;&lt;p&gt;</w:t>
      </w:r>
      <w:r>
        <w:rPr>
          <w:sz w:val="32"/>
          <w:szCs w:val="32"/>
        </w:rPr>
        <w:t>隐藏在历史幕后的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我们知道慈 禧帝作为一名皇后有着光辉的一面，但同时也有一段未曾公诸于世的小确幸故事，即便是在高级官员或亲信眼皮底下也不敢轻易提及。比如说，她喜欢穿戴各式各样的服饰，有时甚至会模仿平民百姓打扮，出现在街头巷尾，无论是卖菜的小贩还是行家里的老太太，都能看到这位神秘人物，与他们分享同样简单而纯真的快乐瞬间。</w:t>
      </w:r>
      <w:r>
        <w:rPr>
          <w:sz w:val="32"/>
          <w:szCs w:val="32"/>
        </w:rPr>
        <w:t>&lt;/p&gt;&lt;p&gt;&lt;img src="/static-img/ps6iIsROYfxDCjTUp50lcFTP17uyUtfK8qeCGR0Rex7JcOVq8WfD8EinNKMCtfLQVZaCEDYBDd6NZQTB0NCPmMKNcOthBgLMNzXL3BrEJUCsL4-UEk_zAzh8tgd37t0ChTlVl3Oi6zLx2vDEnb75jcQ5t7K4-bLdthgs8ffToWA.jpeg"&gt;&lt;/p&gt;&lt;p&gt;</w:t>
      </w:r>
      <w:r>
        <w:rPr>
          <w:sz w:val="32"/>
          <w:szCs w:val="32"/>
        </w:rPr>
        <w:t>尽管如此，由于时代背景限制，以及朝堂斗争复杂的情况，一直以来关于慈 禧帝这一方面较少被记录下来，只留给我们的想象去补充那些遗失记忆。而且由于没有具体证据，所以这样的描述只能作为一种假设性叙述，它背后的真相可能永远无法揭晓，只剩下历史上的谜团悬挂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政治领域还是文化艺术领域，慈 禧帝都显示出了非凡的大智慧以及卓越的人格魅力。在她的领导下，不但加强了中央集权，而且推动了一系列改革措施，同时也为中华民族增添了一份精神财富，为后来的开放政策奠定基础。但正如所有伟大的领袖一样，其真正命运与隐私仍旧成为了历史研究的一个永恒话题，而我们则可以不断探索，在这个过程中找到更接近真实面的答案。</w:t>
      </w:r>
      <w:r>
        <w:rPr>
          <w:sz w:val="32"/>
          <w:szCs w:val="32"/>
        </w:rPr>
        <w:t>&lt;/p&gt;&lt;p&gt;&lt;a href = "/doc/908909-</w:t>
      </w:r>
      <w:r>
        <w:rPr>
          <w:sz w:val="32"/>
          <w:szCs w:val="32"/>
        </w:rPr>
        <w:t>慈禧秘密生活国语晚清宫廷中的慈禧帝与民间的深厚联系</w:t>
      </w:r>
      <w:r>
        <w:rPr>
          <w:sz w:val="32"/>
          <w:szCs w:val="32"/>
        </w:rPr>
        <w:t>.doc" rel="alternate" download="908909-</w:t>
      </w:r>
      <w:r>
        <w:rPr>
          <w:sz w:val="32"/>
          <w:szCs w:val="32"/>
        </w:rPr>
        <w:t>慈禧秘密生活国语晚清宫廷中的慈禧帝与民间的深厚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