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人性的光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位医生叫梁，他的名字并不显赫，但他的事迹却深刻地印刻在每个遇到过他的人心中。今天，我们就来探讨这位医生的故事，以及他不可以不要展现出的那些人性光辉。</w:t>
      </w:r>
      <w:r>
        <w:rPr>
          <w:sz w:val="32"/>
          <w:szCs w:val="32"/>
        </w:rPr>
        <w:t>&lt;/p&gt;&lt;p&gt;&lt;img src="/static-img/e9d0ZNpx6DzpEYw6A-v5F1JjmMKq9DvdbqD0GV3Igua9x8Y4rc0uRpEUK8aXPIWU.jpg"&gt;&lt;/p&gt;&lt;p&gt;</w:t>
      </w:r>
      <w:r>
        <w:rPr>
          <w:sz w:val="32"/>
          <w:szCs w:val="32"/>
        </w:rPr>
        <w:t>坚守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名内科专家，日复一日地在医院工作，不仅对医学知识有着深厚的造诣，还不断追求医疗技术的创新。他总是第一时间关注最新医学研究，并将这些知识应用于实际治疗中，为患者带来了希望和健康。</w:t>
      </w:r>
      <w:r>
        <w:rPr>
          <w:sz w:val="32"/>
          <w:szCs w:val="32"/>
        </w:rPr>
        <w:t>&lt;/p&gt;&lt;p&gt;&lt;img src="/static-img/YebPwtzj27ZkId5qzaN2M1JjmMKq9DvdbqD0GV3IgubMf53En0KrVFLJRVsRcyFT_6nHlXIToWRqPo4ZuUk16qT14U2G7ZqkkRkVqTOjgeBQV-9O7tPHTp3-Yv55hYNAUFnfPQsmRoXE6s-_4Kiqgw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始终保持着一种慈善之心，无论患者多么贫穷或富有，他都给予同样的关怀和治疗。他经常义务为贫困家庭提供免费医疗服务，或是帮助他们申请政府救助项目，展现了他那强烈的人道主义精神。</w:t>
      </w:r>
      <w:r>
        <w:rPr>
          <w:sz w:val="32"/>
          <w:szCs w:val="32"/>
        </w:rPr>
        <w:t>&lt;/p&gt;&lt;p&gt;&lt;img src="/static-img/R_a4KCIM-ZllmBbYwKtjpFJjmMKq9DvdbqD0GV3IgubMf53En0KrVFLJRVsRcyFT_6nHlXIToWRqPo4ZuUk16qT14U2G7ZqkkRkVqTOjgeBQV-9O7tPHTp3-Yv55hYNAUFnfPQsmRoXE6s-_4Kiqgw.jpg"&gt;&lt;/p&gt;&lt;p&gt;</w:t>
      </w:r>
      <w:r>
        <w:rPr>
          <w:sz w:val="32"/>
          <w:szCs w:val="32"/>
        </w:rPr>
        <w:t>耐心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病人的各种疑问和担忧，梁医生总是耐心倾听并细致解答。在面对病情复杂或需要长期护理的情况时，他会尽可能地陪伴病人，一起度过难关，让他们感受到温暖与安慰。</w:t>
      </w:r>
      <w:r>
        <w:rPr>
          <w:sz w:val="32"/>
          <w:szCs w:val="32"/>
        </w:rPr>
        <w:t>&lt;/p&gt;&lt;p&gt;&lt;img src="/static-img/EyRHHU_jHPhlNOWwIbinaFJjmMKq9DvdbqD0GV3IgubMf53En0KrVFLJRVsRcyFT_6nHlXIToWRqPo4ZuUk16qT14U2G7ZqkkRkVqTOjgeBQV-9O7tPHTp3-Yv55hYNAUFnfPQsmRoXE6s-_4Kiqgw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内部可能会发生各种问题，比如设备故障、人员变动等，但梁医生从未放弃过自己的职责。他总是在紧要关头用自己的智慧解决问题，并且鼓励团队成员一起努力，为患者创造更好的环境。</w:t>
      </w:r>
      <w:r>
        <w:rPr>
          <w:sz w:val="32"/>
          <w:szCs w:val="32"/>
        </w:rPr>
        <w:t>&lt;/p&gt;&lt;p&gt;&lt;img src="/static-img/ILxBtnyL2EZQRmKspA_5vlJjmMKq9DvdbqD0GV3IgubMf53En0KrVFLJRVsRcyFT_6nHlXIToWRqPo4ZuUk16qT14U2G7ZqkkRkVqTOjgeBQV-9O7tPHTp3-Yv55hYNAUFnfPQsmRoXE6s-_4Kiqgw.png"&gt;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每一位病人，梁医生成以真诚相待。他相信只有通过真诚的沟通才能建立信任，从而更有效地帮助患者理解疾病、接受治疗。这也让很多患者感受到了被尊重和被理解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工作多忙碌，梁医生都不会忽视自己专业技能的提升。通过参加各类培训课程、研讨会以及阅读大量医学文献，他不断更新知识体系，以便为更多更复杂的问题提供解决方案。这种持续学习的心态也是他成功的一个重要因素。</w:t>
      </w:r>
      <w:r>
        <w:rPr>
          <w:sz w:val="32"/>
          <w:szCs w:val="32"/>
        </w:rPr>
        <w:t>&lt;/p&gt;&lt;p&gt;&lt;a href = "/doc/908689-</w:t>
      </w:r>
      <w:r>
        <w:rPr>
          <w:sz w:val="32"/>
          <w:szCs w:val="32"/>
        </w:rPr>
        <w:t>梁医生人性的光辉与挑战</w:t>
      </w:r>
      <w:r>
        <w:rPr>
          <w:sz w:val="32"/>
          <w:szCs w:val="32"/>
        </w:rPr>
        <w:t>.doc" rel="alternate" download="908689-</w:t>
      </w:r>
      <w:r>
        <w:rPr>
          <w:sz w:val="32"/>
          <w:szCs w:val="32"/>
        </w:rPr>
        <w:t>梁医生人性的光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