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军事训练当兵男友的一上午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&lt;/p&gt;&lt;p&gt;&lt;img src="/static-img/oU-yuzmRpNBZ8G_jVeGMwYsGrp5SHvNJsjl4QfMYCPrJalNZ-u8HNtxNh8vV2iM2.jpg"&gt;&lt;/p&gt;&lt;p&gt;</w:t>
      </w:r>
      <w:r>
        <w:rPr>
          <w:sz w:val="32"/>
          <w:szCs w:val="32"/>
        </w:rPr>
        <w:t>在这个阳光明媚的早晨，张伟和他的女朋友李华相约在公园散步。他们穿过了绿意盎然的草坪，沿着蜿蜒的小道走去。突然，一位身着军装的年轻人抓住了张伟的手臂，他是在训练营里遇到的老朋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小伙子，你还记得我吗？我现在是这里的连长。你今天好心情啊，要不要来个军事体能测试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人的眼神中充满了激情和自信。</w:t>
      </w:r>
      <w:r>
        <w:rPr>
          <w:sz w:val="32"/>
          <w:szCs w:val="32"/>
        </w:rPr>
        <w:t>&lt;/p&gt;&lt;p&gt;&lt;img src="/static-img/ApP6Nze4xOiOqv0M0FDa8YsGrp5SHvNJsjl4QfMYCPrymDuJPSxHG3fGHBXiPHh4Vqpqoo8YsHEGxGUCgtWoS-IpqkCodWUL5YMWJhqllxv8nYlSYdOenLUyXROuXRy8fF8r-ehyC_1zxjO6BAhBwMyemu2NfR_Z6AQtjTMaLE8-FAaUArnt03kEDx6ip39d3gVKRo8NzK6yW3V29l8rfg.jpg"&gt;&lt;/p&gt;&lt;p&gt;</w:t>
      </w:r>
      <w:r>
        <w:rPr>
          <w:sz w:val="32"/>
          <w:szCs w:val="32"/>
        </w:rPr>
        <w:t>张伟被这突如其来的提议所吸引，他点头答应了下来。随后，他们来到了一个临时搭建的小操场上。在那里，年轻人开始了一系列让张伟惊叹不已的运动挑战：跳绳、爬墙、跑步等等，每一次都是全力以赴，不留余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完成一项任务，都会有一个短暂休息时间。这时候，年轻人就会向张伟讲述自己当兵的心路历程，以及他对未来的梦想。他说：“我们这些士兵不仅要有强健的身体，还要有坚韧不拔的心理素质。”</w:t>
      </w:r>
      <w:r>
        <w:rPr>
          <w:sz w:val="32"/>
          <w:szCs w:val="32"/>
        </w:rPr>
        <w:t>&lt;/p&gt;&lt;p&gt;&lt;img src="/static-img/NjJUFIA2gMmcqxcJB7xcmIsGrp5SHvNJsjl4QfMYCPrymDuJPSxHG3fGHBXiPHh4Vqpqoo8YsHEGxGUCgtWoS-IpqkCodWUL5YMWJhqllxv8nYlSYdOenLUyXROuXRy8fF8r-ehyC_1zxjO6BAhBwMyemu2NfR_Z6AQtjTMaLE8-FAaUArnt03kEDx6ip39d3gVKRo8NzK6yW3V29l8rfg.jpg"&gt;&lt;/p&gt;&lt;p&gt;</w:t>
      </w:r>
      <w:r>
        <w:rPr>
          <w:sz w:val="32"/>
          <w:szCs w:val="32"/>
        </w:rPr>
        <w:t>经过一番激烈的体能测试，这位当兵男友总共用了一上午时间，用尽全力地进行了七次挑战，每一次都更加精彩且充满活力。他告诉张伟，“这是我们的日常训练，我们必须不断地提升自己，以迎接更大的考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的一次挑战之后，这位连长微笑着拍拍手，说：“好吧，现在轮到你啦！我们一起去做一些简单的事情，比如吃顿饭，然后再聊聊天怎么样？”两人决定去附近的一个小餐馆享受一下美食，也许能够从彼此的话语中找到更多关于生活和爱情的问题答案。</w:t>
      </w:r>
      <w:r>
        <w:rPr>
          <w:sz w:val="32"/>
          <w:szCs w:val="32"/>
        </w:rPr>
        <w:t>&lt;/p&gt;&lt;p&gt;&lt;img src="/static-img/qBf8D0fDyhoyjzsCzKtr54sGrp5SHvNJsjl4QfMYCPrymDuJPSxHG3fGHBXiPHh4Vqpqoo8YsHEGxGUCgtWoS-IpqkCodWUL5YMWJhqllxv8nYlSYdOenLUyXROuXRy8fF8r-ehyC_1zxjO6BAhBwMyemu2NfR_Z6AQtjTMaLE8-FAaUArnt03kEDx6ip39d3gVKRo8NzK6yW3V29l8rfg.jpg"&gt;&lt;/p&gt;&lt;p&gt;</w:t>
      </w:r>
      <w:r>
        <w:rPr>
          <w:sz w:val="32"/>
          <w:szCs w:val="32"/>
        </w:rPr>
        <w:t>通过这一系列活动，两个人之间的情感也逐渐加深。在餐馆里，他们分享着自己的故事，无论是关于工作还是关于未来的人生规划，他们都互相倾听，并给予对方鼓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下时分，那个曾经只是一名普通士兵，现在已经成为了一个值得尊敬的人物，在李华眼中，他不仅是一个勇敢无畏又善良温暖的人，更是一个真正懂得如何珍惜每一刻生命中的男人。而那个阳光灿烂的一上午，对于他来说，是一次难忘而宝贵的经历，因为那里的每一步，都承载着对自由与力量永恒追求的心愿。</w:t>
      </w:r>
      <w:r>
        <w:rPr>
          <w:sz w:val="32"/>
          <w:szCs w:val="32"/>
        </w:rPr>
        <w:t>&lt;/p&gt;&lt;p&gt;&lt;img src="/static-img/YthxyazVEPWIa47gXjCXgosGrp5SHvNJsjl4QfMYCPrymDuJPSxHG3fGHBXiPHh4Vqpqoo8YsHEGxGUCgtWoS-IpqkCodWUL5YMWJhqllxv8nYlSYdOenLUyXROuXRy8fF8r-ehyC_1zxjO6BAhBwMyemu2NfR_Z6AQtjTMaLE8-FAaUArnt03kEDx6ip39d3gVKRo8NzK6yW3V29l8rfg.jpg"&gt;&lt;/p&gt;&lt;p&gt;&lt;a href = "/doc/908671-</w:t>
      </w:r>
      <w:r>
        <w:rPr>
          <w:sz w:val="32"/>
          <w:szCs w:val="32"/>
        </w:rPr>
        <w:t>爱的军事训练当兵男友的一上午狂奔</w:t>
      </w:r>
      <w:r>
        <w:rPr>
          <w:sz w:val="32"/>
          <w:szCs w:val="32"/>
        </w:rPr>
        <w:t>.doc" rel="alternate" download="908671-</w:t>
      </w:r>
      <w:r>
        <w:rPr>
          <w:sz w:val="32"/>
          <w:szCs w:val="32"/>
        </w:rPr>
        <w:t>爱的军事训练当兵男友的一上午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