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野花高清视频观看免费观赏美丽自然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韩国野花高清视频？</w:t>
      </w:r>
      <w:r>
        <w:rPr>
          <w:sz w:val="32"/>
          <w:szCs w:val="32"/>
        </w:rPr>
        <w:t>&lt;/p&gt;&lt;p&gt;&lt;img src="/static-img/URw-BljKeCEyGehmkkgyYnkLYTGABn1CjE_rW4gyJKNZH7yF7hTEghHnylLUYaoD.jpg"&gt;&lt;/p&gt;&lt;p&gt;</w:t>
      </w:r>
      <w:r>
        <w:rPr>
          <w:sz w:val="32"/>
          <w:szCs w:val="32"/>
        </w:rPr>
        <w:t>在这个快速发展的时代，人们对于自然美景的追求越来越强烈。随着科技的进步，尤其是网络技术和移动设备的普及，我们可以轻松地通过各种平台欣赏到世界各地的美丽风光。其中，韩国野花是一种特别受欢迎的主题，它不仅展示了自然界独特之处，也传达了一种宁静与纯真的生活态度。</w:t>
      </w:r>
      <w:r>
        <w:rPr>
          <w:sz w:val="32"/>
          <w:szCs w:val="32"/>
        </w:rPr>
        <w:t>&lt;/p&gt;&lt;p&gt;</w:t>
      </w:r>
      <w:r>
        <w:rPr>
          <w:sz w:val="32"/>
          <w:szCs w:val="32"/>
        </w:rPr>
        <w:t>如何找到高质量的野花视频？</w:t>
      </w:r>
      <w:r>
        <w:rPr>
          <w:sz w:val="32"/>
          <w:szCs w:val="32"/>
        </w:rPr>
        <w:t>&lt;/p&gt;&lt;p&gt;&lt;img src="/static-img/1D6Rjfq49yA0QJBIVlxRIXkLYTGABn1CjE_rW4gyJKMrCq8-Km5fD-ppEKah1-IbxtEd-xoNr8xttHqMO6v7IhM5kSP74Gkb6WdEk_mxF1m14zWFUS0H6X-ARaTP0zXRjha-_-OnchBR0hFiPScAjW_zAa9sNaPGkA965BE6FWIwxEatKau7MDJ6UH4KL4mT.jpg"&gt;&lt;/p&gt;&lt;p&gt;</w:t>
      </w:r>
      <w:r>
        <w:rPr>
          <w:sz w:val="32"/>
          <w:szCs w:val="32"/>
        </w:rPr>
        <w:t>为了确保观众能够享受到最好的视觉体验，寻找高质量、高清晰度、无水印或广告插入的视频资源显得尤为重要。在互联网上，有许多网站和应用程序提供免费观看或者下载这种类型内容。不过，对于那些希望获得更优质体验的人来说，不妨尝试一下“野花韩国视频观看免费高清</w:t>
      </w:r>
      <w:r>
        <w:rPr>
          <w:sz w:val="32"/>
          <w:szCs w:val="32"/>
        </w:rPr>
        <w:t>8”</w:t>
      </w:r>
      <w:r>
        <w:rPr>
          <w:sz w:val="32"/>
          <w:szCs w:val="32"/>
        </w:rPr>
        <w:t>。据说，这个平台提供了大量未经编辑过、原始拍摄角色的高清视频，让人仿佛置身于韩国山林间，与这些迷人的植物亲密接触。</w:t>
      </w:r>
      <w:r>
        <w:rPr>
          <w:sz w:val="32"/>
          <w:szCs w:val="32"/>
        </w:rPr>
        <w:t>&lt;/p&gt;&lt;p&gt;</w:t>
      </w:r>
      <w:r>
        <w:rPr>
          <w:sz w:val="32"/>
          <w:szCs w:val="32"/>
        </w:rPr>
        <w:t>什么是最佳观看时间？</w:t>
      </w:r>
      <w:r>
        <w:rPr>
          <w:sz w:val="32"/>
          <w:szCs w:val="32"/>
        </w:rPr>
        <w:t>&lt;/p&gt;&lt;p&gt;&lt;img src="/static-img/d3egTUXVNLFo8Yg-HJR52HkLYTGABn1CjE_rW4gyJKMrCq8-Km5fD-ppEKah1-IbxtEd-xoNr8xttHqMO6v7IhM5kSP74Gkb6WdEk_mxF1m14zWFUS0H6X-ARaTP0zXRjha-_-OnchBR0hFiPScAjW_zAa9sNaPGkA965BE6FWIwxEatKau7MDJ6UH4KL4mT.jpg"&gt;&lt;/p&gt;&lt;p&gt;</w:t>
      </w:r>
      <w:r>
        <w:rPr>
          <w:sz w:val="32"/>
          <w:szCs w:val="32"/>
        </w:rPr>
        <w:t>选择合适的时间进行观看也是一个问题，因为不同的时段可能会影响我们的观影体验。比如，如果你是一个喜欢早晨慢慢醒来的爱好者，那么把这部分时间用来放松心情，欣赏一场虚拟旅行，或许会让你的每一天都充满期待。而如果你是一个工作繁忙的人，那么晚上回家后的一小时，可以作为一种放松自己、减压的心灵慰藉。</w:t>
      </w:r>
      <w:r>
        <w:rPr>
          <w:sz w:val="32"/>
          <w:szCs w:val="32"/>
        </w:rPr>
        <w:t>&lt;/p&gt;&lt;p&gt;</w:t>
      </w:r>
      <w:r>
        <w:rPr>
          <w:sz w:val="32"/>
          <w:szCs w:val="32"/>
        </w:rPr>
        <w:t>如何提高观影效果？</w:t>
      </w:r>
      <w:r>
        <w:rPr>
          <w:sz w:val="32"/>
          <w:szCs w:val="32"/>
        </w:rPr>
        <w:t>&lt;/p&gt;&lt;p&gt;&lt;img src="/static-img/_Jb_iVmvLYuCbYXvNT40pHkLYTGABn1CjE_rW4gyJKMrCq8-Km5fD-ppEKah1-IbxtEd-xoNr8xttHqMO6v7IhM5kSP74Gkb6WdEk_mxF1m14zWFUS0H6X-ARaTP0zXRjha-_-OnchBR0hFiPScAjW_zAa9sNaPGkA965BE6FWIwxEatKau7MDJ6UH4KL4mT.jpg"&gt;&lt;/p&gt;&lt;p&gt;</w:t>
      </w:r>
      <w:r>
        <w:rPr>
          <w:sz w:val="32"/>
          <w:szCs w:val="32"/>
        </w:rPr>
        <w:t>除了挑选合适时机外，还有很多方法可以提升我们对这些自然美景图像和声音所感受到的情感深度。例如，你可以尝试将音量调至最大，以便更真实地感受周围环境的声音；或者，在播放过程中关闭所有其他屏幕以保证全神贯注；甚至可以准备一些咖啡或茶，一边品味一边欣赏，让整个过程更加舒缓愉悦。</w:t>
      </w:r>
      <w:r>
        <w:rPr>
          <w:sz w:val="32"/>
          <w:szCs w:val="32"/>
        </w:rPr>
        <w:t>&lt;/p&gt;&lt;p&gt;</w:t>
      </w:r>
      <w:r>
        <w:rPr>
          <w:sz w:val="32"/>
          <w:szCs w:val="32"/>
        </w:rPr>
        <w:t>为什么要分享自己的观影经验？</w:t>
      </w:r>
      <w:r>
        <w:rPr>
          <w:sz w:val="32"/>
          <w:szCs w:val="32"/>
        </w:rPr>
        <w:t>&lt;/p&gt;&lt;p&gt;&lt;img src="/static-img/kZNmi9FwJbnge_Uv1GX0_nkLYTGABn1CjE_rW4gyJKMrCq8-Km5fD-ppEKah1-IbxtEd-xoNr8xttHqMO6v7IhM5kSP74Gkb6WdEk_mxF1m14zWFUS0H6X-ARaTP0zXRjha-_-OnchBR0hFiPScAjW_zAa9sNaPGkA965BE6FWIwxEatKau7MDJ6UH4KL4mT.jpg"&gt;&lt;/p&gt;&lt;p&gt;</w:t>
      </w:r>
      <w:r>
        <w:rPr>
          <w:sz w:val="32"/>
          <w:szCs w:val="32"/>
        </w:rPr>
        <w:t>当我们被某些画面深深打动之后，不难理解为什么人们会想要与他人分享他们珍贵的心得。这不仅能增进彼此之间的情谊，也能让更多人了解到这个世界上的奇妙之处。而在分享之前，最好先做一个小小的心理准备：因为看到别人的点赞和评论，你也可能会发现新的热门地点去探索，而这正是学习新事物最直接有效的手段之一。</w:t>
      </w:r>
      <w:r>
        <w:rPr>
          <w:sz w:val="32"/>
          <w:szCs w:val="32"/>
        </w:rPr>
        <w:t>&lt;/p&gt;&lt;p&gt;</w:t>
      </w:r>
      <w:r>
        <w:rPr>
          <w:sz w:val="32"/>
          <w:szCs w:val="32"/>
        </w:rPr>
        <w:t>最后一点：保持开放心态。</w:t>
      </w:r>
      <w:r>
        <w:rPr>
          <w:sz w:val="32"/>
          <w:szCs w:val="32"/>
        </w:rPr>
        <w:t>&lt;/p&gt;&lt;p&gt;</w:t>
      </w:r>
      <w:r>
        <w:rPr>
          <w:sz w:val="32"/>
          <w:szCs w:val="32"/>
        </w:rPr>
        <w:t>任何一次旅程，无论是在现实还是数字空间，都需要有一颗开放的心去接受新鲜事物。在涉足“野花韩国视频观看免费高清</w:t>
      </w:r>
      <w:r>
        <w:rPr>
          <w:sz w:val="32"/>
          <w:szCs w:val="32"/>
        </w:rPr>
        <w:t>8”</w:t>
      </w:r>
      <w:r>
        <w:rPr>
          <w:sz w:val="32"/>
          <w:szCs w:val="32"/>
        </w:rPr>
        <w:t>这一领域时，我们应当勇敢地走出舒适区，用无私且积极的心态去探索这个世界，每一个角落都蕴藏着惊喜等待着我们去发现。如果你已经开始了这样的旅程，请继续前行，不断更新你的知识库，同时也请记得，将这些美好的瞬间带给身边的人，让大家共同享受地球上的奇迹。</w:t>
      </w:r>
      <w:r>
        <w:rPr>
          <w:sz w:val="32"/>
          <w:szCs w:val="32"/>
        </w:rPr>
        <w:t>&lt;/p&gt;&lt;p&gt;&lt;a href = "/doc/908662-</w:t>
      </w:r>
      <w:r>
        <w:rPr>
          <w:sz w:val="32"/>
          <w:szCs w:val="32"/>
        </w:rPr>
        <w:t>韩国野花高清视频观看免费观赏美丽自然的瞬间</w:t>
      </w:r>
      <w:r>
        <w:rPr>
          <w:sz w:val="32"/>
          <w:szCs w:val="32"/>
        </w:rPr>
        <w:t>.doc" rel="alternate" download="908662-</w:t>
      </w:r>
      <w:r>
        <w:rPr>
          <w:sz w:val="32"/>
          <w:szCs w:val="32"/>
        </w:rPr>
        <w:t>韩国野花高清视频观看免费观赏美丽自然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