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云端上的梦想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创造了一个名为“天空之城”的奇迹，它悬浮于地球上空，成为了全世界人民向往的理想之地。在这座城市中，每个人都能实现自己的梦想，无论是科学研究、艺术创作还是技术创新，都有无限可能。国语版的《天空之城》是对这个故事的一种重新诠释，它不仅保留了原作中的精髓，还加入了更多华语地区特有的文化元素和情感色彩。</w:t>
      </w:r>
      <w:r>
        <w:rPr>
          <w:sz w:val="32"/>
          <w:szCs w:val="32"/>
        </w:rPr>
        <w:t>&lt;/p&gt;&lt;p&gt;&lt;img src="/static-img/kXMo3kYxDjs_syEXoCUerehZbK4f4riLKfkZo4rKDh9kjcKtH26vgCzU5LKJcV7t.png"&gt;&lt;/p&gt;&lt;p&gt;</w:t>
      </w:r>
      <w:r>
        <w:rPr>
          <w:sz w:val="32"/>
          <w:szCs w:val="32"/>
        </w:rPr>
        <w:t>第一部分：构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空之城 国语版》的开篇，我们见证了一群勇敢的人类如何通过科技和智慧，将他们心中的梦想变为现实。这些人不是普通的地球居民，他们拥有着超越常人的视野和能力。在一次偶然的机会下，他们发现了一种可以操纵重力的力量，这使得他们能够将一座城市从地球表面提升到云端，让它成为飞翔在蓝天下的神秘都市。</w:t>
      </w:r>
      <w:r>
        <w:rPr>
          <w:sz w:val="32"/>
          <w:szCs w:val="32"/>
        </w:rPr>
        <w:t>&lt;/p&gt;&lt;p&gt;&lt;img src="/static-img/SG-9PzxxhoLfhXyGW72S7uhZbK4f4riLKfkZo4rKDh8OmwySLS787TTvazj6x9qg3HzhzUNf5LRxCkyNOvmcuv--Heu9zmqZ0AmLM2-xFK1U3XEl35NWdEVNhgX9XtQTKu-nzu7TT065SRgvEaxXmSp8a0VIBIg2nwB-PkNI29gLsiotf6v_qnmV571ZcT5Q.png"&gt;&lt;/p&gt;&lt;p&gt;</w:t>
      </w:r>
      <w:r>
        <w:rPr>
          <w:sz w:val="32"/>
          <w:szCs w:val="32"/>
        </w:rPr>
        <w:t>第二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空之城”成为了人类知识与技术的象征，不仅吸引了来自四方各地的人才，也吸引了一大批好奇心旺盛的人们前来探索。这座城市内外充满了未知，每个角落都隐藏着新的发现等待被解开。从高科技实验室到传统艺术工作坊，从先进医疗中心到自然风光公园，“天空之城”提供给人们无尽的学习和体验机会。</w:t>
      </w:r>
      <w:r>
        <w:rPr>
          <w:sz w:val="32"/>
          <w:szCs w:val="32"/>
        </w:rPr>
        <w:t>&lt;/p&gt;&lt;p&gt;&lt;img src="/static-img/YqkQUEA-5Yuozqdq0ffAZ-hZbK4f4riLKfkZo4rKDh8OmwySLS787TTvazj6x9qg3HzhzUNf5LRxCkyNOvmcuv--Heu9zmqZ0AmLM2-xFK1U3XEl35NWdEVNhgX9XtQTKu-nzu7TT065SRgvEaxXmSp8a0VIBIg2nwB-PkNI29gLsiotf6v_qnmV571ZcT5Q.png"&gt;&lt;/p&gt;&lt;p&gt;</w:t>
      </w:r>
      <w:r>
        <w:rPr>
          <w:sz w:val="32"/>
          <w:szCs w:val="32"/>
        </w:rPr>
        <w:t>第三部分：融合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空之城”是一个由不同国家和民族组成的地方，但这里却没有隔阂，没有冲突。每个人都因为共同追求而团结一致，而这种精神也被称作“爱”。爱，是连接每个灵魂的心跳，是驱动人们不断前行的小小火花。在《天空之城 国语版》，我们看到的是这样一个多元化、包容性的社区，其中每个角落都散发着温暖的情感，为所有人带来希望和安慰。</w:t>
      </w:r>
      <w:r>
        <w:rPr>
          <w:sz w:val="32"/>
          <w:szCs w:val="32"/>
        </w:rPr>
        <w:t>&lt;/p&gt;&lt;p&gt;&lt;img src="/static-img/KO0DwAXBS2mzk6Fu40cqEehZbK4f4riLKfkZo4rKDh8OmwySLS787TTvazj6x9qg3HzhzUNf5LRxCkyNOvmcuv--Heu9zmqZ0AmLM2-xFK1U3XEl35NWdEVNhgX9XtQTKu-nzu7TT065SRgvEaxXmSp8a0VIBIg2nwB-PkNI29gLsiotf6v_qnmV571ZcT5Q.png"&gt;&lt;/p&gt;&lt;p&gt;</w:t>
      </w:r>
      <w:r>
        <w:rPr>
          <w:sz w:val="32"/>
          <w:szCs w:val="32"/>
        </w:rPr>
        <w:t>第四部分：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美好的氛围中，也存在着挑战。当外部威胁或内部矛盾出现时，“天空 之城”的居民们必须团结起来，用他们最宝贵的心智去解决问题。这不仅考验了他们作为市民应有的责任感，更是在极限条件下展现出真正英雄所需拥有的坚韧意志。在这样的过程中，人们学会了相互依赖，也更加珍惜这片属于自己共同营造出的家园。</w:t>
      </w:r>
      <w:r>
        <w:rPr>
          <w:sz w:val="32"/>
          <w:szCs w:val="32"/>
        </w:rPr>
        <w:t>&lt;/p&gt;&lt;p&gt;&lt;img src="/static-img/Q5vAK7gK7ryzP9xiFat4NehZbK4f4riLKfkZo4rKDh8OmwySLS787TTvazj6x9qg3HzhzUNf5LRxCkyNOvmcuv--Heu9zmqZ0AmLM2-xFK1U3XEl35NWdEVNhgX9XtQTKu-nzu7TT065SRgvEaxXmSp8a0VIBIg2nwB-PkNI29gLsiotf6v_qnmV571ZcT5Q.png"&gt;&lt;/p&gt;&lt;p&gt;</w:t>
      </w:r>
      <w:r>
        <w:rPr>
          <w:sz w:val="32"/>
          <w:szCs w:val="32"/>
        </w:rPr>
        <w:t>第五部分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 空 之 城”继续繁荣发展，并且成为后世文明的一个重要标志。不管时代如何变化，这座城市始终以其独特的声音讲述着关于梦想、友谊、科学以及永恒价值观的话题。而对于那些渴望改变世界的人来说，《 天 空 之 城 国 语 版》则是一份强大的激励，一次深刻思考人类未来道路上的选择，以及我们应该如何让我们的生活更美好，更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所描述，《 天 空 之 城 国 语 版》是一部描绘人类未来愿景的大型科幻作品，其核心主题围绕“梦想”、“友谊”、“科学”以及“永恒价值观”，展现在读者眼前的同时，也激发读者的思考，为现代社会注入正能量。这部作品不仅是对原著的一次再创作，更是一次跨文化交流的尝试，展示了不同语言背景下的同样热情，对于建设一个更加平衡、可持续发展社会具有深远意义。</w:t>
      </w:r>
      <w:r>
        <w:rPr>
          <w:sz w:val="32"/>
          <w:szCs w:val="32"/>
        </w:rPr>
        <w:t>&lt;/p&gt;&lt;p&gt;&lt;a href = "/doc/908623-</w:t>
      </w:r>
      <w:r>
        <w:rPr>
          <w:sz w:val="32"/>
          <w:szCs w:val="32"/>
        </w:rPr>
        <w:t>天空之城云端上的梦想与幻想</w:t>
      </w:r>
      <w:r>
        <w:rPr>
          <w:sz w:val="32"/>
          <w:szCs w:val="32"/>
        </w:rPr>
        <w:t>.doc" rel="alternate" download="908623-</w:t>
      </w:r>
      <w:r>
        <w:rPr>
          <w:sz w:val="32"/>
          <w:szCs w:val="32"/>
        </w:rPr>
        <w:t>天空之城云端上的梦想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