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是我撞入还是你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是我撞入还是你坐视频</w:t>
      </w:r>
      <w:r>
        <w:rPr>
          <w:sz w:val="32"/>
          <w:szCs w:val="32"/>
        </w:rPr>
        <w:t>&lt;/p&gt;&lt;p&gt;&lt;img src="/static-img/4AklMSliDGai39Vpwy_QHi597v6wGldihJGHAf9GaE4Fx7bd3TvCMqeZq38N5Jxp.jpg"&gt;&lt;/p&gt;&lt;p&gt;</w:t>
      </w:r>
      <w:r>
        <w:rPr>
          <w:sz w:val="32"/>
          <w:szCs w:val="32"/>
        </w:rPr>
        <w:t>在这个充满争议的话题中，我们需要从多个角度来分析和探讨。以下是六个关键点，帮助我们更深入地理解这一现象。</w:t>
      </w:r>
      <w:r>
        <w:rPr>
          <w:sz w:val="32"/>
          <w:szCs w:val="32"/>
        </w:rPr>
        <w:t>&lt;/p&gt;&lt;p&gt;</w:t>
      </w:r>
      <w:r>
        <w:rPr>
          <w:sz w:val="32"/>
          <w:szCs w:val="32"/>
        </w:rPr>
        <w:t>视频内容的意义</w:t>
      </w:r>
      <w:r>
        <w:rPr>
          <w:sz w:val="32"/>
          <w:szCs w:val="32"/>
        </w:rPr>
        <w:t>&lt;/p&gt;&lt;p&gt;&lt;img src="/static-img/tNenEfYuekyj0LDN6XJVbi597v6wGldihJGHAf9GaE6Gr_xAumR7eIMWdnE82i5rx_jMf-FzM2kcfqACMlyfiU4K07oaItFydw0hBifI7ETKBO8w0XwKsVZvYoznaw9qKWNv2HUE_8xLT8mwk8dZ6ykuJY8Jn1asd2Z7xeLXbNZq_GlnnQ1Jbiv1T1qdGXQq.jpg"&gt;&lt;/p&gt;&lt;p&gt;</w:t>
      </w:r>
      <w:r>
        <w:rPr>
          <w:sz w:val="32"/>
          <w:szCs w:val="32"/>
        </w:rPr>
        <w:t>宝宝是我撞进入还是你坐视频的核心在于它揭示了一个社会现实：育儿压力与父母责任分配不均。在这个视频中，父亲为了证明自己也能照顾好孩子，与母亲进行了一场“撞杯”比赛。这一行为反映出当代父母对于如何平衡工作与家庭、如何合理分担育儿责任的问题。</w:t>
      </w:r>
      <w:r>
        <w:rPr>
          <w:sz w:val="32"/>
          <w:szCs w:val="32"/>
        </w:rPr>
        <w:t>&lt;/p&gt;&lt;p&gt;</w:t>
      </w:r>
      <w:r>
        <w:rPr>
          <w:sz w:val="32"/>
          <w:szCs w:val="32"/>
        </w:rPr>
        <w:t>父亲角色在现代社会中的重要性</w:t>
      </w:r>
      <w:r>
        <w:rPr>
          <w:sz w:val="32"/>
          <w:szCs w:val="32"/>
        </w:rPr>
        <w:t>&lt;/p&gt;&lt;p&gt;&lt;img src="/static-img/uwugFsTg-YdV0eux7pJ0Hi597v6wGldihJGHAf9GaE6Gr_xAumR7eIMWdnE82i5rx_jMf-FzM2kcfqACMlyfiU4K07oaItFydw0hBifI7ETKBO8w0XwKsVZvYoznaw9qKWNv2HUE_8xLT8mwk8dZ6ykuJY8Jn1asd2Z7xeLXbNZq_GlnnQ1Jbiv1T1qdGXQq.jpg"&gt;&lt;/p&gt;&lt;p&gt;</w:t>
      </w:r>
      <w:r>
        <w:rPr>
          <w:sz w:val="32"/>
          <w:szCs w:val="32"/>
        </w:rPr>
        <w:t>随着社会发展，对父亲角色期望的变化也日益明显。现在，人们越来越重视男性的参与度，不仅仅是经济上的贡献，还包括对孩子教育和养育的投入。因此，这类视频能够激发公众对于父亲角色提升的思考。</w:t>
      </w:r>
      <w:r>
        <w:rPr>
          <w:sz w:val="32"/>
          <w:szCs w:val="32"/>
        </w:rPr>
        <w:t>&lt;/p&gt;&lt;p&gt;</w:t>
      </w:r>
      <w:r>
        <w:rPr>
          <w:sz w:val="32"/>
          <w:szCs w:val="32"/>
        </w:rPr>
        <w:t>观众情感反应</w:t>
      </w:r>
      <w:r>
        <w:rPr>
          <w:sz w:val="32"/>
          <w:szCs w:val="32"/>
        </w:rPr>
        <w:t>&lt;/p&gt;&lt;p&gt;&lt;img src="/static-img/s0zWgmOx-kZkArn2T1NvaS597v6wGldihJGHAf9GaE6Gr_xAumR7eIMWdnE82i5rx_jMf-FzM2kcfqACMlyfiU4K07oaItFydw0hBifI7ETKBO8w0XwKsVZvYoznaw9qKWNv2HUE_8xLT8mwk8dZ6ykuJY8Jn1asd2Z7xeLXbNZq_GlnnQ1Jbiv1T1qdGXQq.jpg"&gt;&lt;/p&gt;&lt;p&gt;</w:t>
      </w:r>
      <w:r>
        <w:rPr>
          <w:sz w:val="32"/>
          <w:szCs w:val="32"/>
        </w:rPr>
        <w:t>观众的情感反应往往决定了这类内容是否成功传达信息。一方面，有些人可能会觉得这种竞争性质的展示父母能力是不恰当或不必要的；另一方面，也有人可能会觉得这样的互动有助于缓解育儿压力，并且能够增进家庭成员间的情感联系。</w:t>
      </w:r>
      <w:r>
        <w:rPr>
          <w:sz w:val="32"/>
          <w:szCs w:val="32"/>
        </w:rPr>
        <w:t>&lt;/p&gt;&lt;p&gt;</w:t>
      </w:r>
      <w:r>
        <w:rPr>
          <w:sz w:val="32"/>
          <w:szCs w:val="32"/>
        </w:rPr>
        <w:t>社交媒体平台上内容创作趋势</w:t>
      </w:r>
      <w:r>
        <w:rPr>
          <w:sz w:val="32"/>
          <w:szCs w:val="32"/>
        </w:rPr>
        <w:t>&lt;/p&gt;&lt;p&gt;&lt;img src="/static-img/EoR8kQSs6SGcx5iNjoInqi597v6wGldihJGHAf9GaE6Gr_xAumR7eIMWdnE82i5rx_jMf-FzM2kcfqACMlyfiU4K07oaItFydw0hBifI7ETKBO8w0XwKsVZvYoznaw9qKWNv2HUE_8xLT8mwk8dZ6ykuJY8Jn1asd2Z7xeLXbNZq_GlnnQ1Jbiv1T1qdGXQq.jpg"&gt;&lt;/p&gt;&lt;p&gt;</w:t>
      </w:r>
      <w:r>
        <w:rPr>
          <w:sz w:val="32"/>
          <w:szCs w:val="32"/>
        </w:rPr>
        <w:t>社交媒体平台如微博、抖音等为此类内容提供了广泛的发布渠道。这导致了一种趋势，即家长通过创造有趣或者引人注目的育儿经验分享，以吸引关注并获得正面反馈，从而增加自己的影响力和社交资本。</w:t>
      </w:r>
      <w:r>
        <w:rPr>
          <w:sz w:val="32"/>
          <w:szCs w:val="32"/>
        </w:rPr>
        <w:t>&lt;/p&gt;&lt;p&gt;</w:t>
      </w:r>
      <w:r>
        <w:rPr>
          <w:sz w:val="32"/>
          <w:szCs w:val="32"/>
        </w:rPr>
        <w:t>对子女成长影响力的考量</w:t>
      </w:r>
      <w:r>
        <w:rPr>
          <w:sz w:val="32"/>
          <w:szCs w:val="32"/>
        </w:rPr>
        <w:t>&lt;/p&gt;&lt;p&gt;</w:t>
      </w:r>
      <w:r>
        <w:rPr>
          <w:sz w:val="32"/>
          <w:szCs w:val="32"/>
        </w:rPr>
        <w:t>尽管这类活动看似只是娱乐，但其背后隐含着对子女成长环境的一种考量。如果父母之间过度竞争，或是在公共场合展现他们对孩子能力测试，那么对于孩子来说，这样的氛围可能会造成心理压力或影响他们自尊心。</w:t>
      </w:r>
      <w:r>
        <w:rPr>
          <w:sz w:val="32"/>
          <w:szCs w:val="32"/>
        </w:rPr>
        <w:t>&lt;/p&gt;&lt;p&gt;</w:t>
      </w:r>
      <w:r>
        <w:rPr>
          <w:sz w:val="32"/>
          <w:szCs w:val="32"/>
        </w:rPr>
        <w:t>文化价值与教育意义</w:t>
      </w:r>
      <w:r>
        <w:rPr>
          <w:sz w:val="32"/>
          <w:szCs w:val="32"/>
        </w:rPr>
        <w:t>&lt;/p&gt;&lt;p&gt;</w:t>
      </w:r>
      <w:r>
        <w:rPr>
          <w:sz w:val="32"/>
          <w:szCs w:val="32"/>
        </w:rPr>
        <w:t>最后，这种类型的心灵小挑战不仅能够作为一种文化表演，更是一种生活态度体现。在一定程度上，它提醒我们要珍惜家庭时光，同时也应该积极参与到子女成长过程中去，而不是只关注结果本身，而是要关注过程中的学习和享受。</w:t>
      </w:r>
      <w:r>
        <w:rPr>
          <w:sz w:val="32"/>
          <w:szCs w:val="32"/>
        </w:rPr>
        <w:t>&lt;/p&gt;&lt;p&gt;&lt;a href = "/doc/908064-</w:t>
      </w:r>
      <w:r>
        <w:rPr>
          <w:sz w:val="32"/>
          <w:szCs w:val="32"/>
        </w:rPr>
        <w:t>宝宝是我撞入还是你坐视频</w:t>
      </w:r>
      <w:r>
        <w:rPr>
          <w:sz w:val="32"/>
          <w:szCs w:val="32"/>
        </w:rPr>
        <w:t>.doc" rel="alternate" download="908064-</w:t>
      </w:r>
      <w:r>
        <w:rPr>
          <w:sz w:val="32"/>
          <w:szCs w:val="32"/>
        </w:rPr>
        <w:t>宝宝是我撞入还是你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