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缝接轴的温柔探索自我护肤的无限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自我护肤的需求日益增长。然而，由于生活节奏加快，很多人往往忽视了自己的皮肤护理，最终导致肌肤干燥、缺水甚至出现问题。今天，我们就来探索一项特别的自我护理方法——“一面亲一面膜下的免费”，让我们一起揭开它背后的秘密。</w:t>
      </w:r>
      <w:r>
        <w:rPr>
          <w:sz w:val="32"/>
          <w:szCs w:val="32"/>
        </w:rPr>
        <w:t>&lt;/p&gt;&lt;p&gt;&lt;img src="/static-img/vB7zK5K78f5p-dsGFO8MXsYR3BOBce4Qb1G1ONOnMv8UJUUWLbbuSwuwOnQldydE.jpg"&gt;&lt;/p&gt;&lt;p&gt;</w:t>
      </w:r>
      <w:r>
        <w:rPr>
          <w:sz w:val="32"/>
          <w:szCs w:val="32"/>
        </w:rPr>
        <w:t>首先，我们要了解“一面亲”的概念。这是一种结合了按摩和敷面的护肤方式，它不仅能深层次地滋润肌肤，还能够促进血液循环，让肌肤更加紧致有光泽。接下来，我们来说说如何通过“一面亲”实现自由自在的自我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路：找到属于自己的“一面亲”</w:t>
      </w:r>
      <w:r>
        <w:rPr>
          <w:sz w:val="32"/>
          <w:szCs w:val="32"/>
        </w:rPr>
        <w:t>&lt;/p&gt;&lt;p&gt;&lt;img src="/static-img/fHQns2-NgXGdVatBMMYbssYR3BOBce4Qb1G1ONOnMv-feAu4esL3dzZnLwKvT3RkL-hvRy-VjZRPU5m8yJLDdCr8XFfA6ra3IBUjacFG4BGF2b6FefS3gFru7Cx-H9_jIoLZi0r7YfqsB-eeKTOHaRF0Wmr38wlHUdDCxUerwkY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月子期妈妈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刚生完孩子，在家休息期间，她发现自己的大腿和手臂变得非常干燥且粗糙。她决定尝试“一面亲”法，每天晚上用温热水泡脚，同时给自己做一次全身按摩，然后涂抹一些保湿精华油待至第二天早晨醒来后再洗澡。这不仅解决了她的干燥问题，还帮助她缓解了产后身体上的不适感。</w:t>
      </w:r>
      <w:r>
        <w:rPr>
          <w:sz w:val="32"/>
          <w:szCs w:val="32"/>
        </w:rPr>
        <w:t>&lt;/p&gt;&lt;p&gt;&lt;img src="/static-img/VROLi9DY9bVReuoSxIeinsYR3BOBce4Qb1G1ONOnMv-feAu4esL3dzZnLwKvT3RkL-hvRy-VjZRPU5m8yJLDdCr8XFfA6ra3IBUjacFG4BGF2b6FefS3gFru7Cx-H9_jIoLZi0r7YfqsB-eeKTOHaRF0Wmr38wlHUdDCxUerwkY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忙碌程序员的小憩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高强度工作的程序员，他经常因为长时间坐在电脑前而感到颈椎痛和肩膀僵硬。在午休时，他会选择闭眼进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左右的一面按摩，这样既可以放松身心，也能为下一个工作段落充电。他还会定期使用不同类型的泥膜或喷雾脸部清洁剂，以保持皮肤健康和活力。</w:t>
      </w:r>
      <w:r>
        <w:rPr>
          <w:sz w:val="32"/>
          <w:szCs w:val="32"/>
        </w:rPr>
        <w:t>&lt;/p&gt;&lt;p&gt;&lt;img src="/static-img/8BTd_wCmUtrGWfbar41Ga8YR3BOBce4Qb1G1ONOnMv-feAu4esL3dzZnLwKvT3RkL-hvRy-VjZRPU5m8yJLDdCr8XFfA6ra3IBUjacFG4BGF2b6FefS3gFru7Cx-H9_jIoLZi0r7YfqsB-eeKTOHaRF0Wmr38wlHUdDCxUerwkY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运动爱好者的防晒与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每周都会去健身房锻炼，他知道运动之后需要补充体力，但也不能忽视皮肤对紫外线暴露后的脆弱状态。在结束训练后，他会立即冲个冷水澡，然后涂抹含有抗氧化成分及保湿因子的防晒霜，并在此基础上应用一种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成分的美容泥膜，让肌肤得以快速恢复并获得额外滋养。</w:t>
      </w:r>
      <w:r>
        <w:rPr>
          <w:sz w:val="32"/>
          <w:szCs w:val="32"/>
        </w:rPr>
        <w:t>&lt;/p&gt;&lt;p&gt;&lt;img src="/static-img/t_T_QI1hs93wzKhV8yNC_MYR3BOBce4Qb1G1ONOnMv-feAu4esL3dzZnLwKvT3RkL-hvRy-VjZRPU5m8yJLDdCr8XFfA6ra3IBUjacFG4BGF2b6FefS3gFru7Cx-H9_jIoLZi0r7YfqsB-eeKTOHaRF0Wmr38wlHUdDCxUerwkY.jpg"&gt;&lt;/p&gt;&lt;p&gt;</w:t>
      </w:r>
      <w:r>
        <w:rPr>
          <w:sz w:val="32"/>
          <w:szCs w:val="32"/>
        </w:rPr>
        <w:t>一面贴近，一切皆可：“无缝接轴”的自由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“一面亲”这一方法无需花费过多金钱，只要掌握正确技巧，就可以享受到专业级别的地中海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般舒适体验。此外，这种方式还有助于减少购物欲望，因为你已经学会了利用现有的资源进行有效性护理，而不是盲目购买产品以满足瞬间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”是一种既经济又实用的自我护理方法，它能够帮助我们在繁忙中的找到片刻宁静，享受到真正意义上的免费美容。而关键词“一</w:t>
      </w:r>
      <w:r>
        <w:rPr>
          <w:sz w:val="32"/>
          <w:szCs w:val="32"/>
        </w:rPr>
        <w:t>face kin one face mask free”</w:t>
      </w:r>
      <w:r>
        <w:rPr>
          <w:sz w:val="32"/>
          <w:szCs w:val="32"/>
        </w:rPr>
        <w:t>，则是指通过这种方式，你不必每次都买新的包装，而是尽量利用现有的资源，如旧毛巾或者其他柔软材料作为替代品，从而最大程度地降低成本，不断追求更好的生活质量。</w:t>
      </w:r>
      <w:r>
        <w:rPr>
          <w:sz w:val="32"/>
          <w:szCs w:val="32"/>
        </w:rPr>
        <w:t>&lt;/p&gt;&lt;p&gt;&lt;a href = "/doc/907833-</w:t>
      </w:r>
      <w:r>
        <w:rPr>
          <w:sz w:val="32"/>
          <w:szCs w:val="32"/>
        </w:rPr>
        <w:t>一面亲一面膜下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接轴的温柔探索自我护肤的无限自由</w:t>
      </w:r>
      <w:r>
        <w:rPr>
          <w:sz w:val="32"/>
          <w:szCs w:val="32"/>
        </w:rPr>
        <w:t>.doc" rel="alternate" download="907833-</w:t>
      </w:r>
      <w:r>
        <w:rPr>
          <w:sz w:val="32"/>
          <w:szCs w:val="32"/>
        </w:rPr>
        <w:t>一面亲一面膜下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接轴的温柔探索自我护肤的无限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