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女老板优雅戴绿色帽子的时尚形象高级会议室内的专业女性领导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成为巜商务旅行女老板戴绿色帽的？</w:t>
      </w:r>
      <w:r>
        <w:rPr>
          <w:sz w:val="32"/>
          <w:szCs w:val="32"/>
        </w:rPr>
        <w:t>&lt;/p&gt;&lt;p&gt;&lt;img src="/static-img/uo4uE47YfbwCRD1EJGDLlEQBL7gmWyV3EXxRFmHSu_0f8oW7-VX0cCJRH19_vRai.jpg"&gt;&lt;/p&gt;&lt;p&gt;</w:t>
      </w:r>
      <w:r>
        <w:rPr>
          <w:sz w:val="32"/>
          <w:szCs w:val="32"/>
        </w:rPr>
        <w:t>在这个快节奏、高压力的商业世界里，有些女性能够以优雅和智慧的方式驾驭事务，展现出一种独特的魅力。今天，我们要讲述的是这样一位女老板，她不仅在职场上游刃有余，还在穿着打扮上下了很大功夫。</w:t>
      </w:r>
      <w:r>
        <w:rPr>
          <w:sz w:val="32"/>
          <w:szCs w:val="32"/>
        </w:rPr>
        <w:t>&lt;/p&gt;&lt;p&gt;</w:t>
      </w:r>
      <w:r>
        <w:rPr>
          <w:sz w:val="32"/>
          <w:szCs w:val="32"/>
        </w:rPr>
        <w:t>她为什么选择绿色的帽子？</w:t>
      </w:r>
      <w:r>
        <w:rPr>
          <w:sz w:val="32"/>
          <w:szCs w:val="32"/>
        </w:rPr>
        <w:t>&lt;/p&gt;&lt;p&gt;&lt;img src="/static-img/GuJYbAi4wwCIgVahVQidPEQBL7gmWyV3EXxRFmHSu_31sJwXtMrAX_mHbINStUibh19ZH6RqP0KhRfjpx0KKwsBWrkyklli3vqcZ8t40BzDumPk0zqmTO7ZcDQJzWwdaZQhR3W_btPmtVxQ93OJoIIyx4lOmfqAQY2WMxQJX2q2IITIbRJEfr4LFD2zC5388.jpg"&gt;&lt;/p&gt;&lt;p&gt;</w:t>
      </w:r>
      <w:r>
        <w:rPr>
          <w:sz w:val="32"/>
          <w:szCs w:val="32"/>
        </w:rPr>
        <w:t>对于很多人来说，绿色可能是一个比较特殊的颜色，它既不是传统意义上的红或黑，也不是常见的蓝或白。但对这位女老板来说，绿色代表了一种生机与活力。她经常参加各种商务会议和外交活动，这样的帽子能让她在人群中脱颖而出，同时也能够反映出她的个性——独立、敢于创新。</w:t>
      </w:r>
      <w:r>
        <w:rPr>
          <w:sz w:val="32"/>
          <w:szCs w:val="32"/>
        </w:rPr>
        <w:t>&lt;/p&gt;&lt;p&gt;</w:t>
      </w:r>
      <w:r>
        <w:rPr>
          <w:sz w:val="32"/>
          <w:szCs w:val="32"/>
        </w:rPr>
        <w:t>她的日常生活是什么样子？</w:t>
      </w:r>
      <w:r>
        <w:rPr>
          <w:sz w:val="32"/>
          <w:szCs w:val="32"/>
        </w:rPr>
        <w:t>&lt;/p&gt;&lt;p&gt;&lt;img src="/static-img/gAhM452QNH5T5BdZRJ6PaUQBL7gmWyV3EXxRFmHSu_31sJwXtMrAX_mHbINStUibh19ZH6RqP0KhRfjpx0KKwsBWrkyklli3vqcZ8t40BzDumPk0zqmTO7ZcDQJzWwdaZQhR3W_btPmtVxQ93OJoIIyx4lOmfqAQY2WMxQJX2q2IITIbRJEfr4LFD2zC5388.jpg"&gt;&lt;/p&gt;&lt;p&gt;</w:t>
      </w:r>
      <w:r>
        <w:rPr>
          <w:sz w:val="32"/>
          <w:szCs w:val="32"/>
        </w:rPr>
        <w:t>早晨，她通常会选择舒适又专业的一套衣服，比如深色的衬衣配上紧身西装裙。这份简单却不失气质的风格，在商务环境中显得非常合适。而当晚间来临时，她会换上一些更为时尚点头饰，比如那顶令人瞩目的绿色帽子。这样的转变，不仅体现了她的多面性，更展示了她对细节处理能力极高。</w:t>
      </w:r>
      <w:r>
        <w:rPr>
          <w:sz w:val="32"/>
          <w:szCs w:val="32"/>
        </w:rPr>
        <w:t>&lt;/p&gt;&lt;p&gt;</w:t>
      </w:r>
      <w:r>
        <w:rPr>
          <w:sz w:val="32"/>
          <w:szCs w:val="32"/>
        </w:rPr>
        <w:t>她的工作习惯有哪些特点？</w:t>
      </w:r>
      <w:r>
        <w:rPr>
          <w:sz w:val="32"/>
          <w:szCs w:val="32"/>
        </w:rPr>
        <w:t>&lt;/p&gt;&lt;p&gt;&lt;img src="/static-img/BHfn0paK8hTUsWy_6R2aWUQBL7gmWyV3EXxRFmHSu_31sJwXtMrAX_mHbINStUibh19ZH6RqP0KhRfjpx0KKwsBWrkyklli3vqcZ8t40BzDumPk0zqmTO7ZcDQJzWwdaZQhR3W_btPmtVxQ93OJoIIyx4lOmfqAQY2WMxQJX2q2IITIbRJEfr4LFD2zC5388.jpg"&gt;&lt;/p&gt;&lt;p&gt;</w:t>
      </w:r>
      <w:r>
        <w:rPr>
          <w:sz w:val="32"/>
          <w:szCs w:val="32"/>
        </w:rPr>
        <w:t>这位女老板拥有强大的组织能力，她总是能准时完成任务，并且还能保证自己的团队成员们都按照计划行事。在忙碌的时候，她并不放弃休息，而是在必要的时候采取短暂休息，以保持最佳状态。这也是为什么尽管工作量巨大，但她的表现依旧那么出众。</w:t>
      </w:r>
      <w:r>
        <w:rPr>
          <w:sz w:val="32"/>
          <w:szCs w:val="32"/>
        </w:rPr>
        <w:t>&lt;/p&gt;&lt;p&gt;</w:t>
      </w:r>
      <w:r>
        <w:rPr>
          <w:sz w:val="32"/>
          <w:szCs w:val="32"/>
        </w:rPr>
        <w:t>她如何管理团队并取得成功？</w:t>
      </w:r>
      <w:r>
        <w:rPr>
          <w:sz w:val="32"/>
          <w:szCs w:val="32"/>
        </w:rPr>
        <w:t>&lt;/p&gt;&lt;p&gt;&lt;img src="/static-img/knU31cUNz0WYJkuliW0LMEQBL7gmWyV3EXxRFmHSu_31sJwXtMrAX_mHbINStUibh19ZH6RqP0KhRfjpx0KKwsBWrkyklli3vqcZ8t40BzDumPk0zqmTO7ZcDQJzWwdaZQhR3W_btPmtVxQ93OJoIIyx4lOmfqAQY2WMxQJX2q2IITIbRJEfr4LFD2zC5388.jpg"&gt;&lt;/p&gt;&lt;p&gt;</w:t>
      </w:r>
      <w:r>
        <w:rPr>
          <w:sz w:val="32"/>
          <w:szCs w:val="32"/>
        </w:rPr>
        <w:t>作为一名优秀的领导者，这位女老板懂得倾听每一个团队成员的声音。她鼓励大家分享想法，并给予宝贵建议。通过这种方式，不仅提高了员工之间沟通效率，也增强了整个团队的情感纽带。同时，由于她的形象光彩夺目，每次重要客户来访，都能立刻提升公司形象，为企业赢得更多合作机会。</w:t>
      </w:r>
      <w:r>
        <w:rPr>
          <w:sz w:val="32"/>
          <w:szCs w:val="32"/>
        </w:rPr>
        <w:t>&lt;/p&gt;&lt;p&gt;</w:t>
      </w:r>
      <w:r>
        <w:rPr>
          <w:sz w:val="32"/>
          <w:szCs w:val="32"/>
        </w:rPr>
        <w:t>未来的规划是什么样的？</w:t>
      </w:r>
      <w:r>
        <w:rPr>
          <w:sz w:val="32"/>
          <w:szCs w:val="32"/>
        </w:rPr>
        <w:t>&lt;/p&gt;&lt;p&gt;</w:t>
      </w:r>
      <w:r>
        <w:rPr>
          <w:sz w:val="32"/>
          <w:szCs w:val="32"/>
        </w:rPr>
        <w:t>未来，这位巜商务旅行女老板戴绿色帽子的女性将继续拓展自己的业务范围，将公司发展到新的高度。她也希望能够指导更多年轻女性，让她们了解到自己也有成为行业领袖的大潜力。在不断追求卓越的心路历程中，那顶标志性的绿色帽子将成为了她职业生涯中的一个不可磨灭符号。</w:t>
      </w:r>
      <w:r>
        <w:rPr>
          <w:sz w:val="32"/>
          <w:szCs w:val="32"/>
        </w:rPr>
        <w:t>&lt;/p&gt;&lt;p&gt;&lt;a href = "/doc/907831-</w:t>
      </w:r>
      <w:r>
        <w:rPr>
          <w:sz w:val="32"/>
          <w:szCs w:val="32"/>
        </w:rPr>
        <w:t>商务旅行女老板优雅戴绿色帽子的时尚形象高级会议室内的专业女性领导者</w:t>
      </w:r>
      <w:r>
        <w:rPr>
          <w:sz w:val="32"/>
          <w:szCs w:val="32"/>
        </w:rPr>
        <w:t>.doc" rel="alternate" download="907831-</w:t>
      </w:r>
      <w:r>
        <w:rPr>
          <w:sz w:val="32"/>
          <w:szCs w:val="32"/>
        </w:rPr>
        <w:t>商务旅行女老板优雅戴绿色帽子的时尚形象高级会议室内的专业女性领导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