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翼蝴蝶效应如何意外成为沙发滚动中的视频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周末下午，生活在宁静的小镇上的居民们都沉浸在各自的世界里。然而，在一栋看似普通的住宅中，却发生了一件意想不到的事情。</w:t>
      </w:r>
      <w:r>
        <w:rPr>
          <w:sz w:val="32"/>
          <w:szCs w:val="32"/>
        </w:rPr>
        <w:t>&lt;/p&gt;&lt;p&gt;&lt;img src="/static-img/XVuHc_0vZODIqIBXycgzfCQIgXiW5L5bYG9Gu0KF317ItJKtOJ8NsMk725cKcGlf.png"&gt;&lt;/p&gt;&lt;p&gt;</w:t>
      </w:r>
      <w:r>
        <w:rPr>
          <w:sz w:val="32"/>
          <w:szCs w:val="32"/>
        </w:rPr>
        <w:t>小视频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滚沙发截取了一段小视频，这个简单的句子却隐藏着复杂的情感和深远的影响。这个事件源于家庭的一次无心之举，一位居家养老的大爷不小心将电视机调到了直播频道，而他身边正好有一只被困在沙发下的蝴蝶。这只蝴蝶原本是邻居送给他的礼物，但它似乎并没有找到归宿。</w:t>
      </w:r>
      <w:r>
        <w:rPr>
          <w:sz w:val="32"/>
          <w:szCs w:val="32"/>
        </w:rPr>
        <w:t>&lt;/p&gt;&lt;p&gt;&lt;img src="/static-img/IYY4s1LNIPytZvkRywVkMiQIgXiW5L5bYG9Gu0KF314w7kLeuxwvEE5YkK-iLU9uTAR0McvtYEpNzVR-GSHZBgx0dS_SZyfKGADDrJbfmepGq0-cbAALCDz27hUis7uqvlOa1VZHaZEqwdOmW3XEVKAz1pXzaS-Oi4amWfl6WVVIyAuP2UuDITXKlEFJZ-rJ.jpg"&gt;&lt;/p&gt;&lt;p&gt;</w:t>
      </w:r>
      <w:r>
        <w:rPr>
          <w:sz w:val="32"/>
          <w:szCs w:val="32"/>
        </w:rPr>
        <w:t>大爷试图用手指轻轻推开沙发底部紧闭的小门，但那只倔强的飞行者却始终逃脱不了死亡。而就在这时，电视屏幕上突然出现了一个摄像头，它捕捉到了这一切，并将这一幕传送到了互联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热议</w:t>
      </w:r>
      <w:r>
        <w:rPr>
          <w:sz w:val="32"/>
          <w:szCs w:val="32"/>
        </w:rPr>
        <w:t>&lt;/p&gt;&lt;p&gt;&lt;img src="/static-img/Nv_6hlzAcgTrurHvkszltyQIgXiW5L5bYG9Gu0KF314w7kLeuxwvEE5YkK-iLU9uTAR0McvtYEpNzVR-GSHZBgx0dS_SZyfKGADDrJbfmepGq0-cbAALCDz27hUis7uqvlOa1VZHaZEqwdOmW3XEVKAz1pXzaS-Oi4amWfl6WVVIyAuP2UuDITXKlEFJZ-rJ.jpg"&gt;&lt;/p&gt;&lt;p&gt;</w:t>
      </w:r>
      <w:r>
        <w:rPr>
          <w:sz w:val="32"/>
          <w:szCs w:val="32"/>
        </w:rPr>
        <w:t xml:space="preserve">很快，这个意外事件便通过社交媒体传遍了整个城市，然后是全国乃至全球。人们对此现象产生了广泛关注，因为这里涉及的是“蝴蝶效应”，即微小的事物可能引起巨大的变化。在这个案例中，那只被困死的蝴 </w:t>
      </w:r>
      <w:r>
        <w:rPr>
          <w:sz w:val="32"/>
          <w:szCs w:val="32"/>
        </w:rPr>
        <w:t>butterfly</w:t>
      </w:r>
      <w:r>
        <w:rPr>
          <w:sz w:val="32"/>
          <w:szCs w:val="32"/>
        </w:rPr>
        <w:t>及其尸体成了网络上讨论的话题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纷纷分享自己的观点，有人认为这是命运作祟，有人则认为这是科技进步带来的新奇事实。不少人还以此为契机，对“偶然与必然”的哲学问题进行深入探讨。</w:t>
      </w:r>
      <w:r>
        <w:rPr>
          <w:sz w:val="32"/>
          <w:szCs w:val="32"/>
        </w:rPr>
        <w:t>&lt;/p&gt;&lt;p&gt;&lt;img src="/static-img/H-6YGKf5hx_UXYwpwphp2SQIgXiW5L5bYG9Gu0KF314w7kLeuxwvEE5YkK-iLU9uTAR0McvtYEpNzVR-GSHZBgx0dS_SZyfKGADDrJbfmepGq0-cbAALCDz27hUis7uqvlOa1VZHaZEqwdOmW3XEVKAz1pXzaS-Oi4amWfl6WVVIyAuP2UuDITXKlEFJZ-rJ.pn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越来越广为流传，不少社会组织也开始介入。一些动物保护协会表示出严重关切，呼吁公众提高对动物福利意识，同时也提出了如何避免类似悲剧再次发生的一些建议。</w:t>
      </w:r>
      <w:r>
        <w:rPr>
          <w:sz w:val="32"/>
          <w:szCs w:val="32"/>
        </w:rPr>
        <w:t>&lt;/p&gt;&lt;p&gt;&lt;img src="/static-img/Y-bqhXSYsWCFh7g_WpXxnyQIgXiW5L5bYG9Gu0KF314w7kLeuxwvEE5YkK-iLU9uTAR0McvtYEpNzVR-GSHZBgx0dS_SZyfKGADDrJbfmepGq0-cbAALCDz27hUis7uqvlOa1VZHaZEqwdOmW3XEVKAz1pXzaS-Oi4amWfl6WVVIyAuP2UuDITXKlEFJZ-rJ.png"&gt;&lt;/p&gt;&lt;p&gt;</w:t>
      </w:r>
      <w:r>
        <w:rPr>
          <w:sz w:val="32"/>
          <w:szCs w:val="32"/>
        </w:rPr>
        <w:t>而对于那个无心中的大爷来说，他从未想到自己的一个疏忽能引起如此大的震动。他后来接受采访时说：“我只是想帮助那只虫子，我没想到它竟然变成了一场国际新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“蝴 </w:t>
      </w:r>
      <w:r>
        <w:rPr>
          <w:sz w:val="32"/>
          <w:szCs w:val="32"/>
        </w:rPr>
        <w:t>butterfly</w:t>
      </w:r>
      <w:r>
        <w:rPr>
          <w:sz w:val="32"/>
          <w:szCs w:val="32"/>
        </w:rPr>
        <w:t>滚沙发截取了一段小视频”这件事成为了一场关于生命、科技与命运的小型风暴。这件事情让我们认识到，即使是最微不足道的事情，也有可能触发连锁反应，最终改变我们的世界观念。而对于那位大爷来说，他虽然失去了一次难得机会去亲近自然，但是他也获得了一个全新的视角——每个人都有能力影响周围的人和事，无论大小，都值得尊重和珍惜。</w:t>
      </w:r>
      <w:r>
        <w:rPr>
          <w:sz w:val="32"/>
          <w:szCs w:val="32"/>
        </w:rPr>
        <w:t>&lt;/p&gt;&lt;p&gt;&lt;a href = "/doc/907639-</w:t>
      </w:r>
      <w:r>
        <w:rPr>
          <w:sz w:val="32"/>
          <w:szCs w:val="32"/>
        </w:rPr>
        <w:t>逆袭之翼蝴蝶效应如何意外成为沙发滚动中的视频巨星</w:t>
      </w:r>
      <w:r>
        <w:rPr>
          <w:sz w:val="32"/>
          <w:szCs w:val="32"/>
        </w:rPr>
        <w:t>.doc" rel="alternate" download="907639-</w:t>
      </w:r>
      <w:r>
        <w:rPr>
          <w:sz w:val="32"/>
          <w:szCs w:val="32"/>
        </w:rPr>
        <w:t>逆袭之翼蝴蝶效应如何意外成为沙发滚动中的视频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