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铺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回顾与角色介绍</w:t>
      </w:r>
      <w:r>
        <w:rPr>
          <w:sz w:val="32"/>
          <w:szCs w:val="32"/>
        </w:rPr>
        <w:t>&lt;/p&gt;&lt;p&gt;&lt;img src="/static-img/SCjvg61LPY86AP0M5cnMV8d36hlJ87qWfqdZiUVoHWVY4-r-dTYE9YSrF2wMJdmo.jpeg"&gt;&lt;/p&gt;&lt;p&gt;</w:t>
      </w:r>
      <w:r>
        <w:rPr>
          <w:sz w:val="32"/>
          <w:szCs w:val="32"/>
        </w:rPr>
        <w:t>在探索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之前，我们需要对其背景和主要人物有所了解。该剧以其独特的文化元素和深刻的人物关系为特色，展现了一个充满爱、友谊和梦想的小镇故事。从小镇上的咖啡店到夜市的热闹场面，每个角落都藏着主人公们成长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质量评估</w:t>
      </w:r>
      <w:r>
        <w:rPr>
          <w:sz w:val="32"/>
          <w:szCs w:val="32"/>
        </w:rPr>
        <w:t>&lt;/p&gt;&lt;p&gt;&lt;img src="/static-img/70WGDcsAwPDUmwhDX1G288d36hlJ87qWfqdZiUVoHWWMuu8Hy9vndanQV06-DW7FEm4uwUrtsv1rm8XGhh-J0Tw1KbWFnoaiXTgXEQs_m6_k3IX6w84YVOysHwtqjXF7AxOOSodcLTWcFcqujUp_1obumFo_5ZRbP4413UkjZOWNP3MGxPNJQuUM5tyvWReD9xQvrAJM0zOUXxRlJG_MiA.png"&gt;&lt;/p&gt;&lt;p&gt;</w:t>
      </w:r>
      <w:r>
        <w:rPr>
          <w:sz w:val="32"/>
          <w:szCs w:val="32"/>
        </w:rPr>
        <w:t>在选择观看平台时，技术质量是不可或缺的一环。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供了清晰细腻的画面，让观众即便是在流畅播放的情况下也能感受到每一个细节。此外，音质也同样出色，无论是背景音乐还是对话，都能够清晰地传达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现分析</w:t>
      </w:r>
      <w:r>
        <w:rPr>
          <w:sz w:val="32"/>
          <w:szCs w:val="32"/>
        </w:rPr>
        <w:t>&lt;/p&gt;&lt;p&gt;&lt;img src="/static-img/wksNikrn6_3wO6Gc9L5LEcd36hlJ87qWfqdZiUVoHWWMuu8Hy9vndanQV06-DW7FEm4uwUrtsv1rm8XGhh-J0Tw1KbWFnoaiXTgXEQs_m6_k3IX6w84YVOysHwtqjXF7AxOOSodcLTWcFcqujUp_1obumFo_5ZRbP4413UkjZOWNP3MGxPNJQuUM5tyvWReD9xQvrAJM0zOUXxRlJG_MiA.png"&gt;&lt;/p&gt;&lt;p&gt;</w:t>
      </w:r>
      <w:r>
        <w:rPr>
          <w:sz w:val="32"/>
          <w:szCs w:val="32"/>
        </w:rPr>
        <w:t>演员们在剧中的表现堪称完美，他们通过精湛的表演将角色生动活泼地呈现在我们的眼前。在某些关键戏份中，他们的情感波动让人忍不住产生共鸣，这正是他们成功塑造角色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DcBUnnloDyzeeSODEDiaGMd36hlJ87qWfqdZiUVoHWWMuu8Hy9vndanQV06-DW7FEm4uwUrtsv1rm8XGhh-J0Tw1KbWFnoaiXTgXEQs_m6_k3IX6w84YVOysHwtqjXF7AxOOSodcLTWcFcqujUp_1obumFo_5ZRbP4413UkjZOWNP3MGxPNJQuUM5tyvWReD9xQvrAJM0zOUXxRlJG_MiA.jpeg"&gt;&lt;/p&gt;&lt;p&gt;</w:t>
      </w:r>
      <w:r>
        <w:rPr>
          <w:sz w:val="32"/>
          <w:szCs w:val="32"/>
        </w:rPr>
        <w:t>作为一部融合了中国传统文化与现代都市生活风格的作品，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了一种独特的人文关怀。在这个过程中，它不仅仅是一部电视剧，更是一次心灵交流与思想启迪的旅程，对于那些寻求更深层次体验观众来说，是一种极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&lt;img src="/static-img/4TVGygoWgsVOcgl_2MuF_Md36hlJ87qWfqdZiUVoHWWMuu8Hy9vndanQV06-DW7FEm4uwUrtsv1rm8XGhh-J0Tw1KbWFnoaiXTgXEQs_m6_k3IX6w84YVOysHwtqjXF7AxOOSodcLTWcFcqujUp_1obumFo_5ZRbP4413UkjZOWNP3MGxPNJQuUM5tyvWReD9xQvrAJM0zOUXxRlJG_MiA.jpeg"&gt;&lt;/p&gt;&lt;p&gt;</w:t>
      </w:r>
      <w:r>
        <w:rPr>
          <w:sz w:val="32"/>
          <w:szCs w:val="32"/>
        </w:rPr>
        <w:t>此外，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播出还引起了广泛的话题讨论。这部作品触及了许多年轻人对于梦想、爱情以及生活方式的问题，其真实且贴近生活的情景，为无数观众树立了榜样，并激发了一种追逐自己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建议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部杰作时，我建议大家要有耐心去品味其中蕴含的心理活动，以及各个角色的发展变化。如果你是一个喜欢温馨又富有哲理内容的小说迷，那么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绝对值得一看，它将带领你进入一个既熟悉又陌生的世界，让你的内心得到洗礼。</w:t>
      </w:r>
      <w:r>
        <w:rPr>
          <w:sz w:val="32"/>
          <w:szCs w:val="32"/>
        </w:rPr>
        <w:t>&lt;/p&gt;&lt;p&gt;&lt;a href = "/doc/907392-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全集观看指南</w:t>
      </w:r>
      <w:r>
        <w:rPr>
          <w:sz w:val="32"/>
          <w:szCs w:val="32"/>
        </w:rPr>
        <w:t>.doc" rel="alternate" download="907392-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