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w:t>
      </w:r>
      <w:r>
        <w:rPr>
          <w:sz w:val="48"/>
          <w:szCs w:val="48"/>
        </w:rPr>
        <w:t>-</w:t>
      </w:r>
      <w:r>
        <w:rPr>
          <w:sz w:val="48"/>
          <w:szCs w:val="48"/>
        </w:rPr>
        <w:t>探索国精六区的创新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精：六区的创新与成就</w:t>
      </w:r>
      <w:r>
        <w:rPr>
          <w:sz w:val="32"/>
          <w:szCs w:val="32"/>
        </w:rPr>
        <w:t>&lt;/p&gt;&lt;p&gt;&lt;img src="/static-img/u8et_akACmKsvrW8SycYjAra942XQt9cldFqhBjXGM9o0Iih8ms2WpaXPDZhRGQ9.jpg"&gt;&lt;/p&gt;&lt;p&gt;</w:t>
      </w:r>
      <w:r>
        <w:rPr>
          <w:sz w:val="32"/>
          <w:szCs w:val="32"/>
        </w:rPr>
        <w:t>在全球化的大背景下，中国各地的企业不断追求高端产品的开发和生产，这其中不乏一些名为“国精”的品牌，它们凭借卓越的技术和质量，赢得了国内外消费者的青睐。这些“国精”产品往往源自于特定的区域，这些区域被称作“自线六区”，它们是中国科技创新和产业发展的前沿。</w:t>
      </w:r>
      <w:r>
        <w:rPr>
          <w:sz w:val="32"/>
          <w:szCs w:val="32"/>
        </w:rPr>
        <w:t>&lt;/p&gt;&lt;p&gt;</w:t>
      </w:r>
      <w:r>
        <w:rPr>
          <w:sz w:val="32"/>
          <w:szCs w:val="32"/>
        </w:rPr>
        <w:t>首先，我们来看一下什么是自线六区。这一概念起源于</w:t>
      </w:r>
      <w:r>
        <w:rPr>
          <w:sz w:val="32"/>
          <w:szCs w:val="32"/>
        </w:rPr>
        <w:t>2015</w:t>
      </w:r>
      <w:r>
        <w:rPr>
          <w:sz w:val="32"/>
          <w:szCs w:val="32"/>
        </w:rPr>
        <w:t>年国家发改委发布的一份报告，指出了北京、上海、广州、深圳、杭州和苏州这六个城市作为国家级创新型城市，其在科技创新的能力、产业集群效应等方面具有领先地位。这些城市吸引了大量人才和资本，是推动中国经济增长的重要力量。</w:t>
      </w:r>
      <w:r>
        <w:rPr>
          <w:sz w:val="32"/>
          <w:szCs w:val="32"/>
        </w:rPr>
        <w:t>&lt;/p&gt;&lt;p&gt;&lt;img src="/static-img/tigMCeJbaPZbL74wJOPxrgra942XQt9cldFqhBjXGM8XZ5cBPmnzoMnHg85zTEZPNqHdQ2p0dGiPSxdBgvaQay7D5ZnIq4SQDrqEs4ruwuUOROTjNgMxCPNkqei9FUz5wwxzzrlRaSPiB4U4A_nKBG5YzzaOGPgfD_dfkPNUkDrS78b3ebm5e5zTxB-vynZ3k3x-WKZlDI6cDXCvQTY5GQ.jpeg"&gt;&lt;/p&gt;&lt;p&gt;</w:t>
      </w:r>
      <w:r>
        <w:rPr>
          <w:sz w:val="32"/>
          <w:szCs w:val="32"/>
        </w:rPr>
        <w:t>接下来，让我们一起探讨一下如何将这一概念应用到“国精产品”的定义上。在我国，“国精产品”通常指的是那些代表了中国制造业最高水平、高科技含量、高附加值的商品。这类产品通常涉及航空航天、高铁、新能源汽车等领域，它们不仅体现了技术进步，还反映了一个国家工业实力的强弱。</w:t>
      </w:r>
      <w:r>
        <w:rPr>
          <w:sz w:val="32"/>
          <w:szCs w:val="32"/>
        </w:rPr>
        <w:t>&lt;/p&gt;&lt;p&gt;</w:t>
      </w:r>
      <w:r>
        <w:rPr>
          <w:sz w:val="32"/>
          <w:szCs w:val="32"/>
        </w:rPr>
        <w:t>例如，北京大飞机有限责任公司就是一个典型案例。大飞机项目是一项标志性的“国企工程”，它旨在研制出世界上最大的商用客机，以此提升中国航空航天行业的地位。此外，在智能手机领域，京东方（</w:t>
      </w:r>
      <w:r>
        <w:rPr>
          <w:sz w:val="32"/>
          <w:szCs w:val="32"/>
        </w:rPr>
        <w:t>OPPO</w:t>
      </w:r>
      <w:r>
        <w:rPr>
          <w:sz w:val="32"/>
          <w:szCs w:val="32"/>
        </w:rPr>
        <w:t>）则以其高性能摄像头技术闻名遐迩，不仅提升了用户体验，也让该品牌成为国际市场上的竞争者。</w:t>
      </w:r>
      <w:r>
        <w:rPr>
          <w:sz w:val="32"/>
          <w:szCs w:val="32"/>
        </w:rPr>
        <w:t>&lt;/p&gt;&lt;p&gt;&lt;img src="/static-img/O72k4W4hLX_n_npEdpr9GAra942XQt9cldFqhBjXGM8XZ5cBPmnzoMnHg85zTEZPNqHdQ2p0dGiPSxdBgvaQay7D5ZnIq4SQDrqEs4ruwuUOROTjNgMxCPNkqei9FUz5wwxzzrlRaSPiB4U4A_nKBG5YzzaOGPgfD_dfkPNUkDrS78b3ebm5e5zTxB-vynZ3k3x-WKZlDI6cDXCvQTY5GQ.jpg"&gt;&lt;/p&gt;&lt;p&gt;</w:t>
      </w:r>
      <w:r>
        <w:rPr>
          <w:sz w:val="32"/>
          <w:szCs w:val="32"/>
        </w:rPr>
        <w:t>上海同样有着自己的特色，如无锡华夏电力设备有限公司，它是全球最大的柴油发电机组制造商之一。在新能源汽车方面，上海蔚来汽车有限公司则以其独特设计语言和先进技术获得了一席之地。</w:t>
      </w:r>
      <w:r>
        <w:rPr>
          <w:sz w:val="32"/>
          <w:szCs w:val="32"/>
        </w:rPr>
        <w:t>&lt;/p&gt;&lt;p&gt;</w:t>
      </w:r>
      <w:r>
        <w:rPr>
          <w:sz w:val="32"/>
          <w:szCs w:val="32"/>
        </w:rPr>
        <w:t>而广州更是在服装业中占据了一席之地，比如李宁体育用品有限公司，它通过采用最新材料科学研究，并结合运动鞋设计，为运动员提供舒适且耐用的鞋款，从而在全球体育用品市场中脱颖而出。同时，在电子信息领域，深圳市华为通信股份有限公司则以其</w:t>
      </w:r>
      <w:r>
        <w:rPr>
          <w:sz w:val="32"/>
          <w:szCs w:val="32"/>
        </w:rPr>
        <w:t>4G/5G</w:t>
      </w:r>
      <w:r>
        <w:rPr>
          <w:sz w:val="32"/>
          <w:szCs w:val="32"/>
        </w:rPr>
        <w:t>通信技术取得巨大成功，为移动互联网时代做出了不可磨灭贡献。</w:t>
      </w:r>
      <w:r>
        <w:rPr>
          <w:sz w:val="32"/>
          <w:szCs w:val="32"/>
        </w:rPr>
        <w:t>&lt;/p&gt;&lt;p&gt;&lt;img src="/static-img/U168gdIm7E5Mr7KWTR4Tfgra942XQt9cldFqhBjXGM8XZ5cBPmnzoMnHg85zTEZPNqHdQ2p0dGiPSxdBgvaQay7D5ZnIq4SQDrqEs4ruwuUOROTjNgMxCPNkqei9FUz5wwxzzrlRaSPiB4U4A_nKBG5YzzaOGPgfD_dfkPNUkDrS78b3ebm5e5zTxB-vynZ3k3x-WKZlDI6cDXCvQTY5GQ.jpg"&gt;&lt;/p&gt;&lt;p&gt;</w:t>
      </w:r>
      <w:r>
        <w:rPr>
          <w:sz w:val="32"/>
          <w:szCs w:val="32"/>
        </w:rPr>
        <w:t>最后，再看看杭州阿里巴巴集团，以及苏州市知名企业——江南皮革集团，他们都在电子商务与家居用品行业内展现出极强的竞争力与影响力，使得他们所在地成为知识产权保护意识较强的地方，同时也是文化交流与旅游目的地之一。</w:t>
      </w:r>
      <w:r>
        <w:rPr>
          <w:sz w:val="32"/>
          <w:szCs w:val="32"/>
        </w:rPr>
        <w:t>&lt;/p&gt;&lt;p&gt;</w:t>
      </w:r>
      <w:r>
        <w:rPr>
          <w:sz w:val="32"/>
          <w:szCs w:val="32"/>
        </w:rPr>
        <w:t>综上所述，“国精产品自线六区”这一概念不仅是对某些地区经济社会发展的一个概括，更是一个激励这些地区持续创新发展的问题呼唤。在未来的日子里，无疑会有更多这样的故事发生，而我们也期待着看到更多来自不同区域但又代表着全国整体优秀成果的一流品质商品。</w:t>
      </w:r>
      <w:r>
        <w:rPr>
          <w:sz w:val="32"/>
          <w:szCs w:val="32"/>
        </w:rPr>
        <w:t>&lt;/p&gt;&lt;p&gt;&lt;img src="/static-img/0c-qR4Bblf0edZDhR3sKoAra942XQt9cldFqhBjXGM8XZ5cBPmnzoMnHg85zTEZPNqHdQ2p0dGiPSxdBgvaQay7D5ZnIq4SQDrqEs4ruwuUOROTjNgMxCPNkqei9FUz5wwxzzrlRaSPiB4U4A_nKBG5YzzaOGPgfD_dfkPNUkDrS78b3ebm5e5zTxB-vynZ3k3x-WKZlDI6cDXCvQTY5GQ.jpg"&gt;&lt;/p&gt;&lt;p&gt;&lt;a href = "/doc/907337-</w:t>
      </w:r>
      <w:r>
        <w:rPr>
          <w:sz w:val="32"/>
          <w:szCs w:val="32"/>
        </w:rPr>
        <w:t>国精产品自线六区</w:t>
      </w:r>
      <w:r>
        <w:rPr>
          <w:sz w:val="32"/>
          <w:szCs w:val="32"/>
        </w:rPr>
        <w:t>-</w:t>
      </w:r>
      <w:r>
        <w:rPr>
          <w:sz w:val="32"/>
          <w:szCs w:val="32"/>
        </w:rPr>
        <w:t>探索国精六区的创新与成就</w:t>
      </w:r>
      <w:r>
        <w:rPr>
          <w:sz w:val="32"/>
          <w:szCs w:val="32"/>
        </w:rPr>
        <w:t>.doc" rel="alternate" download="907337-</w:t>
      </w:r>
      <w:r>
        <w:rPr>
          <w:sz w:val="32"/>
          <w:szCs w:val="32"/>
        </w:rPr>
        <w:t>国精产品自线六区</w:t>
      </w:r>
      <w:r>
        <w:rPr>
          <w:sz w:val="32"/>
          <w:szCs w:val="32"/>
        </w:rPr>
        <w:t>-</w:t>
      </w:r>
      <w:r>
        <w:rPr>
          <w:sz w:val="32"/>
          <w:szCs w:val="32"/>
        </w:rPr>
        <w:t>探索国精六区的创新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