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的探索背叛惯性追寻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的探索：背叛惯性，追寻真理</w:t>
      </w:r>
      <w:r>
        <w:rPr>
          <w:sz w:val="32"/>
          <w:szCs w:val="32"/>
        </w:rPr>
        <w:t>&lt;/p&gt;&lt;p&gt;&lt;img src="/static-img/JII1SlKOm-uB_Is-E1WigC_wCLhmDns_5ZesY4Tpol5OmQ-s2xUCFtDGXCSwgYKB.jpg"&gt;&lt;/p&gt;&lt;p&gt;</w:t>
      </w:r>
      <w:r>
        <w:rPr>
          <w:sz w:val="32"/>
          <w:szCs w:val="32"/>
        </w:rPr>
        <w:t>在这个世界上，有些人选择了不走寻常路，他们的心灵总是在传统与创新之间徘徊，不停地提问和挑战。他们的脚步可能不会被大多数人的道路所吸引，但这并不意味着他们迷失方向。相反，这种“不循”带给我们的，是一种勇气和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OeI00PLFNbt8_ccUq9fuFy_wCLhmDns_5ZesY4Tpol7mAoUX1KWf8l6IcSjtasWXkzjjs-zT5_SIBre0r7RCjCmNIcPpB_1qE2mhyuGzK-mDGK8rjaLsgaN28RxXt8DoLMTWvMYMDP_zYS96tZtj1AppvOASnKXzdlveUeAPBBWBl9ckVbO9oaGXVYNfc4KI.jpg"&gt;&lt;/p&gt;&lt;p&gt;</w:t>
      </w:r>
      <w:r>
        <w:rPr>
          <w:sz w:val="32"/>
          <w:szCs w:val="32"/>
        </w:rPr>
        <w:t>在生活中，我们经常会遇到一些看似不可逾越的障碍，它们是由我们自己的思维模式、习惯和预设概念构成的。在这种情况下，只有那些敢于“不循”的心灵，才能真正地超越这些限制。就像科学家不断推动着科技边界一样，每一次突破都源自对现状的质疑和对未知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权威</w:t>
      </w:r>
      <w:r>
        <w:rPr>
          <w:sz w:val="32"/>
          <w:szCs w:val="32"/>
        </w:rPr>
        <w:t>&lt;/p&gt;&lt;p&gt;&lt;img src="/static-img/5xQtZv6Z4HawcmgJjL41SC_wCLhmDns_5ZesY4Tpol7mAoUX1KWf8l6IcSjtasWXkzjjs-zT5_SIBre0r7RCjCmNIcPpB_1qE2mhyuGzK-mDGK8rjaLsgaN28RxXt8DoLMTWvMYMDP_zYS96tZtj1AppvOASnKXzdlveUeAPBBWBl9ckVbO9oaGXVYNfc4KI.jpg"&gt;&lt;/p&gt;&lt;p&gt;</w:t>
      </w:r>
      <w:r>
        <w:rPr>
          <w:sz w:val="32"/>
          <w:szCs w:val="32"/>
        </w:rPr>
        <w:t>社会中的权威往往以其强大的影响力束缚人们的心智，使得很多人害怕去质疑或否定它们。但是，“不循”却是一种勇敢而必要的行为。当我们面对错误或虚伪时，只有坚持自己的判断并站出来说出真相，才能真正实现个人的自由，并为整个社会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FnDQ3VD2tXl31ZEhOL8MgS_wCLhmDns_5ZesY4Tpol7mAoUX1KWf8l6IcSjtasWXkzjjs-zT5_SIBre0r7RCjCmNIcPpB_1qE2mhyuGzK-mDGK8rjaLsgaN28RxXt8DoLMTWvMYMDP_zYS96tZtj1AppvOASnKXzdlveUeAPBBWBl9ckVbO9oaGXVYNfc4KI.jpg"&gt;&lt;/p&gt;&lt;p&gt;</w:t>
      </w:r>
      <w:r>
        <w:rPr>
          <w:sz w:val="32"/>
          <w:szCs w:val="32"/>
        </w:rPr>
        <w:t>每个人心中都有一片未知的大海，那些渴望探险的人永远不会满足于平庸，因为他们知道只有不断前行，才能发现更广阔天地。而“不循”，就是一条通往成功之路上的重要指南针。它鼓励我们放弃那些让人感到舒适但又毫无进展的小确幸，而是勇敢追逐梦想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hQxDaaRK3BGj68uoWDW-Bi_wCLhmDns_5ZesY4Tpol7mAoUX1KWf8l6IcSjtasWXkzjjs-zT5_SIBre0r7RCjCmNIcPpB_1qE2mhyuGzK-mDGK8rjaLsgaN28RxXt8DoLMTWvMYMDP_zYS96tZtj1AppvOASnKXzdlveUeAPBBWBl9ckVbO9oaGXVYNfc4KI.jpg"&gt;&lt;/p&gt;&lt;p&gt;</w:t>
      </w:r>
      <w:r>
        <w:rPr>
          <w:sz w:val="32"/>
          <w:szCs w:val="32"/>
        </w:rPr>
        <w:t>当一个人的生活陷入了某种模式或者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开始寻找一种改变的手段。这时候，“不循”就成为了一把解锁自我潜能的大钥。通过持续尝试新事物、新思想，不断更新自己的人生观念，我们能够重新认识自己，从而开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“异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异类”的存在也许会被视作是不合适或者甚至是不道德的事情。但实际上，这些看似与众不同的个体，却往往拥有特殊见解和独特能力。“不循”的精神正是这些“异类”所共有的，他们没有被世俗标准所束缚，因此能够从不同角度审视问题，为人类文明带来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股无法抗拒的力量，它驱使人们向前迈进，无论是在科学研究、艺术创作还是日常生活中都是如此。不愿意接受既定规则，不畏惧批评与嘲讽，用行动证明自己的价值——这正是那些伟大人物留给我们的财富，也是我们每个人内心深处最纯粹的情感表达。在这个充满变化与挑战的时代，让我们携手拥抱那份“逆流而上的勇气”，共同编织属于我们的传奇故事。</w:t>
      </w:r>
      <w:r>
        <w:rPr>
          <w:sz w:val="32"/>
          <w:szCs w:val="32"/>
        </w:rPr>
        <w:t>&lt;/p&gt;&lt;p&gt;&lt;a href = "/doc/907296-</w:t>
      </w:r>
      <w:r>
        <w:rPr>
          <w:sz w:val="32"/>
          <w:szCs w:val="32"/>
        </w:rPr>
        <w:t>不循常规的探索背叛惯性追寻真理</w:t>
      </w:r>
      <w:r>
        <w:rPr>
          <w:sz w:val="32"/>
          <w:szCs w:val="32"/>
        </w:rPr>
        <w:t>.doc" rel="alternate" download="907296-</w:t>
      </w:r>
      <w:r>
        <w:rPr>
          <w:sz w:val="32"/>
          <w:szCs w:val="32"/>
        </w:rPr>
        <w:t>不循常规的探索背叛惯性追寻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