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中的光芒恶人自有好人的磨练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一些人，他们的行为让人感到寒冷和痛苦。他们可能是权力的象征，或许是社会的污点，但无论如何，这些所谓的“恶人”总会有一天遇到自己的磨难。在这过程中，正如传说中那样，“恶人自有好人磨”，他们也会得到一个机会去反思和改变。</w:t>
      </w:r>
      <w:r>
        <w:rPr>
          <w:sz w:val="32"/>
          <w:szCs w:val="32"/>
        </w:rPr>
        <w:t>&lt;/p&gt;&lt;p&gt;&lt;img src="/static-img/h9GiNm2izsAlfDfYK_n86sw5Dfmg9ZW06HxVu5h2XeF5hq9g3hIl9NOFgAtlybPy.jpg"&gt;&lt;/p&gt;&lt;p&gt;</w:t>
      </w:r>
      <w:r>
        <w:rPr>
          <w:sz w:val="32"/>
          <w:szCs w:val="32"/>
        </w:rPr>
        <w:t>首先，他们必须面对自己犯下的错误。这是一个艰难的过程，因为这些错误往往与他们深层次的心理问题或曾经遭受过的伤害有关。通过不断地自我反省，他们开始意识到自己的行为不仅伤害了他人，也损害了自己的灵魂。</w:t>
      </w:r>
      <w:r>
        <w:rPr>
          <w:sz w:val="32"/>
          <w:szCs w:val="32"/>
        </w:rPr>
        <w:t>&lt;/p&gt;&lt;p&gt;</w:t>
      </w:r>
      <w:r>
        <w:rPr>
          <w:sz w:val="32"/>
          <w:szCs w:val="32"/>
        </w:rPr>
        <w:t>接着，他们需要学会感恩。在逆境中，能够感激那些帮助过他们的人，这是一种非常强大的精神力量。这种感恩不仅能带给周围的人温暖，也能使得这些“恶人们”的心变得更加柔软。</w:t>
      </w:r>
      <w:r>
        <w:rPr>
          <w:sz w:val="32"/>
          <w:szCs w:val="32"/>
        </w:rPr>
        <w:t>&lt;/p&gt;&lt;p&gt;&lt;img src="/static-img/8ZBvWvUp-LK46N3IqV-imcw5Dfmg9ZW06HxVu5h2XeESpin9uL8N1hzTNTYJLYbx5xDHAvMRSXXNsI3RDO58qoHK1lUqHH9ASkpDcc3X2D2iGiVwcAlKT8sU5JQpc4dzCFBVVDP8ECrClyV3Nb6dasDH410D9I4lUuceA8RkNCU.jpg"&gt;&lt;/p&gt;&lt;p&gt;</w:t>
      </w:r>
      <w:r>
        <w:rPr>
          <w:sz w:val="32"/>
          <w:szCs w:val="32"/>
        </w:rPr>
        <w:t>然后，是耐心和坚持。改变自己不是一夜之间的事情，它需要时间、努力和决心。不断地学习新知识，不断地改善自己的人格特质，只有这样才能逐步走出过去，让自己变得更好。</w:t>
      </w:r>
      <w:r>
        <w:rPr>
          <w:sz w:val="32"/>
          <w:szCs w:val="32"/>
        </w:rPr>
        <w:t>&lt;/p&gt;&lt;p&gt;</w:t>
      </w:r>
      <w:r>
        <w:rPr>
          <w:sz w:val="32"/>
          <w:szCs w:val="32"/>
        </w:rPr>
        <w:t>此外，对于曾经受过伤害的人们来说，与其进行沟通也是很重要的一步。当双方都愿意倾听对方的声音，当彼此都愿意理解对方的情绪时，那么即便是最深刻的心结也可以慢慢打开。</w:t>
      </w:r>
      <w:r>
        <w:rPr>
          <w:sz w:val="32"/>
          <w:szCs w:val="32"/>
        </w:rPr>
        <w:t>&lt;/p&gt;&lt;p&gt;&lt;img src="/static-img/ntEkV1IjkrpZ3YUDaTMU8Mw5Dfmg9ZW06HxVu5h2XeESpin9uL8N1hzTNTYJLYbx5xDHAvMRSXXNsI3RDO58qoHK1lUqHH9ASkpDcc3X2D2iGiVwcAlKT8sU5JQpc4dzCFBVVDP8ECrClyV3Nb6dasDH410D9I4lUuceA8RkNCU.jpg"&gt;&lt;/p&gt;&lt;p&gt;</w:t>
      </w:r>
      <w:r>
        <w:rPr>
          <w:sz w:val="32"/>
          <w:szCs w:val="32"/>
        </w:rPr>
        <w:t>最后，在这一切发生之前，有时候我们只需要一些勇气。如果能够勇敢地站出来，用真诚的话语来表达我们的想法，我们就已经为改变做出了巨大的努力。而且，即使是在最黑暗的时候，一束光总会出现，那就是希望——希望我们所有人的存在都是为了更美好的未来，而不是为了继续造成痛苦。</w:t>
      </w:r>
      <w:r>
        <w:rPr>
          <w:sz w:val="32"/>
          <w:szCs w:val="32"/>
        </w:rPr>
        <w:t>&lt;/p&gt;&lt;p&gt;</w:t>
      </w:r>
      <w:r>
        <w:rPr>
          <w:sz w:val="32"/>
          <w:szCs w:val="32"/>
        </w:rPr>
        <w:t>因此，无论你现在是什么样的人，都不要放弃希望。你所拥有的每一次选择，每一次行动，都可能成为你向着更好的方向前进的一步。而对于那些被称作“恶人们”，只有不断地追求内在的变化，才能真正获得释放，从而在新的道路上迈出坚定的脚步。</w:t>
      </w:r>
      <w:r>
        <w:rPr>
          <w:sz w:val="32"/>
          <w:szCs w:val="32"/>
        </w:rPr>
        <w:t>&lt;/p&gt;&lt;p&gt;&lt;img src="/static-img/6k4wsMGIcEEN1M41OAsIEsw5Dfmg9ZW06HxVu5h2XeESpin9uL8N1hzTNTYJLYbx5xDHAvMRSXXNsI3RDO58qoHK1lUqHH9ASkpDcc3X2D2iGiVwcAlKT8sU5JQpc4dzCFBVVDP8ECrClyV3Nb6dasDH410D9I4lUuceA8RkNCU.jpg"&gt;&lt;/p&gt;&lt;p&gt;&lt;a href = "/doc/906975-</w:t>
      </w:r>
      <w:r>
        <w:rPr>
          <w:sz w:val="32"/>
          <w:szCs w:val="32"/>
        </w:rPr>
        <w:t>黑暗中的光芒恶人自有好人的磨练之路</w:t>
      </w:r>
      <w:r>
        <w:rPr>
          <w:sz w:val="32"/>
          <w:szCs w:val="32"/>
        </w:rPr>
        <w:t>.doc" rel="alternate" download="906975-</w:t>
      </w:r>
      <w:r>
        <w:rPr>
          <w:sz w:val="32"/>
          <w:szCs w:val="32"/>
        </w:rPr>
        <w:t>黑暗中的光芒恶人自有好人的磨练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