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我想起了那天她站在山脚下眼中闪烁着未知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，心生感慨。青山不仅是一道壮丽的风景线，更是人生的象征。在她的眼里，这座山就像一位守护者，静默地看着时间流逝。</w:t>
      </w:r>
      <w:r>
        <w:rPr>
          <w:sz w:val="32"/>
          <w:szCs w:val="32"/>
        </w:rPr>
        <w:t>&lt;/p&gt;&lt;p&gt;&lt;img src="/static-img/MdAdmfJk1iZsqNhkje6cJMdPAoBL6mfZBGMY8wY-gYwP_WO3FbaQwV_k0FuHburF.jpg"&gt;&lt;/p&gt;&lt;p&gt;</w:t>
      </w:r>
      <w:r>
        <w:rPr>
          <w:sz w:val="32"/>
          <w:szCs w:val="32"/>
        </w:rPr>
        <w:t>那天，她来到这里，是为了逃离喧嚣和烦恼。她带着满载希望的心情，想要在这片宁静中找到答案。站在山脚下，她抬头望去，那高耸入云的峰峦仿佛触碰到了天边的极限。她深吸一口气，将紧锁的心门打开，让内心的波涛平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青山，便想起了自己的梦想。那如同这座大山一样坚定而不可动摇。不论未来有多么艰难，只要心里有这份坚持，就能抵御一切考验，就能一步步走向成功。</w:t>
      </w:r>
      <w:r>
        <w:rPr>
          <w:sz w:val="32"/>
          <w:szCs w:val="32"/>
        </w:rPr>
        <w:t>&lt;/p&gt;&lt;p&gt;&lt;img src="/static-img/3eyRsL25UlDzfu_YI4Mh9MdPAoBL6mfZBGMY8wY-gYzeouLc4XkcpZq_fMzb6TLrx2IOjmtorHm9NxpLglS15Fmxjqqcyy0bpsp4lDsuAt_IpUWg9ChRasRS1mAmPgz7PKAq6KKPOYqwd9xD2u5KC2yp0LJEZPgNf8u4m2XPH3nq2xoVhozkLyiryF_fkJ0GzcyY4nQxxBk1hsBCwHIqdg.jpg"&gt;&lt;/p&gt;&lt;p&gt;</w:t>
      </w:r>
      <w:r>
        <w:rPr>
          <w:sz w:val="32"/>
          <w:szCs w:val="32"/>
        </w:rPr>
        <w:t>在她的生命旅途中，也有过许多挑战和困境。但每一次跌倒，都让她更加珍惜现在，每一次站起来，都让她更加坚信未来的美好。正如这座青山，它不以人的愿望为转移，不因风雨而改变它的位置，它只是一直立于那里，一直守护着这一片土地和所有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金红色的光芒洒在大地上时，她感到了一种超脱。这不是因为世界变得更美，而是因为自己看到了生活中的真理：无论前方是什么样的路，无论未来会发生什么事情，只要心中有一股力量，即使面对最大的困难也能够勇敢地迈出第一步。</w:t>
      </w:r>
      <w:r>
        <w:rPr>
          <w:sz w:val="32"/>
          <w:szCs w:val="32"/>
        </w:rPr>
        <w:t>&lt;/p&gt;&lt;p&gt;&lt;img src="/static-img/UKd2pxshDreIUfkGDOLOWsdPAoBL6mfZBGMY8wY-gYzeouLc4XkcpZq_fMzb6TLrx2IOjmtorHm9NxpLglS15Fmxjqqcyy0bpsp4lDsuAt_IpUWg9ChRasRS1mAmPgz7PKAq6KKPOYqwd9xD2u5KC2yp0LJEZPgNf8u4m2XPH3nq2xoVhozkLyiryF_fkJ0GzcyY4nQxxBk1hsBCwHIqdg.jpg"&gt;&lt;/p&gt;&lt;p&gt;</w:t>
      </w:r>
      <w:r>
        <w:rPr>
          <w:sz w:val="32"/>
          <w:szCs w:val="32"/>
        </w:rPr>
        <w:t>从此以后，每当记忆中的这个场景浮现，她都会深呼吸，再次告诉自己：只要我保持这样的决心，我可以克服任何障碍。我可以看到更多的蓝天，可以登顶更多的绿洲。我可以绘制属于自己的梦想之图，因为我相信，我所见到的 青山总会指引我前行。</w:t>
      </w:r>
      <w:r>
        <w:rPr>
          <w:sz w:val="32"/>
          <w:szCs w:val="32"/>
        </w:rPr>
        <w:t>&lt;/p&gt;&lt;p&gt;&lt;a href = "/doc/906860-</w:t>
      </w:r>
      <w:r>
        <w:rPr>
          <w:sz w:val="32"/>
          <w:szCs w:val="32"/>
        </w:rPr>
        <w:t>她见青山我想起了那天她站在山脚下眼中闪烁着未知的光芒</w:t>
      </w:r>
      <w:r>
        <w:rPr>
          <w:sz w:val="32"/>
          <w:szCs w:val="32"/>
        </w:rPr>
        <w:t>.doc" rel="alternate" download="906860-</w:t>
      </w:r>
      <w:r>
        <w:rPr>
          <w:sz w:val="32"/>
          <w:szCs w:val="32"/>
        </w:rPr>
        <w:t>她见青山我想起了那天她站在山脚下眼中闪烁着未知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