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的媳妇今年春天还没能放下那些冬日的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媳妇今年春天还没能放下那些冬日的疲惫。每当我看到她那原本活泼开朗的身影，此刻却显得有些苍白，我就不禁想起了那句“庶房媳妇春未绿”的诗句。</w:t>
      </w:r>
      <w:r>
        <w:rPr>
          <w:sz w:val="32"/>
          <w:szCs w:val="32"/>
        </w:rPr>
        <w:t>&lt;/p&gt;&lt;p&gt;&lt;img src="/static-img/gaxkabm4CV9KpJF5ItPgjRblftbjpsU10wt24GBBWTydalVwqSKhYrIbGS4VmtTM.jpg"&gt;&lt;/p&gt;&lt;p&gt;</w:t>
      </w:r>
      <w:r>
        <w:rPr>
          <w:sz w:val="32"/>
          <w:szCs w:val="32"/>
        </w:rPr>
        <w:t>在我们的小村子里，人们常用这样的比喻来形容那些被世俗压迫、生活困顿的人们。在这个充满希望的季节里，媳妇应该是最美好的景象之一——花开满园，但她却像初春尚未绽放的草木一般，静静地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原有的笑容已经淡去，只剩下一丝哀愁。她曾经的一片热情，如今也似乎被岁月和辛劳磨灭了。我想，这或许就是成长和责任给予我们的代价吧。</w:t>
      </w:r>
      <w:r>
        <w:rPr>
          <w:sz w:val="32"/>
          <w:szCs w:val="32"/>
        </w:rPr>
        <w:t>&lt;/p&gt;&lt;p&gt;&lt;img src="/static-img/_aHZyGJNi_1Z8LTBckKCGRblftbjpsU10wt24GBBWTxer2TxZPGFfIzPAxH6JQax7EnIix4RS81iZVnXY6KzTjjkCRKEMHFiNIylT15Yib2WPKTrPbkmbqhdZ4_Xx9cXZm8hHINhahyaW9CLssQ5vLZB1RHpvtuvagZph3ZQWVlGY8lOraJM1wmRmOreSXISDvSLYr45AFT3QszLQuQlpTuLAzeEnwqvyuI7dPLHsDo.jpg"&gt;&lt;/p&gt;&lt;p&gt;</w:t>
      </w:r>
      <w:r>
        <w:rPr>
          <w:sz w:val="32"/>
          <w:szCs w:val="32"/>
        </w:rPr>
        <w:t>每当夜幕降临，她总会独自一人坐在窗边，看着外面的世界。她的眼神中充满了对未来的憧憬，但同时也透露出一丝失落。我知道，她的心中有着自己的梦想，就像那树木在冬眠后渴望破土而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清晨，当太阳第一次照亮窗户时，她都会强颜欢笑，一如既往地开始她的日常工作。尽管春天还没有到达我的家门，但是对于我来说，那份坚韧与勇气，就是最美丽的春意。而那个“庶房媳妇”，即使现在还没有体现出来，她内心深处播下的种子，也终将迎来属于她的盛夏。</w:t>
      </w:r>
      <w:r>
        <w:rPr>
          <w:sz w:val="32"/>
          <w:szCs w:val="32"/>
        </w:rPr>
        <w:t>&lt;/p&gt;&lt;p&gt;&lt;img src="/static-img/yBi1_8hm4GeuIfqcNjFOgxblftbjpsU10wt24GBBWTxer2TxZPGFfIzPAxH6JQax7EnIix4RS81iZVnXY6KzTjjkCRKEMHFiNIylT15Yib2WPKTrPbkmbqhdZ4_Xx9cXZm8hHINhahyaW9CLssQ5vLZB1RHpvtuvagZph3ZQWVlGY8lOraJM1wmRmOreSXISDvSLYr45AFT3QszLQuQlpTuLAzeEnwqvyuI7dPLHsDo.jpg"&gt;&lt;/p&gt;&lt;p&gt;&lt;a href = "/doc/906745-</w:t>
      </w:r>
      <w:r>
        <w:rPr>
          <w:sz w:val="32"/>
          <w:szCs w:val="32"/>
        </w:rPr>
        <w:t>庶房媳妇春未绿我家的媳妇今年春天还没能放下那些冬日的疲惫</w:t>
      </w:r>
      <w:r>
        <w:rPr>
          <w:sz w:val="32"/>
          <w:szCs w:val="32"/>
        </w:rPr>
        <w:t>.doc" rel="alternate" download="906745-</w:t>
      </w:r>
      <w:r>
        <w:rPr>
          <w:sz w:val="32"/>
          <w:szCs w:val="32"/>
        </w:rPr>
        <w:t>庶房媳妇春未绿我家的媳妇今年春天还没能放下那些冬日的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