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装下的绕指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军事风格下流行的轻盈时尚文本故事在新浪网上的流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：故事背后的文化探究</w:t>
      </w:r>
      <w:r>
        <w:rPr>
          <w:sz w:val="32"/>
          <w:szCs w:val="32"/>
        </w:rPr>
        <w:t>&lt;/p&gt;&lt;p&gt;&lt;img src="/static-img/5x1BaVL1VuBR7wolm0be9Mc24rESCWWv7z5B6ZCZ9HvJgefe-kt3HFWktgZUooiS.jpg"&gt;&lt;/p&gt;&lt;p&gt;</w:t>
      </w:r>
      <w:r>
        <w:rPr>
          <w:sz w:val="32"/>
          <w:szCs w:val="32"/>
        </w:rPr>
        <w:t>军服中的时尚，是否能融合古典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的科技与快节奏生活中，人们对传统文化的追求和现代生活方式的融合越来越多。尤其是在服饰设计领域，这种结合体现了一个时代背景下不同文化元素如何相互影响和发展。在这样的背景下，一款名为“军装下的绕指柔”的文本作品在新浪上线后，便迅速引起了广泛关注。</w:t>
      </w:r>
      <w:r>
        <w:rPr>
          <w:sz w:val="32"/>
          <w:szCs w:val="32"/>
        </w:rPr>
        <w:t>&lt;/p&gt;&lt;p&gt;&lt;img src="/static-img/fgxlQL_ce8JTIk2CDp5WIsc24rESCWWv7z5B6ZCZ9HudkLwCYusKSGID8N3UtdIAP2xhSLo-3urUUf9ANpnEUCZsR0g4LeyW0Yvx8UloE28RjoBDDgdtlqcZ_AFivbizWjjLTKEgQ72h_TjgwLFyH7NH64f2ywVDR6qto3k1e2qj8lSdtqyV84zgKtmryPqCp18JnNbEfrDdPDrNEJfmsA.jpg"&gt;&lt;/p&gt;&lt;p&gt;</w:t>
      </w:r>
      <w:r>
        <w:rPr>
          <w:sz w:val="32"/>
          <w:szCs w:val="32"/>
        </w:rPr>
        <w:t>文本故事中的历史影子有何深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文本作品通过将古典文学中的情感纠葛与现代军事风格相结合，创造了一种独特的阅读体验。作者巧妙地运用语言，将古代宫廷里的爱恨情仇，与现代战争场景中的士兵们的情感世界相提并论。这不仅展示了作者对于语言艺术的高超技巧，更是对两者之间潜在共鸣的一次深入探讨。</w:t>
      </w:r>
      <w:r>
        <w:rPr>
          <w:sz w:val="32"/>
          <w:szCs w:val="32"/>
        </w:rPr>
        <w:t>&lt;/p&gt;&lt;p&gt;&lt;img src="/static-img/6U2Dn8B6FiHQSpQiQeW-tcc24rESCWWv7z5B6ZCZ9HudkLwCYusKSGID8N3UtdIAP2xhSLo-3urUUf9ANpnEUCZsR0g4LeyW0Yvx8UloE28RjoBDDgdtlqcZ_AFivbizWjjLTKEgQ72h_TjgwLFyH7NH64f2ywVDR6qto3k1e2qj8lSdtqyV84zgKtmryPqCp18JnNbEfrDdPDrNEJfmsA.jpg"&gt;&lt;/p&gt;&lt;p&gt;</w:t>
      </w:r>
      <w:r>
        <w:rPr>
          <w:sz w:val="32"/>
          <w:szCs w:val="32"/>
        </w:rPr>
        <w:t>从字里行间读懂历史与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翻阅那些关于战乱年代的手稿或日记，我们总能感受到一种沉重而又细腻的情感。这些文字仿佛穿越时空，在我们的眼前展开一幅幅生动的地图，而每一笔每一划都承载着无数个人的痛苦和希望。在“军装下的绕指柔”中，这些文字就像是一扇窗，让我们走进那个充满枪声与悲伤的地方，同时也让我们思考那些曾经发生过的事情，为何至今仍然能够触动人心。</w:t>
      </w:r>
      <w:r>
        <w:rPr>
          <w:sz w:val="32"/>
          <w:szCs w:val="32"/>
        </w:rPr>
        <w:t>&lt;/p&gt;&lt;p&gt;&lt;img src="/static-img/C8U99G02ZfwlKig-7Qq6bMc24rESCWWv7z5B6ZCZ9HudkLwCYusKSGID8N3UtdIAP2xhSLo-3urUUf9ANpnEUCZsR0g4LeyW0Yvx8UloE28RjoBDDgdtlqcZ_AFivbizWjjLTKEgQ72h_TjgwLFyH7NH64f2ywVDR6qto3k1e2qj8lSdtqyV84zgKtmryPqCp18JnNbEfrDdPDrNEJfmsA.jpg"&gt;&lt;/p&gt;&lt;p&gt;</w:t>
      </w:r>
      <w:r>
        <w:rPr>
          <w:sz w:val="32"/>
          <w:szCs w:val="32"/>
        </w:rPr>
        <w:t>新的阅读趋势：跨界文艺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进步，以及社交媒体平台如新浪等成为流行文化传播的重要渠道，“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成为了一个新的阅读趋势——跨界文艺复兴。在这个过程中，不仅是文学作品被重新解读，也包括了服饰、音乐、电影等多种艺术形式，它们都以一种全新的姿态出现在公众视野中，并逐渐形成了一股不可阻挡的潮流。</w:t>
      </w:r>
      <w:r>
        <w:rPr>
          <w:sz w:val="32"/>
          <w:szCs w:val="32"/>
        </w:rPr>
        <w:t>&lt;/p&gt;&lt;p&gt;&lt;img src="/static-img/yFIAoREPtQjeRt91D7r_Ksc24rESCWWv7z5B6ZCZ9HudkLwCYusKSGID8N3UtdIAP2xhSLo-3urUUf9ANpnEUCZsR0g4LeyW0Yvx8UloE28RjoBDDgdtlqcZ_AFivbizWjjLTKEgQ72h_TjgwLFyH7NH64f2ywVDR6qto3k1e2qj8lSdtqyV84zgKtmryPqCp18JnNbEfrDdPDrNEJfmsA.jpg"&gt;&lt;/p&gt;&lt;p&gt;</w:t>
      </w:r>
      <w:r>
        <w:rPr>
          <w:sz w:val="32"/>
          <w:szCs w:val="32"/>
        </w:rPr>
        <w:t>未来可能出现更多创新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“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种创新尝试一样，未来可能会出现更多跨界合作和实验性的项目。这不仅代表着艺术家们对于传统文化进行再创作和更新，也反映出了社会对这一类创新内容高度认可和期待。因此，无论是在文学还是其他艺术领域，都可以预见到更多令人惊喜的大胆尝试将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挑战常规，寻找新的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作为这样一个具有破冰作用的小品，是一次成功地挑战常规、寻找新的表达方式的心灵之旅。这不仅是对过去的一种致敬，更是一次向未来的宣言——即使是在最坚硬最严肃的事物面前，我们依然能够找到那份温暖而脆弱的情感，从而打破一切束缚，让自己的内心世界得到释放。而这一切，只因为有一首诗、一段话、一件衣服，可以把人带回那个久远而又熟悉的地方，那里充满了爱恨情仇，那里才是真正的人性所在。</w:t>
      </w:r>
      <w:r>
        <w:rPr>
          <w:sz w:val="32"/>
          <w:szCs w:val="32"/>
        </w:rPr>
        <w:t>&lt;/p&gt;&lt;p&gt;&lt;a href = "/doc/906684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军事风格下流行的轻盈时尚文本故事在新浪网上的流行</w:t>
      </w:r>
      <w:r>
        <w:rPr>
          <w:sz w:val="32"/>
          <w:szCs w:val="32"/>
        </w:rPr>
        <w:t>.doc" rel="alternate" download="906684-</w:t>
      </w:r>
      <w:r>
        <w:rPr>
          <w:sz w:val="32"/>
          <w:szCs w:val="32"/>
        </w:rPr>
        <w:t>军装下的绕指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军事风格下流行的轻盈时尚文本故事在新浪网上的流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