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酷与不凡探索那个有点硬汉魅力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那些不凡之处，无论是服饰、言谈还是举止。有时候，这种“不凡”就体现在一个人的外表上，那个男人有点酷，是一种难以捉摸却又让人着迷的魅力。</w:t>
      </w:r>
      <w:r>
        <w:rPr>
          <w:sz w:val="32"/>
          <w:szCs w:val="32"/>
        </w:rPr>
        <w:t xml:space="preserve">&lt;/p&gt;&lt;p&gt;&lt;img src="/static-img/zYj4NoLyKSzIvmIKUAWRByThtaAXhe5tlKvF6M988KZFhK21rac2Q_o8RPTfgRxO.png"&gt;&lt;/p&gt;&lt;p&gt;1. </w:t>
      </w:r>
      <w:r>
        <w:rPr>
          <w:sz w:val="32"/>
          <w:szCs w:val="32"/>
        </w:rPr>
        <w:t>不同于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举一动都透露出一种自信和冷静，他的笑容并不经常出现，但每次出现，都仿佛能照亮周围的人。这种内敛而又深邃的性格，让他在人群中显得格外突出。</w:t>
      </w:r>
      <w:r>
        <w:rPr>
          <w:sz w:val="32"/>
          <w:szCs w:val="32"/>
        </w:rPr>
        <w:t>&lt;/p&gt;&lt;p&gt;&lt;img src="/static-img/IlY8TwVZUiDO-kAvELoJ2SThtaAXhe5tlKvF6M988KbuncaKFsdMAYYK14Oig_DkNK1yN238gzGZW5pFdClm1erHiZSY6skz9A5Fpz4OU-W-yiLyjvx6gwkEY1W7WBuZypm2g6KSoXE_CL738yrqoEG2kQ1tkxMEqQfXIcs5ELY.png"&gt;&lt;/p&gt;&lt;p&gt;</w:t>
      </w:r>
      <w:r>
        <w:rPr>
          <w:sz w:val="32"/>
          <w:szCs w:val="32"/>
        </w:rPr>
        <w:t>这个男人有点酷，不仅仅是他的外表，更是他内心深处那股坚韧不拔的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独特风采</w:t>
      </w:r>
      <w:r>
        <w:rPr>
          <w:sz w:val="32"/>
          <w:szCs w:val="32"/>
        </w:rPr>
        <w:t>&lt;/p&gt;&lt;p&gt;&lt;img src="/static-img/7TnS9KeEXaVpjyxIKmsy9yThtaAXhe5tlKvF6M988KbuncaKFsdMAYYK14Oig_DkNK1yN238gzGZW5pFdClm1erHiZSY6skz9A5Fpz4OU-W-yiLyjvx6gwkEY1W7WBuZypm2g6KSoXE_CL738yrqoEG2kQ1tkxMEqQfXIcs5ELY.jpg"&gt;&lt;/p&gt;&lt;p&gt;</w:t>
      </w:r>
      <w:r>
        <w:rPr>
          <w:sz w:val="32"/>
          <w:szCs w:val="32"/>
        </w:rPr>
        <w:t>他穿着简约但精致，没有过多装饰，却能给人一种高雅与优雅的感觉。这并不是说他的穿着没有一点点花哨，而是在于那种简单而直接地展现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追求独树一帜时尚潮流的大环境下，这个男人有点酷，也许就是因为他敢于打破传统，走自己的路。</w:t>
      </w:r>
      <w:r>
        <w:rPr>
          <w:sz w:val="32"/>
          <w:szCs w:val="32"/>
        </w:rPr>
        <w:t xml:space="preserve">&lt;/p&gt;&lt;p&gt;&lt;img src="/static-img/L0kMBFrBZb4dMDOEw6eXmiThtaAXhe5tlKvF6M988KbuncaKFsdMAYYK14Oig_DkNK1yN238gzGZW5pFdClm1erHiZSY6skz9A5Fpz4OU-W-yiLyjvx6gwkEY1W7WBuZypm2g6KSoXE_CL738yrqoEG2kQ1tkxMEqQfXIcs5ELY.png"&gt;&lt;/p&gt;&lt;p&gt;3. </w:t>
      </w:r>
      <w:r>
        <w:rPr>
          <w:sz w:val="32"/>
          <w:szCs w:val="32"/>
        </w:rPr>
        <w:t>隐忍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那个男人有些疲惫或沮丧时，我们会发现真正的力量并不在于他的表情，而在于他始终保持下去，即使面对困境也从未放弃过追求梦想的事业。</w:t>
      </w:r>
      <w:r>
        <w:rPr>
          <w:sz w:val="32"/>
          <w:szCs w:val="32"/>
        </w:rPr>
        <w:t>&lt;/p&gt;&lt;p&gt;&lt;img src="/static-img/x7OD-uQfzFWYk9jE3akHUiThtaAXhe5tlKvF6M988KbuncaKFsdMAYYK14Oig_DkNK1yN238gzGZW5pFdClm1erHiZSY6skz9A5Fpz4OU-W-yiLyjvx6gwkEY1W7WBuZypm2g6KSoXE_CL738yrqoEG2kQ1tkxMEqQfXIcs5ELY.png"&gt;&lt;/p&gt;&lt;p&gt;</w:t>
      </w:r>
      <w:r>
        <w:rPr>
          <w:sz w:val="32"/>
          <w:szCs w:val="32"/>
        </w:rPr>
        <w:t>这种隐忍与坚持，是另一种形式的酷，可以让人产生敬佩和向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尝试去了解那个男人的心理状态，你会发现，他通常都是以行动说话，不太愿意讲述自己的事情。但当你偶尔听到他的话语，就像是一束光线，能够透彻地照亮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的内心世界，比任何语言都要复杂和深刻，每一次交流，都像是解开了一道道谜题，让人既惊讶又钦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的存在似乎有着某种不可抗拒的力量。他可能不会主动去吸引注意，但无数的人都会被他的气质所吸引，从而形成了一个由他们构成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令人印象深刻的情况，因为只有真正拥有某种特别魅力的才能做到这一点——即使只是“有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表面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男人有点酷，并非只局限于其外观上的美丽，而更为重要的是他内涵丰富、情感复杂以及坚韧不拔的心态，以及这些品质给予我们的启示和影响。在现代社会中，这样的男性形象正逐渐成为人们崇拜的一个对象，他们身上蕴含的是一种超越时代、跨越文化边界的情感共鸣。</w:t>
      </w:r>
      <w:r>
        <w:rPr>
          <w:sz w:val="32"/>
          <w:szCs w:val="32"/>
        </w:rPr>
        <w:t>&lt;/p&gt;&lt;p&gt;&lt;a href = "/doc/906674-</w:t>
      </w:r>
      <w:r>
        <w:rPr>
          <w:sz w:val="32"/>
          <w:szCs w:val="32"/>
        </w:rPr>
        <w:t>男人酷与不凡探索那个有点硬汉魅力的世界</w:t>
      </w:r>
      <w:r>
        <w:rPr>
          <w:sz w:val="32"/>
          <w:szCs w:val="32"/>
        </w:rPr>
        <w:t>.doc" rel="alternate" download="906674-</w:t>
      </w:r>
      <w:r>
        <w:rPr>
          <w:sz w:val="32"/>
          <w:szCs w:val="32"/>
        </w:rPr>
        <w:t>男人酷与不凡探索那个有点硬汉魅力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