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生活中的物品选择探索美与实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快节奏生活中，我们往往追求效率和方便，但同时也不能忽视生活的品质。如何在日常用品中寻找既美观又实用的物品，是很多人关心的问题。今天我们就来探讨几个能够让我们的生活变得更加优雅的物品，包括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，它们不仅可以提升我们的居家环境，还能体现出一种对细节处理的态度。</w:t>
      </w:r>
      <w:r>
        <w:rPr>
          <w:sz w:val="32"/>
          <w:szCs w:val="32"/>
        </w:rPr>
        <w:t>&lt;/p&gt;&lt;p&gt;&lt;img src="/static-img/E_LhQFznrT47MJfcNqxfzAQ1RyL15vfZkUBAvMjnhBDjSC_bEZ1d6iTHPh4flKjs.jpg"&gt;&lt;/p&gt;&lt;p&gt;</w:t>
      </w:r>
      <w:r>
        <w:rPr>
          <w:sz w:val="32"/>
          <w:szCs w:val="32"/>
        </w:rPr>
        <w:t>首先是灯具，它们不仅是照明工具，也是装饰元素。在选择灯具时，我们可以考虑到材质、设计风格以及照明效果。例如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提供的一系列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，不仅色彩丰富，且亮度均匀，可以根据不同的空间需求和个人喜好进行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家居布置中的植物。这些建筑性植物不仅能够净化空气，还能为房间带来生机与活力。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推出的智能植株系统，便于用户无需亲自照料，即可保持植物健康成长，同时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植物生长状态，让我们更容易参与到植物养护过程中。</w:t>
      </w:r>
      <w:r>
        <w:rPr>
          <w:sz w:val="32"/>
          <w:szCs w:val="32"/>
        </w:rPr>
        <w:t>&lt;/p&gt;&lt;p&gt;&lt;img src="/static-img/KVrPXuHg_rMvxk_1Z5xSZgQ1RyL15vfZkUBAvMjnhBC7Cf-vmpnvuZ2OOhu1S3b6MO930j8ZlkhLgacc8_qYEEAW-nZT46DEXpZ4LBXZ8s0hbAwSmYdULB5oDb5S4y85leCUl1ev1HfY_fZ420ett_8w5FzQKtl96M1ZafpdFLKk9Rm4Za8yFoyY7Iw3XayD.jpg"&gt;&lt;/p&gt;&lt;p&gt;</w:t>
      </w:r>
      <w:r>
        <w:rPr>
          <w:sz w:val="32"/>
          <w:szCs w:val="32"/>
        </w:rPr>
        <w:t>接着要提到的就是书籍了。书籍不仅是一个知识传递的手段，也是一种文化载体，在家中的摆放也是一个重要方面。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精致图书架设计，可以将各种大小的书籍整齐地排列在一起，无论是古典还是现代风格，都能找到合适的图书架来完美展示你的藏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厨房作为家庭活动频繁的地方，其装饰同样需要注意。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厨房用品，如陶瓷餐盘、锅碗瓢盆等，以其独特设计和耐用材料，使得厨房从而也不再只是为了储存食材和做饭，而转变成了一个舒适休闲的地方。</w:t>
      </w:r>
      <w:r>
        <w:rPr>
          <w:sz w:val="32"/>
          <w:szCs w:val="32"/>
        </w:rPr>
        <w:t>&lt;/p&gt;&lt;p&gt;&lt;img src="/static-img/J99z_P5RpW25lwxtxsRt3gQ1RyL15vfZkUBAvMjnhBC7Cf-vmpnvuZ2OOhu1S3b6MO930j8ZlkhLgacc8_qYEEAW-nZT46DEXpZ4LBXZ8s0hbAwSmYdULB5oDb5S4y85leCUl1ev1HfY_fZ420ett_8w5FzQKtl96M1ZafpdFLKk9Rm4Za8yFoyY7Iw3XayD.jpg"&gt;&lt;/p&gt;&lt;p&gt;</w:t>
      </w:r>
      <w:r>
        <w:rPr>
          <w:sz w:val="32"/>
          <w:szCs w:val="32"/>
        </w:rPr>
        <w:t>此外，文案艺术作品也是提高室内氛围的一个重要手段。不论是在墙壁上挂画还是放在桌面上的雕塑，每一件作品都承载着创作者的情感表达，对于提升居住空间的审美价值有着不可忽视的地位。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</w:t>
      </w:r>
      <w:r>
        <w:rPr>
          <w:sz w:val="32"/>
          <w:szCs w:val="32"/>
        </w:rPr>
        <w:t>materials”</w:t>
      </w:r>
      <w:r>
        <w:rPr>
          <w:sz w:val="32"/>
          <w:szCs w:val="32"/>
        </w:rPr>
        <w:t>的原创艺术品正是在这样的背景下诞生的，它们以简约大方或复杂多层次的手法，为您的空间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具，这些看似平凡的小工具，却能极大地影响我们的工作效率及学习动力。“</w:t>
      </w:r>
      <w:r>
        <w:rPr>
          <w:sz w:val="32"/>
          <w:szCs w:val="32"/>
        </w:rPr>
        <w:t>Can optimize”</w:t>
      </w:r>
      <w:r>
        <w:rPr>
          <w:sz w:val="32"/>
          <w:szCs w:val="32"/>
        </w:rPr>
        <w:t>推出的笔记本、钢笔套等产品，以其良好的使用性能和时尚个性，为人们提供了一个贴心又高效的人类工学解决方案，使得每一次写作或绘画都充满乐趣，并且更加专业。</w:t>
      </w:r>
      <w:r>
        <w:rPr>
          <w:sz w:val="32"/>
          <w:szCs w:val="32"/>
        </w:rPr>
        <w:t>&lt;/p&gt;&lt;p&gt;&lt;img src="/static-img/g97sRSKQ2x3iP3z8qr-0DAQ1RyL15vfZkUBAvMjnhBC7Cf-vmpnvuZ2OOhu1S3b6MO930j8ZlkhLgacc8_qYEEAW-nZT46DEXpZ4LBXZ8s0hbAwSmYdULB5oDb5S4y85leCUl1ev1HfY_fZ420ett_8w5FzQKtl96M1ZafpdFLKk9Rm4Za8yFoyY7Iw3XayD.png"&gt;&lt;/p&gt;&lt;p&gt;&lt;a href = "/doc/906546-</w:t>
      </w:r>
      <w:r>
        <w:rPr>
          <w:sz w:val="32"/>
          <w:szCs w:val="32"/>
        </w:rPr>
        <w:t>优雅生活中的物品选择探索美与实用的完美结合</w:t>
      </w:r>
      <w:r>
        <w:rPr>
          <w:sz w:val="32"/>
          <w:szCs w:val="32"/>
        </w:rPr>
        <w:t>.doc" rel="alternate" download="906546-</w:t>
      </w:r>
      <w:r>
        <w:rPr>
          <w:sz w:val="32"/>
          <w:szCs w:val="32"/>
        </w:rPr>
        <w:t>优雅生活中的物品选择探索美与实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