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宠物那只巨大的美味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出处</w:t>
      </w:r>
      <w:r>
        <w:rPr>
          <w:sz w:val="32"/>
          <w:szCs w:val="32"/>
        </w:rPr>
        <w:t>&lt;/p&gt;&lt;p&gt;&lt;img src="/static-img/oY91xiDKwpkHSL295QNh0OC9y41L78bOGYhUdD3qbSkuWTAtTe1_10SqEbQFbYQL.jpeg"&gt;&lt;/p&gt;&lt;p&gt;</w:t>
      </w:r>
      <w:r>
        <w:rPr>
          <w:sz w:val="32"/>
          <w:szCs w:val="32"/>
        </w:rPr>
        <w:t>在一个风和日丽的午后，学校的大门缓缓打开，一位衣着整洁、面带微笑的老师携手一只巨大的兔子走了进来。这个兔子名叫花花，它是老师从乡下亲戚那里带回来的。这只兔子不仅体格庞大，而且性格温顺，与老师关系密切。</w:t>
      </w:r>
      <w:r>
        <w:rPr>
          <w:sz w:val="32"/>
          <w:szCs w:val="32"/>
        </w:rPr>
        <w:t>&lt;/p&gt;&lt;p&gt;</w:t>
      </w:r>
      <w:r>
        <w:rPr>
          <w:sz w:val="32"/>
          <w:szCs w:val="32"/>
        </w:rPr>
        <w:t>兔子的日常生活</w:t>
      </w:r>
      <w:r>
        <w:rPr>
          <w:sz w:val="32"/>
          <w:szCs w:val="32"/>
        </w:rPr>
        <w:t>&lt;/p&gt;&lt;p&gt;&lt;img src="/static-img/GRocdwaWm8napH5A3SsneuC9y41L78bOGYhUdD3qbSnj8Hp5_NsIowru9IRR5oAlOOEKjNmhtM8xwDaTo66hooc1b93D8k9KD5ElD0ZsibxB_bFuW2LuvtcyJMKCZwnx2ccLezVzSTk5N3w0j0ls1gj-THzQ53ogK78CW3kRZPQrOYWhDkEhvSLXXFmEClfcgZfXJFWzvaGhl1WDX3OCiA.jpeg"&gt;&lt;/p&gt;&lt;p&gt;</w:t>
      </w:r>
      <w:r>
        <w:rPr>
          <w:sz w:val="32"/>
          <w:szCs w:val="32"/>
        </w:rPr>
        <w:t>每天早上，花花都会被放到教室里，让学生们观察并学习生物知识。它总是静静地坐在角落里，不会吓唬任何人。尽管如此，学生们还是对这只大兔子充满好奇，他们经常问有关它的问题，比如“为什么它这么大？”、“它吃什么？”等等。</w:t>
      </w:r>
      <w:r>
        <w:rPr>
          <w:sz w:val="32"/>
          <w:szCs w:val="32"/>
        </w:rPr>
        <w:t>&lt;/p&gt;&lt;p&gt;</w:t>
      </w:r>
      <w:r>
        <w:rPr>
          <w:sz w:val="32"/>
          <w:szCs w:val="32"/>
        </w:rPr>
        <w:t>花花的饮食习惯</w:t>
      </w:r>
      <w:r>
        <w:rPr>
          <w:sz w:val="32"/>
          <w:szCs w:val="32"/>
        </w:rPr>
        <w:t>&lt;/p&gt;&lt;p&gt;&lt;img src="/static-img/EShA7hrmEDI1pb1h6h0nKuC9y41L78bOGYhUdD3qbSnj8Hp5_NsIowru9IRR5oAlOOEKjNmhtM8xwDaTo66hooc1b93D8k9KD5ElD0ZsibxB_bFuW2LuvtcyJMKCZwnx2ccLezVzSTk5N3w0j0ls1gj-THzQ53ogK78CW3kRZPQrOYWhDkEhvSLXXFmEClfcgZfXJFWzvaGhl1WDX3OCiA.jpeg"&gt;&lt;/p&gt;&lt;p&gt;</w:t>
      </w:r>
      <w:r>
        <w:rPr>
          <w:sz w:val="32"/>
          <w:szCs w:val="32"/>
        </w:rPr>
        <w:t>为了让大家知道如何照顾宠物，老师还专门讲解了动物饮食方面的一些知识。原来，这只巨大的兔子每天都需要大量高质量的草料和蔬菜作为主食。而且，因为其体型庞大，所以必须定期进行运动，以保持健康。</w:t>
      </w:r>
      <w:r>
        <w:rPr>
          <w:sz w:val="32"/>
          <w:szCs w:val="32"/>
        </w:rPr>
        <w:t>&lt;/p&gt;&lt;p&gt;</w:t>
      </w:r>
      <w:r>
        <w:rPr>
          <w:sz w:val="32"/>
          <w:szCs w:val="32"/>
        </w:rPr>
        <w:t>学生与花花互动</w:t>
      </w:r>
      <w:r>
        <w:rPr>
          <w:sz w:val="32"/>
          <w:szCs w:val="32"/>
        </w:rPr>
        <w:t>&lt;/p&gt;&lt;p&gt;&lt;img src="/static-img/rhq6cfYK6xEIsO2YmxlgpOC9y41L78bOGYhUdD3qbSnj8Hp5_NsIowru9IRR5oAlOOEKjNmhtM8xwDaTo66hooc1b93D8k9KD5ElD0ZsibxB_bFuW2LuvtcyJMKCZwnx2ccLezVzSTk5N3w0j0ls1gj-THzQ53ogK78CW3kRZPQrOYWhDkEhvSLXXFmEClfcgZfXJFWzvaGhl1WDX3OCiA.jpg"&gt;&lt;/p&gt;&lt;p&gt;</w:t>
      </w:r>
      <w:r>
        <w:rPr>
          <w:sz w:val="32"/>
          <w:szCs w:val="32"/>
        </w:rPr>
        <w:t>随着时间的推移，学生们逐渐熟悉了这只温驯的大兔子。在课间休息时，有时候它们甚至会一起玩耍或做一些简单的小游戏。这不仅增强了孩子们与自然界联系，也锻炼了他们的手眼协调能力。</w:t>
      </w:r>
      <w:r>
        <w:rPr>
          <w:sz w:val="32"/>
          <w:szCs w:val="32"/>
        </w:rPr>
        <w:t>&lt;/p&gt;&lt;p&gt;</w:t>
      </w:r>
      <w:r>
        <w:rPr>
          <w:sz w:val="32"/>
          <w:szCs w:val="32"/>
        </w:rPr>
        <w:t>花花在教育中的作用</w:t>
      </w:r>
      <w:r>
        <w:rPr>
          <w:sz w:val="32"/>
          <w:szCs w:val="32"/>
        </w:rPr>
        <w:t>&lt;/p&gt;&lt;p&gt;&lt;img src="/static-img/H3FHlIpgq4UBetU6WMSXqeC9y41L78bOGYhUdD3qbSnj8Hp5_NsIowru9IRR5oAlOOEKjNmhtM8xwDaTo66hooc1b93D8k9KD5ElD0ZsibxB_bFuW2LuvtcyJMKCZwnx2ccLezVzSTk5N3w0j0ls1gj-THzQ53ogK78CW3kRZPQrOYWhDkEhvSLXXFmEClfcgZfXJFWzvaGhl1WDX3OCiA.jpg"&gt;&lt;/p&gt;&lt;p&gt;</w:t>
      </w:r>
      <w:r>
        <w:rPr>
          <w:sz w:val="32"/>
          <w:szCs w:val="32"/>
        </w:rPr>
        <w:t>除了作为一种教学工具外，这个巨大的美味兮兮还起到了心理安慰作用。在考试前或心情低落的时候，就有同学会去找老师，大胆地拥抱那只可爱的大宝贝，从而获得精神上的慰藉。</w:t>
      </w:r>
      <w:r>
        <w:rPr>
          <w:sz w:val="32"/>
          <w:szCs w:val="32"/>
        </w:rPr>
        <w:t>&lt;/p&gt;&lt;p&gt;</w:t>
      </w:r>
      <w:r>
        <w:rPr>
          <w:sz w:val="32"/>
          <w:szCs w:val="32"/>
        </w:rPr>
        <w:t>结语</w:t>
      </w:r>
      <w:r>
        <w:rPr>
          <w:sz w:val="32"/>
          <w:szCs w:val="32"/>
        </w:rPr>
        <w:t>&lt;/p&gt;&lt;p&gt;</w:t>
      </w:r>
      <w:r>
        <w:rPr>
          <w:sz w:val="32"/>
          <w:szCs w:val="32"/>
        </w:rPr>
        <w:t>总之，那个又大又好吃的大猫头鹰对于整个学校来说是一个独特而珍贵的存在。不仅给予我们学习生物学知识提供了一种直观方式，还为我们的校园生活增添了一份欢乐与活力。因此，我们应该珍视这样的教育资源，并继续关注那些可能成为我们未来的朋友和伙伴的人类同类，以及其他所有生命形式。</w:t>
      </w:r>
      <w:r>
        <w:rPr>
          <w:sz w:val="32"/>
          <w:szCs w:val="32"/>
        </w:rPr>
        <w:t>&lt;/p&gt;&lt;p&gt;&lt;a href = "/doc/906488-</w:t>
      </w:r>
      <w:r>
        <w:rPr>
          <w:sz w:val="32"/>
          <w:szCs w:val="32"/>
        </w:rPr>
        <w:t>老师的宠物那只巨大的美味兔子</w:t>
      </w:r>
      <w:r>
        <w:rPr>
          <w:sz w:val="32"/>
          <w:szCs w:val="32"/>
        </w:rPr>
        <w:t>.doc" rel="alternate" download="906488-</w:t>
      </w:r>
      <w:r>
        <w:rPr>
          <w:sz w:val="32"/>
          <w:szCs w:val="32"/>
        </w:rPr>
        <w:t>老师的宠物那只巨大的美味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