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幕裂变揭秘古老文明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幕裂变：揭秘古老文明的神秘传说</w:t>
      </w:r>
      <w:r>
        <w:rPr>
          <w:sz w:val="32"/>
          <w:szCs w:val="32"/>
        </w:rPr>
        <w:t>&lt;/p&gt;&lt;p&gt;&lt;img src="/static-img/HGw4-vH_j4oCS0iRRzKM5qO8NqA6DJCouCYEWPdDIhWy9-8eZzVX7nXCOklqQ9Tc.jpg"&gt;&lt;/p&gt;&lt;p&gt;</w:t>
      </w:r>
      <w:r>
        <w:rPr>
          <w:sz w:val="32"/>
          <w:szCs w:val="32"/>
        </w:rPr>
        <w:t>在遥远的古代，人类尚未触及科技的巅峰之时，一群智慧而勇敢的人们探索着宇宙深邃的奥秘。他们留下了一系列充满奇迹与神话的传说，其中最为人所津津乐道的一则，就是关于“镜辟天”这一神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“镜辟天”是一面由星辰精华铸就、力量无穷的大魔法镜子，它能够打开通往另一个世界的大门，让人们一窥究竟。这个故事早已被编织进了民间传说中，但对于那些渴望真相的人来说，这仅仅是冰山一角。</w:t>
      </w:r>
      <w:r>
        <w:rPr>
          <w:sz w:val="32"/>
          <w:szCs w:val="32"/>
        </w:rPr>
        <w:t>&lt;/p&gt;&lt;p&gt;&lt;img src="/static-img/71Lt3qiYX1BUz3R1isaXpKO8NqA6DJCouCYEWPdDIhX9jkMFaB-I67dh4Sc7YhMItLIJAqRiPDAU7on90nv0pZR53ZSxeiyvSqxQT5_XhWGqSZ4Hsqfp-uMcyOxpGr_MvxMJXXLQnpMckvEOhNPgBdPMjQKChDv2ivvJ8N-Je48.jpg"&gt;&lt;/p&gt;&lt;p&gt;</w:t>
      </w:r>
      <w:r>
        <w:rPr>
          <w:sz w:val="32"/>
          <w:szCs w:val="32"/>
        </w:rPr>
        <w:t>第一点，寻找者们始终坚信“镜辟天”的存在。在漫长岁月里，他们不懈地追寻这面神奇的镜子，不惜一切代价尝试重现那段历史。这些寻求者有着不同的背景和目的，有的是为了科学研究，有的是为了个人野心，而有的则是出于对真理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“</w:t>
      </w:r>
      <w:r>
        <w:rPr>
          <w:sz w:val="32"/>
          <w:szCs w:val="32"/>
        </w:rPr>
        <w:t>mirroraggetxt</w:t>
      </w:r>
      <w:r>
        <w:rPr>
          <w:sz w:val="32"/>
          <w:szCs w:val="32"/>
        </w:rPr>
        <w:t>下载”成为现代人探索这段历史的一种方式。在网络上流传着大量关于“镜辟天”的资料和讨论，其中包括一些自称拥有原始文献或者亲身经历者的分享。这份热情让更多的人加入到解密过程中，无论是在论坛还是社交媒体上，都能看到有关这个主题的话题不断涌现。</w:t>
      </w:r>
      <w:r>
        <w:rPr>
          <w:sz w:val="32"/>
          <w:szCs w:val="32"/>
        </w:rPr>
        <w:t>&lt;/p&gt;&lt;p&gt;&lt;img src="/static-img/VM5NEUZakZR3BMrAgNt_sKO8NqA6DJCouCYEWPdDIhX9jkMFaB-I67dh4Sc7YhMItLIJAqRiPDAU7on90nv0pZR53ZSxeiyvSqxQT5_XhWGqSZ4Hsqfp-uMcyOxpGr_MvxMJXXLQnpMckvEOhNPgBdPMjQKChDv2ivvJ8N-Je48.jpg"&gt;&lt;/p&gt;&lt;p&gt;</w:t>
      </w:r>
      <w:r>
        <w:rPr>
          <w:sz w:val="32"/>
          <w:szCs w:val="32"/>
        </w:rPr>
        <w:t>第三点，随着技术日新月异，对于如何制造或找到类似功能的大型设备也越来越多元化。一些科学家提出了理论上的可能性的探讨，而工程师则开始尝试结合当今科技进行实验性的模拟。尽管还没有任何实质性成果出现，但这种创新精神正推动整个领域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某些文化学者的研究中，他们发现了与“镜辟天”相关的一个古老图腾。这张图腾描绘了一位穿戴光环、手持巨大魔像的手臂，并且在其背后是一个看似虚幻但又充满威严的大门。这样的发现激起了学界对这一符号意义和象征主义内涵的广泛讨论，也许它会给我们指引方向，让我们更接近真相？</w:t>
      </w:r>
      <w:r>
        <w:rPr>
          <w:sz w:val="32"/>
          <w:szCs w:val="32"/>
        </w:rPr>
        <w:t>&lt;/p&gt;&lt;p&gt;&lt;img src="/static-img/KAnR4QyakxumB6uovM_dCqO8NqA6DJCouCYEWPdDIhX9jkMFaB-I67dh4Sc7YhMItLIJAqRiPDAU7on90nv0pZR53ZSxeiyvSqxQT5_XhWGqSZ4Hsqfp-uMcyOxpGr_MvxMJXXLQnpMckvEOhNPgBdPMjQKChDv2ivvJ8N-Je48.jpg"&gt;&lt;/p&gt;&lt;p&gt;</w:t>
      </w:r>
      <w:r>
        <w:rPr>
          <w:sz w:val="32"/>
          <w:szCs w:val="32"/>
        </w:rPr>
        <w:t>第五点，不可忽视的是，这个故事背后的哲学思考也是值得深入挖掘的地方。“</w:t>
      </w:r>
      <w:r>
        <w:rPr>
          <w:sz w:val="32"/>
          <w:szCs w:val="32"/>
        </w:rPr>
        <w:t>Mirroraggetxt</w:t>
      </w:r>
      <w:r>
        <w:rPr>
          <w:sz w:val="32"/>
          <w:szCs w:val="32"/>
        </w:rPr>
        <w:t>下载”不仅仅是对外部世界的一个反射，更是内心世界的一个映照。当我们通过各种方法去理解这片刻，我们也在审视自己的欲望、恐惧以及价值观念是什么？这样的反思本身就是一种超越时代限制的情感交流和思想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目前关于“</w:t>
      </w:r>
      <w:r>
        <w:rPr>
          <w:sz w:val="32"/>
          <w:szCs w:val="32"/>
        </w:rPr>
        <w:t>mirroraggetxt</w:t>
      </w:r>
      <w:r>
        <w:rPr>
          <w:sz w:val="32"/>
          <w:szCs w:val="32"/>
        </w:rPr>
        <w:t>下载”的具体内容仍然是个谜，但它已经成为了一个跨世纪、跨文化的心灵共同体。在这个全球化信息交流迅速发展的时候，我们可以预见，那些愿意深入了解并探索未知领域的人，将继续创造新的故事，用它们来塑造我们的未来。而对于那些渴望真正掌握知识、理解宇宙奥秘的人来说，“</w:t>
      </w:r>
      <w:r>
        <w:rPr>
          <w:sz w:val="32"/>
          <w:szCs w:val="32"/>
        </w:rPr>
        <w:t>Mirroraggetxt</w:t>
      </w:r>
      <w:r>
        <w:rPr>
          <w:sz w:val="32"/>
          <w:szCs w:val="32"/>
        </w:rPr>
        <w:t>下载”将永远是一盏引领迷雾消散之灯。</w:t>
      </w:r>
      <w:r>
        <w:rPr>
          <w:sz w:val="32"/>
          <w:szCs w:val="32"/>
        </w:rPr>
        <w:t>&lt;/p&gt;&lt;p&gt;&lt;img src="/static-img/cQlQnXiStX1tYWNL3PN8mqO8NqA6DJCouCYEWPdDIhX9jkMFaB-I67dh4Sc7YhMItLIJAqRiPDAU7on90nv0pZR53ZSxeiyvSqxQT5_XhWGqSZ4Hsqfp-uMcyOxpGr_MvxMJXXLQnpMckvEOhNPgBdPMjQKChDv2ivvJ8N-Je48.jpg"&gt;&lt;/p&gt;&lt;p&gt;&lt;a href = "/doc/906476-</w:t>
      </w:r>
      <w:r>
        <w:rPr>
          <w:sz w:val="32"/>
          <w:szCs w:val="32"/>
        </w:rPr>
        <w:t>天幕裂变揭秘古老文明的神秘传说</w:t>
      </w:r>
      <w:r>
        <w:rPr>
          <w:sz w:val="32"/>
          <w:szCs w:val="32"/>
        </w:rPr>
        <w:t>.doc" rel="alternate" download="906476-</w:t>
      </w:r>
      <w:r>
        <w:rPr>
          <w:sz w:val="32"/>
          <w:szCs w:val="32"/>
        </w:rPr>
        <w:t>天幕裂变揭秘古老文明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