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朝美人梦中被重生男主的霸占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星点点的夜空中，一位年轻的男子突然睁开了双眼，他发现自己穿越到了隋朝的一个小村庄。这个青年名叫李明，他是一名现代人，在一次意外的实验后，穿越到了古代。在这片充满异样感的土地上，李明遇见了一位美丽而温婉的女子，她是村子里的一位织女。</w:t>
      </w:r>
      <w:r>
        <w:rPr>
          <w:sz w:val="32"/>
          <w:szCs w:val="32"/>
        </w:rPr>
        <w:t>&lt;/p&gt;&lt;p&gt;&lt;img src="/static-img/WQjNvsNrY9dUfcpUrtZ1zkULZ796zTdYbAXKwqqKyCYrUPR-iidaurFHQeUn9IG6.jpg"&gt;&lt;/p&gt;&lt;p&gt;</w:t>
      </w:r>
      <w:r>
        <w:rPr>
          <w:sz w:val="32"/>
          <w:szCs w:val="32"/>
        </w:rPr>
        <w:t>第一点：初识与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在一个偶然的情况下，看见了那位织女她正在河边洗澡。他被她的美貌和纯真打动，不由自主地走近了她。他们之间产生了一种难以言说的默契，而这份默契也成为了他们之间最坚固的情感纽带。</w:t>
      </w:r>
      <w:r>
        <w:rPr>
          <w:sz w:val="32"/>
          <w:szCs w:val="32"/>
        </w:rPr>
        <w:t>&lt;/p&gt;&lt;p&gt;&lt;img src="/static-img/-DllXuwuahVSxqrBdMcns0ULZ796zTdYbAXKwqqKyCbWTL5TAQqB1-Kf8Z89yWlfewWo_OxyAAKzJLtQr_eOVMvwgXyVFHTUa992ES2Z62KPoosf7g9isInxcnVAHjGUqJvsYaNc5aeTg1C1OrFXblBZ3z0LJkaFxOrPv-CoqoM.jpg"&gt;&lt;/p&gt;&lt;p&gt;</w:t>
      </w:r>
      <w:r>
        <w:rPr>
          <w:sz w:val="32"/>
          <w:szCs w:val="32"/>
        </w:rPr>
        <w:t>第二点：爱情萌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开始帮助那个织女处理她的家务事，并且学会了如何与她交流。她告诉他自己的名字叫做柳絮，是村子里最贫穷的一户人家的孩子。每当晚上，他们坐在火堆旁谈天说地时，李明的心中充满了对她的深深爱意。</w:t>
      </w:r>
      <w:r>
        <w:rPr>
          <w:sz w:val="32"/>
          <w:szCs w:val="32"/>
        </w:rPr>
        <w:t>&lt;/p&gt;&lt;p&gt;&lt;img src="/static-img/doneVHyUBWW7D_hbM3K1a0ULZ796zTdYbAXKwqqKyCbWTL5TAQqB1-Kf8Z89yWlfewWo_OxyAAKzJLtQr_eOVMvwgXyVFHTUa992ES2Z62KPoosf7g9isInxcnVAHjGUqJvsYaNc5aeTg1C1OrFXblBZ3z0LJkaFxOrPv-CoqoM.jpg"&gt;&lt;/p&gt;&lt;p&gt;</w:t>
      </w:r>
      <w:r>
        <w:rPr>
          <w:sz w:val="32"/>
          <w:szCs w:val="32"/>
        </w:rPr>
        <w:t>第三点：重生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柳絮去市场买菜时，她不小心被几个强汉围困起来。这时候，那些坏人的目光都落在她身上，但就在所有希望似乎都消失的时候，一股力量使得那些恶徒们惊慌逃散。而这一切，都发生在一个神秘男子出手相救之后。那个人正是 李明。</w:t>
      </w:r>
      <w:r>
        <w:rPr>
          <w:sz w:val="32"/>
          <w:szCs w:val="32"/>
        </w:rPr>
        <w:t>&lt;/p&gt;&lt;p&gt;&lt;img src="/static-img/ztOZHP1d5EJg8MWiKDbLA0ULZ796zTdYbAXKwqqKyCbWTL5TAQqB1-Kf8Z89yWlfewWo_OxyAAKzJLtQr_eOVMvwgXyVFHTUa992ES2Z62KPoosf7g9isInxcnVAHjGUqJvsYaNc5aeTg1C1OrFXblBZ3z0LJkaFxOrPv-CoqoM.jpg"&gt;&lt;/p&gt;&lt;p&gt;</w:t>
      </w:r>
      <w:r>
        <w:rPr>
          <w:sz w:val="32"/>
          <w:szCs w:val="32"/>
        </w:rPr>
        <w:t>第四点：霸占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件的发展，人们开始相信那个神秘男子就是大唐国王，因为他的勇气和智慧让人印象深刻。而柳絮也渐渐地接受了这个事实。当大唐国王来到这个小村庄时，他没有忘记那个曾经帮助过他的女子，最终决定将其纳为妃，这是一个历史性的决断，也是两人爱情故事中的转折点。</w:t>
      </w:r>
      <w:r>
        <w:rPr>
          <w:sz w:val="32"/>
          <w:szCs w:val="32"/>
        </w:rPr>
        <w:t>&lt;/p&gt;&lt;p&gt;&lt;img src="/static-img/9X7GVm4Tpgte6IWf0kr6HkULZ796zTdYbAXKwqqKyCbWTL5TAQqB1-Kf8Z89yWlfewWo_OxyAAKzJLtQr_eOVMvwgXyVFHTUa992ES2Z62KPoosf7g9isInxcnVAHjGUqJvsYaNc5aeTg1C1OrFXblBZ3z0LJkaFxOrPv-CoqoM.jpg"&gt;&lt;/p&gt;&lt;p&gt;</w:t>
      </w:r>
      <w:r>
        <w:rPr>
          <w:sz w:val="32"/>
          <w:szCs w:val="32"/>
        </w:rPr>
        <w:t>第五点：婚礼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日之后，大唐国王亲自到达这个小村庄，将柳絮迎回宫中进行隆重庆祝。在那场华丽非凡的大婚仪式上，每个人都看到了两个世界从不同的角度交汇。当夜幕降临，大唐国王与柳絮正式成为夫妻，他们共同分享着喜悦和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新生活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大唐帝国有了新的传说，即关于一位来自未来的男主角，与一位隋朝美人的传奇爱情故事。而对于已经重生的人来说，这一切都是梦境里的幻想。但无论怎样，他都会珍惜现在拥有的幸福，用全身心去守护那个属于自己的世界。</w:t>
      </w:r>
      <w:r>
        <w:rPr>
          <w:sz w:val="32"/>
          <w:szCs w:val="32"/>
        </w:rPr>
        <w:t>&lt;/p&gt;&lt;p&gt;&lt;a href = "/doc/906374-</w:t>
      </w:r>
      <w:r>
        <w:rPr>
          <w:sz w:val="32"/>
          <w:szCs w:val="32"/>
        </w:rPr>
        <w:t>唐朝美人梦中被重生男主的霸占之恋</w:t>
      </w:r>
      <w:r>
        <w:rPr>
          <w:sz w:val="32"/>
          <w:szCs w:val="32"/>
        </w:rPr>
        <w:t>.doc" rel="alternate" download="906374-</w:t>
      </w:r>
      <w:r>
        <w:rPr>
          <w:sz w:val="32"/>
          <w:szCs w:val="32"/>
        </w:rPr>
        <w:t>唐朝美人梦中被重生男主的霸占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