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探索笔趣作为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无弹窗：探索笔趣作为的深度</w:t>
      </w:r>
      <w:r>
        <w:rPr>
          <w:sz w:val="32"/>
          <w:szCs w:val="32"/>
        </w:rPr>
        <w:t>&lt;/p&gt;&lt;p&gt;&lt;img src="/static-img/DZVMqNvgMOAK8CvQ0AGCrVdktdeN8AF1GIS96bV1U7FaYdim0dpblOkx86hyxgw-.jpg"&gt;&lt;/p&gt;&lt;p&gt;</w:t>
      </w:r>
      <w:r>
        <w:rPr>
          <w:sz w:val="32"/>
          <w:szCs w:val="32"/>
        </w:rPr>
        <w:t>在当今网络文学的繁荣时代，姜可的小说成为了广大读者追捧的对象。其独特的笔趣为读者带来了前所未有的阅读体验。这不仅仅是因为它提供了全文免费阅读，而且还没有弹窗打扰，让人流畅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作为艺术表现的手段</w:t>
      </w:r>
      <w:r>
        <w:rPr>
          <w:sz w:val="32"/>
          <w:szCs w:val="32"/>
        </w:rPr>
        <w:t>&lt;/p&gt;&lt;p&gt;&lt;img src="/static-img/1T8i8r_9Cc7Y57whyGU6p1dktdeN8AF1GIS96bV1U7Ea3kZYI18UNf05Zttr83MTT4sEwOtA9OaYYg1Hm8Ghy0AApM_9Z3BMt8Kx-uD0UEnLjgyLH6ARZo0BVwFLmdYDlNXzU7_K4icEjrHrbtn6e8SSvxyGyMfLQlmLELd_9Jd5QowdiC9j-8E96rltKluK.jpg"&gt;&lt;/p&gt;&lt;p&gt;</w:t>
      </w:r>
      <w:r>
        <w:rPr>
          <w:sz w:val="32"/>
          <w:szCs w:val="32"/>
        </w:rPr>
        <w:t>姜可的小说通过精妙的情节和细腻的人物塑造，展现了一种独特的笔触风格，这种风格让人感受到了作者对语言艺术的极致追求。这种笔触不仅能够传达出复杂的情感，也能引发读者的共鸣，从而增强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与文化价值</w:t>
      </w:r>
      <w:r>
        <w:rPr>
          <w:sz w:val="32"/>
          <w:szCs w:val="32"/>
        </w:rPr>
        <w:t>&lt;/p&gt;&lt;p&gt;&lt;img src="/static-img/GtdYB7_8VybfBzThO5690ldktdeN8AF1GIS96bV1U7Ea3kZYI18UNf05Zttr83MTT4sEwOtA9OaYYg1Hm8Ghy0AApM_9Z3BMt8Kx-uD0UEnLjgyLH6ARZo0BVwFLmdYDlNXzU7_K4icEjrHrbtn6e8SSvxyGyMfLQlmLELd_9Jd5QowdiC9j-8E96rltKluK.jpg"&gt;&lt;/p&gt;&lt;p&gt;</w:t>
      </w:r>
      <w:r>
        <w:rPr>
          <w:sz w:val="32"/>
          <w:szCs w:val="32"/>
        </w:rPr>
        <w:t>姜可的小说涵盖了丰富的人生哲学和社会问题，其深刻洞察人性，具有较高的心智层次和文化价值。这样的内容能够启迪人们思考，同时也为他们提供了一种精神上的慰藉，使得其成为一种难以抗拒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互动机制</w:t>
      </w:r>
      <w:r>
        <w:rPr>
          <w:sz w:val="32"/>
          <w:szCs w:val="32"/>
        </w:rPr>
        <w:t>&lt;/p&gt;&lt;p&gt;&lt;img src="/static-img/Bi0Azfn3rZLqWeTkv0nxQldktdeN8AF1GIS96bV1U7Ea3kZYI18UNf05Zttr83MTT4sEwOtA9OaYYg1Hm8Ghy0AApM_9Z3BMt8Kx-uD0UEnLjgyLH6ARZo0BVwFLmdYDlNXzU7_K4icEjrHrbtn6e8SSvxyGyMfLQlmLELd_9Jd5QowdiC9j-8E96rltKluK.jpg"&gt;&lt;/p&gt;&lt;p&gt;</w:t>
      </w:r>
      <w:r>
        <w:rPr>
          <w:sz w:val="32"/>
          <w:szCs w:val="32"/>
        </w:rPr>
        <w:t>全文免费阅读无弹窗，不但提升了用户体验，还促进了作者与读者的互动。在这样的环境下，作者可以更好地了解读者需求，而读者则有机会直接参与到讨论中去，这样既增加了作品的话题性，也加强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出版模式下的变革</w:t>
      </w:r>
      <w:r>
        <w:rPr>
          <w:sz w:val="32"/>
          <w:szCs w:val="32"/>
        </w:rPr>
        <w:t>&lt;/p&gt;&lt;p&gt;&lt;img src="/static-img/-TaEmA3NzCRyVC5qkxoP7VdktdeN8AF1GIS96bV1U7Ea3kZYI18UNf05Zttr83MTT4sEwOtA9OaYYg1Hm8Ghy0AApM_9Z3BMt8Kx-uD0UEnLjgyLH6ARZo0BVwFLmdYDlNXzU7_K4icEjrHrbtn6e8SSvxyGyMfLQlmLELd_9Jd5QowdiC9j-8E96rltKluK.jpg"&gt;&lt;/p&gt;&lt;p&gt;</w:t>
      </w:r>
      <w:r>
        <w:rPr>
          <w:sz w:val="32"/>
          <w:szCs w:val="32"/>
        </w:rPr>
        <w:t>在数字化时代背景下，姜可小说采用全文免费阅读无弹窗这一创新出版模式，为传统出版业带来了新的挑战与机遇。这种模式推动着整个行业向更加开放、透明、用户中心发展，对于提高文学作品在市场中的竞争力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传播途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以及社交媒体平台不断兴起，现在人们获取信息和娱乐方式变得多样化。这使得姜可小说等网络文学作品能够通过各种渠道快速扩散开来，无论是在微博、抖音还是其他社交平台上，都能找到大量粉丝群体，这进一步增强了其影响力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及国际影响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在国内享有盛誉，还成功走向海外市场，其文化内涵得到国外同行高度评价。此举不仅提升中国网络文学在国际舞台上的形象，更是推动中国文化走出去的一项重要尝试，为我国文化软实力的建设贡献力量。</w:t>
      </w:r>
      <w:r>
        <w:rPr>
          <w:sz w:val="32"/>
          <w:szCs w:val="32"/>
        </w:rPr>
        <w:t>&lt;/p&gt;&lt;p&gt;&lt;a href = "/doc/906337-</w:t>
      </w:r>
      <w:r>
        <w:rPr>
          <w:sz w:val="32"/>
          <w:szCs w:val="32"/>
        </w:rPr>
        <w:t>姜可小说全文免费阅读无弹窗探索笔趣作为的深度</w:t>
      </w:r>
      <w:r>
        <w:rPr>
          <w:sz w:val="32"/>
          <w:szCs w:val="32"/>
        </w:rPr>
        <w:t>.doc" rel="alternate" download="906337-</w:t>
      </w:r>
      <w:r>
        <w:rPr>
          <w:sz w:val="32"/>
          <w:szCs w:val="32"/>
        </w:rPr>
        <w:t>姜可小说全文免费阅读无弹窗探索笔趣作为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