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憾与思念那些未曾告别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憾与思念：那些未曾告别的回声</w:t>
      </w:r>
      <w:r>
        <w:rPr>
          <w:sz w:val="32"/>
          <w:szCs w:val="32"/>
        </w:rPr>
        <w:t>&lt;/p&gt;&lt;p&gt;&lt;img src="/static-img/J3uj8Rlk-FSxQS6nh5KWFjx8q-Z6vnL0Vcw5OnBXPEVSr9GaqrWGFQr9yrED6ghq.jpg"&gt;&lt;/p&gt;&lt;p&gt;</w:t>
      </w:r>
      <w:r>
        <w:rPr>
          <w:sz w:val="32"/>
          <w:szCs w:val="32"/>
        </w:rPr>
        <w:t>在人生的旅途中，有些场景和人物会留下深刻的印象，让我们难以忘怀。有种你留下，就是指那些虽然离开了我们的生活，但在心中却依然存在，像一股永不消散的力量。这些“留下的”，往往是我们最珍贵的情感连接，是无声的呼唤，是对过去的一种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，他在公司里是一个默默无闻的小员工。一天，他突然因为健康问题被迫离职。这次离别让整个团队都感到空洞，因为他总是那么乐于助人，无论何时都会伸出援手。但即使他不再身边，小王那份慷慨和善良仍旧如影随形。他留给每个人的是一种温暖，一个可以依靠的人，也是一种坚持做好每一件事的精神。</w:t>
      </w:r>
      <w:r>
        <w:rPr>
          <w:sz w:val="32"/>
          <w:szCs w:val="32"/>
        </w:rPr>
        <w:t>&lt;/p&gt;&lt;p&gt;&lt;img src="/static-img/Y__xF0tLgXU3b82cNw4cYDx8q-Z6vnL0Vcw5OnBXPEX3P_QOCBcQNha2vWtYiIPgc96JB6JIU3gDnJTEqhdTw2jWkVd4aLUfeXCZ12QfQ8lUJg0vQC1eyOI9286qmpviCTcCQ0W2jjFVVZfPqFDfdKHAkYcaKm_a17pZhql1pGKmDvIf1uhqAXCWuh0jcJLztc6t725Vf2J0W6M_jshkMg.jpg"&gt;&lt;/p&gt;&lt;p&gt;</w:t>
      </w:r>
      <w:r>
        <w:rPr>
          <w:sz w:val="32"/>
          <w:szCs w:val="32"/>
        </w:rPr>
        <w:t>同样，不可忽视的是，那些经历了家庭变故的人们，他们所面临的情感波动和内心挣扎，对他们来说，“有种你留下”就是失去亲人的痛楚与思念。在这样的时刻，每一次翻看照片，每一次听到熟悉的声音，都像是触摸到过往幸福时光的手掌，温暖而又令人心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“有种你留下”也许更像是一种灵感来源，一道无法解答的问题，或是一段未完成的故事。而当他们创作时，这份不完整就成为作品中的核心元素，使得艺术品变得更加生动、具有共鸣力。例如，著名画家梵高，在他的自杀前夕创作了一系列充满情绪爆炸力的作品，其中《星夜》就是最具代表性的例子，它似乎捕捉到了他内心深处无法言说的悲伤与希望。</w:t>
      </w:r>
      <w:r>
        <w:rPr>
          <w:sz w:val="32"/>
          <w:szCs w:val="32"/>
        </w:rPr>
        <w:t>&lt;/p&gt;&lt;p&gt;&lt;img src="/static-img/aI4GWssiQOrQqFWXnsPYITx8q-Z6vnL0Vcw5OnBXPEX3P_QOCBcQNha2vWtYiIPgc96JB6JIU3gDnJTEqhdTw2jWkVd4aLUfeXCZ12QfQ8lUJg0vQC1eyOI9286qmpviCTcCQ0W2jjFVVZfPqFDfdKHAkYcaKm_a17pZhql1pGKmDvIf1uhqAXCWuh0jcJLztc6t725Vf2J0W6M_jshkMg.jpg"&gt;&lt;/p&gt;&lt;p&gt;&amp;#34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体现在现实生活中，更常见于文学作品中。比如，在契诃夫的小说《黑狗》，主人公阿列克谢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凡诺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罗赫特因婚姻失败而孤独一人度过余生。他一直期待着妻子回来，却从未等到。她在书页上只写了几句话：“我不能回来，我不能爱你。”这短短的话语，就像是永远定格在时间里，没有结束，只有一直存在着，就像阿列克谢的心里的某个角落，那个曾经属于她的地方，从此永远“剩下来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地接受过去，而是在承认并尊重那些已经走进历史册页的人们。在这个过程中，我们学会如何处理自己的情绪，以及如何继续前行，即使面对各种挑战。当我们尝试去理解并接纳这些“留下的”，它们就会变成我们生命中的宝贵财富，为我们的未来注入新的活力，并帮助我们成长为更强大、更聪明的人类。</w:t>
      </w:r>
      <w:r>
        <w:rPr>
          <w:sz w:val="32"/>
          <w:szCs w:val="32"/>
        </w:rPr>
        <w:t>&lt;/p&gt;&lt;p&gt;&lt;img src="/static-img/s-0zbsyNpxBcf1SNRQyNZjx8q-Z6vnL0Vcw5OnBXPEX3P_QOCBcQNha2vWtYiIPgc96JB6JIU3gDnJTEqhdTw2jWkVd4aLUfeXCZ12QfQ8lUJg0vQC1eyOI9286qmpviCTcCQ0W2jjFVVZfPqFDfdKHAkYcaKm_a17pZhql1pGKmDvIf1uhqAXCWuh0jcJLztc6t725Vf2J0W6M_jshkMg.jpg"&gt;&lt;/p&gt;&lt;p&gt;&lt;a href = "/doc/906300-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憾与思念那些未曾告别的回声</w:t>
      </w:r>
      <w:r>
        <w:rPr>
          <w:sz w:val="32"/>
          <w:szCs w:val="32"/>
        </w:rPr>
        <w:t>.doc" rel="alternate" download="906300-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憾与思念那些未曾告别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