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态中的王者无垠世界之巅的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态中的王者：无垠世界之巅的虎</w:t>
      </w:r>
      <w:r>
        <w:rPr>
          <w:sz w:val="32"/>
          <w:szCs w:val="32"/>
        </w:rPr>
        <w:t>&lt;/p&gt;&lt;p&gt;&lt;img src="/static-img/M37M_iEuKuqG_fV4_w3uf_nDoRux6v6RvaagniMBM5ypx0kLDj4tIgM1D98By-_k.jpg"&gt;&lt;/p&gt;&lt;p&gt;</w:t>
      </w:r>
      <w:r>
        <w:rPr>
          <w:sz w:val="32"/>
          <w:szCs w:val="32"/>
        </w:rPr>
        <w:t>在无垠醉虎这个概念中，我们可以探讨那些在酒桌上也能展现出非凡能力、魅力和智慧的人。他们不仅能够在工作或生活中取得卓越成就，而且在社交场合也能以一种独特而迷人的方式吸引人。今天，我们将带你深入了解这种“醉虎”的背后故事，以及它们是如何成为无垠世界中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知名的金融公司，总经理李华被誉为“无垠醉虎”。他不仅业务头脑超群，在酒桌上的谈吐也让人叹为观止。他曾经参加一次重要的商业宴会，那时候，他喝得酩酊大醉，却依然能够精准预测市场走势，并且给予了与会者的投资建议，这些建议都极大地帮助了公司赢得了更多生意。</w:t>
      </w:r>
      <w:r>
        <w:rPr>
          <w:sz w:val="32"/>
          <w:szCs w:val="32"/>
        </w:rPr>
        <w:t>&lt;/p&gt;&lt;p&gt;&lt;img src="/static-img/XKzfUjL1vpDbf5rK40VWqvnDoRux6v6RvaagniMBM5xPBzl2Svq-mf2E0x0gSQbED1Vempobjfia8FxK7fIMl0Bi5n-_i65swELK8fWvnwrwHjrLLXTIRrQ9OaiCgp0N8vcFJBqDknFjLLyZ6aPey1sqShbdvnHYBnoR-cCVmos2g6ZOMSNKaUjxiGJtZdAS.jpg"&gt;&lt;/p&gt;&lt;p&gt;</w:t>
      </w:r>
      <w:r>
        <w:rPr>
          <w:sz w:val="32"/>
          <w:szCs w:val="32"/>
        </w:rPr>
        <w:t>其次，还有一个著名作家张先生，他虽然平时沉默寡言，但一旦饮酒过量，他就会变身为“无垠醇香”——即使是在高级文学晚会上，也能随心所欲地进行即兴演讲，甚至还能创作出令人惊叹的诗歌。这不仅展示了他的文学才华，也证明了他对艺术和文化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一个现代网络红人小明。尽管他以逗笑观众著称，但当他偶尔喝几杯之后，就可能表现出真正的才华。在直播间，他既能流畅聊天，又能快速解决问题，不少粉丝因此怀疑小明是否真的有着超乎常人的洞察力和机智。</w:t>
      </w:r>
      <w:r>
        <w:rPr>
          <w:sz w:val="32"/>
          <w:szCs w:val="32"/>
        </w:rPr>
        <w:t>&lt;/p&gt;&lt;p&gt;&lt;img src="/static-img/_tp8MUoJogyDfxQvV0qPafnDoRux6v6RvaagniMBM5xPBzl2Svq-mf2E0x0gSQbED1Vempobjfia8FxK7fIMl0Bi5n-_i65swELK8fWvnwrwHjrLLXTIRrQ9OaiCgp0N8vcFJBqDknFjLLyZ6aPey1sqShbdvnHYBnoR-cCVmos2g6ZOMSNKaUjxiGJtZdAS.jpg"&gt;&lt;/p&gt;&lt;p&gt;</w:t>
      </w:r>
      <w:r>
        <w:rPr>
          <w:sz w:val="32"/>
          <w:szCs w:val="32"/>
        </w:rPr>
        <w:t>通过这些真实案例，我们可以看到，无论是在职场还是娱乐界，“无垠醉虎”都是那样的存在，他们用自己的风采和才华，为周围的人树立榜样。而这正是我们追求卓越、不断进取的心理状态——即使是在最放松的时候，也要保持最佳状态，因为你不知道什么时候又是一个新的挑战降临到你的身上。</w:t>
      </w:r>
      <w:r>
        <w:rPr>
          <w:sz w:val="32"/>
          <w:szCs w:val="32"/>
        </w:rPr>
        <w:t>&lt;/p&gt;&lt;p&gt;&lt;a href = "/doc/906134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态中的王者无垠世界之巅的虎</w:t>
      </w:r>
      <w:r>
        <w:rPr>
          <w:sz w:val="32"/>
          <w:szCs w:val="32"/>
        </w:rPr>
        <w:t>.doc" rel="alternate" download="906134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态中的王者无垠世界之巅的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