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一面膜下美丽享受的双重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亲一面膜下</w:t>
      </w:r>
      <w:r>
        <w:rPr>
          <w:sz w:val="32"/>
          <w:szCs w:val="32"/>
        </w:rPr>
        <w:t>&lt;/p&gt;&lt;p&gt;&lt;img src="/static-img/xFqYuceapgARPoUfOWLvRyyC4wnqpxHB3N3D6dfoXHKBl9ckVbO9oaGXVYNfc4KI.jpg"&gt;&lt;/p&gt;&lt;p&gt;</w:t>
      </w:r>
      <w:r>
        <w:rPr>
          <w:sz w:val="32"/>
          <w:szCs w:val="32"/>
        </w:rPr>
        <w:t>美丽享受的双重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人们对于外观和健康的追求不断升级。一边亲一面膜下，不仅是一种放松身心的方式，更是一种既能保持皮肤状态，又能享受到舒缓按摩体验的完美结合。</w:t>
      </w:r>
      <w:r>
        <w:rPr>
          <w:sz w:val="32"/>
          <w:szCs w:val="32"/>
        </w:rPr>
        <w:t>&lt;/p&gt;&lt;p&gt;&lt;img src="/static-img/ZvpFSSh_4iW0Ko_JFydyVCyC4wnqpxHB3N3D6dfoXHLnEMcC8xFJdc2wjdEM7nyqrDWBsN1KtDY7xc9MLPQQNYwP9Kz-umNFak1vKIANsWqnRhKP06CKp0udj52g09RZrtZIOzCEkev_WIZBMIB7Ux9z3A2iColUdj2D8vNibxk7-RYhL9bDjRzGZKnCcEQs.jpg"&gt;&lt;/p&gt;&lt;p&gt;</w:t>
      </w:r>
      <w:r>
        <w:rPr>
          <w:sz w:val="32"/>
          <w:szCs w:val="32"/>
        </w:rPr>
        <w:t>如何选择适合自己的面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琳琅满目的面膜产品，让人眼花缭乱。要想真正实现“一边亲一面膜下”的效果，我们需要根据自己的皮肤类型来选择合适的面膜。油性皮肤应该选用清洁透气型面的产品，而干性皮肤则需要富含滋润成分的深层修复型面膜。敏感肌也不能忽视，它们更偏好天然无香精、无色素、温和配方。</w:t>
      </w:r>
      <w:r>
        <w:rPr>
          <w:sz w:val="32"/>
          <w:szCs w:val="32"/>
        </w:rPr>
        <w:t>&lt;/p&gt;&lt;p&gt;&lt;img src="/static-img/H1Pawcgz5Q54ZJPTPBL38SyC4wnqpxHB3N3D6dfoXHLnEMcC8xFJdc2wjdEM7nyqrDWBsN1KtDY7xc9MLPQQNYwP9Kz-umNFak1vKIANsWqnRhKP06CKp0udj52g09RZrtZIOzCEkev_WIZBMIB7Ux9z3A2iColUdj2D8vNibxk7-RYhL9bDjRzGZKnCcEQs.jpg"&gt;&lt;/p&gt;&lt;p&gt;</w:t>
      </w:r>
      <w:r>
        <w:rPr>
          <w:sz w:val="32"/>
          <w:szCs w:val="32"/>
        </w:rPr>
        <w:t>操作步骤与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时首先需洗净双手，然后取出足够量均匀涂抹在脸部，避开眼睛周围区域。在涂抹过程中，可以轻柔地按摩，以帮助血液循环，同时促进营养物质被吸收。此后静候几分钟直到完全吸收，通常建议</w:t>
      </w:r>
      <w:r>
        <w:rPr>
          <w:sz w:val="32"/>
          <w:szCs w:val="32"/>
        </w:rPr>
        <w:t>5-15</w:t>
      </w:r>
      <w:r>
        <w:rPr>
          <w:sz w:val="32"/>
          <w:szCs w:val="32"/>
        </w:rPr>
        <w:t>分钟即可。这时，一边亲一面膜下，就可以开始了，用指尖或是专用的按摩工具轻轻揉捏，每个部位至少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钟，以确保每一个角落都能得到充分刺激。</w:t>
      </w:r>
      <w:r>
        <w:rPr>
          <w:sz w:val="32"/>
          <w:szCs w:val="32"/>
        </w:rPr>
        <w:t>&lt;/p&gt;&lt;p&gt;&lt;img src="/static-img/uTntB-qT4FR6m_f5glEjrSyC4wnqpxHB3N3D6dfoXHLnEMcC8xFJdc2wjdEM7nyqrDWBsN1KtDY7xc9MLPQQNYwP9Kz-umNFak1vKIANsWqnRhKP06CKp0udj52g09RZrtZIOzCEkev_WIZBMIB7Ux9z3A2iColUdj2D8vNibxk7-RYhL9bDjRzGZKnCcEQs.jpg"&gt;&lt;/p&gt;&lt;p&gt;</w:t>
      </w:r>
      <w:r>
        <w:rPr>
          <w:sz w:val="32"/>
          <w:szCs w:val="32"/>
        </w:rPr>
        <w:t>不同类型的按摩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按摩技巧能够带来不同的感觉和效果。例如，对于</w:t>
      </w:r>
      <w:r>
        <w:rPr>
          <w:sz w:val="32"/>
          <w:szCs w:val="32"/>
        </w:rPr>
        <w:t>T</w:t>
      </w:r>
      <w:r>
        <w:rPr>
          <w:sz w:val="32"/>
          <w:szCs w:val="32"/>
        </w:rPr>
        <w:t>区（眉头及颧骨）、鼻子以及额头等紧张区域，可以采用轻压或微动作的手法进行揉捏；而对于耳朵、颈椎以及肩膀等常发痛的地方，则宜采用推挵或者旋转运动，这样可以有效缓解疲劳并改善血液循环。而对于那些特别注重减肥的人来说，腹部和大腿等地方进行刺激也是非常好的选择，因为这些地区对脂肪燃烧有很大的影响。</w:t>
      </w:r>
      <w:r>
        <w:rPr>
          <w:sz w:val="32"/>
          <w:szCs w:val="32"/>
        </w:rPr>
        <w:t>&lt;/p&gt;&lt;p&gt;&lt;img src="/static-img/NKWxnru4O2CNLFfCe6TZOiyC4wnqpxHB3N3D6dfoXHLnEMcC8xFJdc2wjdEM7nyqrDWBsN1KtDY7xc9MLPQQNYwP9Kz-umNFak1vKIANsWqnRhKP06CKp0udj52g09RZrtZIOzCEkev_WIZBMIB7Ux9z3A2iColUdj2D8vNibxk7-RYhL9bDjRzGZKnCcEQs.jpg"&gt;&lt;/p&gt;&lt;p&gt;</w:t>
      </w:r>
      <w:r>
        <w:rPr>
          <w:sz w:val="32"/>
          <w:szCs w:val="32"/>
        </w:rPr>
        <w:t>预防措施与日常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一边亲一面磨”给我们带来了许多好处，但仍有一些预防措施不可忽视。当使用任何类似产品时，都应避免直接将其涂抹到口腔内或咬破包装以免引起伤害。此外，在日常护理中不仅要注重一次性的特殊护理，还要建立良好的日常护理习惯，如定期清洁脸部、使用遮阳霜保护肌肤不受紫外线伤害，以及保持充足睡眠以促进身体新陈代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探索更佳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“一边亲我，我还会做更多”的概念正在逐渐成为可能。不断寻找新的技术创新，为我们的生活带来更多便利和愉悦。如果你已经尝试了一遍这种方法，并且觉得它对你来说是一个新的世界，那么请继续探索更多可能性，因为只有不断尝试，你才能找到最适合自己的一套方案，从而达到最佳状态。在这条旅程上，每一步都是向着更加完美自我迈进的一步。</w:t>
      </w:r>
      <w:r>
        <w:rPr>
          <w:sz w:val="32"/>
          <w:szCs w:val="32"/>
        </w:rPr>
        <w:t>&lt;/p&gt;&lt;p&gt;&lt;a href = "/doc/906115-</w:t>
      </w:r>
      <w:r>
        <w:rPr>
          <w:sz w:val="32"/>
          <w:szCs w:val="32"/>
        </w:rPr>
        <w:t>一边亲一面膜下美丽享受的双重乐趣</w:t>
      </w:r>
      <w:r>
        <w:rPr>
          <w:sz w:val="32"/>
          <w:szCs w:val="32"/>
        </w:rPr>
        <w:t>.doc" rel="alternate" download="906115-</w:t>
      </w:r>
      <w:r>
        <w:rPr>
          <w:sz w:val="32"/>
          <w:szCs w:val="32"/>
        </w:rPr>
        <w:t>一边亲一面膜下美丽享受的双重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