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奇遇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老卫和淑蓉的故事就如同一艘航行于波涛汹涌中的船只。他们的旅程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开始，一路上充满了未知与挑战，但也孕育着美好的回忆和深刻的人生体验。</w:t>
      </w:r>
      <w:r>
        <w:rPr>
          <w:sz w:val="32"/>
          <w:szCs w:val="32"/>
        </w:rPr>
        <w:t>&lt;/p&gt;&lt;p&gt;&lt;img src="/static-img/oUpSYoo4A1Kxt-ZBeSXM7ZXpKA0lzmGALD3uuFw66xlm6PWlZv0V6rhBRReORFAM.jpg"&gt;&lt;/p&gt;&lt;p&gt;</w:t>
      </w:r>
      <w:r>
        <w:rPr>
          <w:sz w:val="32"/>
          <w:szCs w:val="32"/>
        </w:rPr>
        <w:t>船上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在船上的一天始于破晓时分的清晨。阳光透过甲板上的缝隙，洒在他们身上，他们被轻柔的海风摇醒。这对年迈的情侣早已习惯了这种简单而宁静的生活方式。在这里，他们能够摆脱城市喧嚣，享受大自然赋予的平静与自由。</w:t>
      </w:r>
      <w:r>
        <w:rPr>
          <w:sz w:val="32"/>
          <w:szCs w:val="32"/>
        </w:rPr>
        <w:t>&lt;/p&gt;&lt;p&gt;&lt;img src="/static-img/fmztCIjwUehrvRGNpVXweZXpKA0lzmGALD3uuFw66xlT4bdxGMhr9yjlhic47tLrTv_QRtzHevvlosjWbpsSoTiKKdUttMIKKD0Ekw7sa5gGxHiWkd2iaBT4VzKns2j4SId8pw_QVDFkzdPi2VucujXn9ODFq0Hv589rXfRC4UY80lbaDbk8-KrFQq4K1uzpQzwwkcrjrszrEYjBsMXAULjJ1A38eY4o0pi50J3ehxc.jpg"&gt;&lt;/p&gt;&lt;p&gt;</w:t>
      </w:r>
      <w:r>
        <w:rPr>
          <w:sz w:val="32"/>
          <w:szCs w:val="32"/>
        </w:rPr>
        <w:t>海浪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他们之间的话题也逐渐多样化。他们谈论起往昔的事业、亲朋好友，以及那些让人感动或是难忘的小事。在这片无垠的大海中，每一次对话都显得格外珍贵，因为每个字都承载着彼此的心声。</w:t>
      </w:r>
      <w:r>
        <w:rPr>
          <w:sz w:val="32"/>
          <w:szCs w:val="32"/>
        </w:rPr>
        <w:t>&lt;/p&gt;&lt;p&gt;&lt;img src="/static-img/q1Lr6IaRq97aFqif24VEfpXpKA0lzmGALD3uuFw66xlT4bdxGMhr9yjlhic47tLrTv_QRtzHevvlosjWbpsSoTiKKdUttMIKKD0Ekw7sa5gGxHiWkd2iaBT4VzKns2j4SId8pw_QVDFkzdPi2VucujXn9ODFq0Hv589rXfRC4UY80lbaDbk8-KrFQq4K1uzpQzwwkcrjrszrEYjBsMXAULjJ1A38eY4o0pi50J3ehxc.jpg"&gt;&lt;/p&gt;&lt;p&gt;</w:t>
      </w:r>
      <w:r>
        <w:rPr>
          <w:sz w:val="32"/>
          <w:szCs w:val="32"/>
        </w:rPr>
        <w:t>船上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除了老卫和淑蓉，还有一个小型社区由几个普通但可爱的人组成。每个人都有自己的故事，每个角落都充满了温馨与欢笑。在这样的环境下，他们相互支持、帮助，让彼此感觉到不是孤独一人，而是一个大家庭的一员。</w:t>
      </w:r>
      <w:r>
        <w:rPr>
          <w:sz w:val="32"/>
          <w:szCs w:val="32"/>
        </w:rPr>
        <w:t>&lt;/p&gt;&lt;p&gt;&lt;img src="/static-img/nELYed1wbWKalvrxCgzJopXpKA0lzmGALD3uuFw66xlT4bdxGMhr9yjlhic47tLrTv_QRtzHevvlosjWbpsSoTiKKdUttMIKKD0Ekw7sa5gGxHiWkd2iaBT4VzKns2j4SId8pw_QVDFkzdPi2VucujXn9ODFq0Hv589rXfRC4UY80lbaDbk8-KrFQq4K1uzpQzwwkcrjrszrEYjBsMXAULjJ1A38eY4o0pi50J3ehxc.jpg"&gt;&lt;/p&gt;&lt;p&gt;</w:t>
      </w:r>
      <w:r>
        <w:rPr>
          <w:sz w:val="32"/>
          <w:szCs w:val="32"/>
        </w:rPr>
        <w:t>海洋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洒满海面时，老卫带来了他的吉他。他坐在甲板边，用那双已经不再年轻的手弯曲琴弦，为淑蓉演奏了一首又一首温情的小曲。当夜幕降临，他们会围坐一起，看着星空，对这个世界充满敬畏，同时也感到自己并不孤单。</w:t>
      </w:r>
      <w:r>
        <w:rPr>
          <w:sz w:val="32"/>
          <w:szCs w:val="32"/>
        </w:rPr>
        <w:t>&lt;/p&gt;&lt;p&gt;&lt;img src="/static-img/SQ_mqr9oAngbbSylckSLCZXpKA0lzmGALD3uuFw66xlT4bdxGMhr9yjlhic47tLrTv_QRtzHevvlosjWbpsSoTiKKdUttMIKKD0Ekw7sa5gGxHiWkd2iaBT4VzKns2j4SId8pw_QVDFkzdPi2VucujXn9ODFq0Hv589rXfRC4UY80lbaDbk8-KrFQq4K1uzpQzwwkcrjrszrEYjBsMXAULjJ1A38eY4o0pi50J3ehxc.jpg"&gt;&lt;/p&gt;&lt;p&gt;</w:t>
      </w:r>
      <w:r>
        <w:rPr>
          <w:sz w:val="32"/>
          <w:szCs w:val="32"/>
        </w:rPr>
        <w:t>追忆录：岁月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看似遥不可及的事情，如今却变得触手可及。他们把这些瞬间记录下来，不只是为了记住，更是为了传递给未来那些可能不会遇见如此美好的日子的人们。在这条航线上，每一个停靠点都是新的故事开篇，也是旧梦重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远镜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远镜是一件简单而神奇的事物，它可以将遥远的地方拉近，让我们看到那些看不见却渴望探索的事情。而对于老卫和淑蓉来说，这也是心灵追求自由与希望的一个象征。不管是在清晨还是黄昏，在任何时候，只要打开望远镜，都能找到那个属于自己的世界，无论它多么遥远或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正在休息时，一位经验丰富的渔夫来访。他讲述了许多关于捕鱼、潮汐以及如何听从自然规律等知识。一切似乎都不复杂，只需用心去感悟，就能理解整个宇宙运作背后的奥秘。这场偶遇成为两人宝贵财富之一——一种内省与思考的心灵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力量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做饭的时候，他们会合作地烹饪出各种菜肴，有时候还会尝试一些新食谱。这段旅程证明了即使年纪再大，也依然能够适应变化，并且保持活力。而这份力量，不仅体现在身体上，更重要的是精神层面的坚韧意志所展现出的勇气与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段经历，我们发现老卫和淑蓉在船上的故事其实是一种生命态度——接受改变，与人共度时光，从容应对挑战，并以积极的心态迎接未知。在这个不断变幻莫测的大海里，或许没有终点，却有无数美丽瞬间等待发现。此刻，他们正沉浸于这个永恒之旅中，无论前方何去何从，只愿继续前行，将所有精彩编织进岁月长河里。</w:t>
      </w:r>
      <w:r>
        <w:rPr>
          <w:sz w:val="32"/>
          <w:szCs w:val="32"/>
        </w:rPr>
        <w:t>&lt;/p&gt;&lt;p&gt;&lt;a href = "/doc/906084-</w:t>
      </w:r>
      <w:r>
        <w:rPr>
          <w:sz w:val="32"/>
          <w:szCs w:val="32"/>
        </w:rPr>
        <w:t>老卫和淑蓉的海上奇遇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rel="alternate" download="906084-</w:t>
      </w:r>
      <w:r>
        <w:rPr>
          <w:sz w:val="32"/>
          <w:szCs w:val="32"/>
        </w:rPr>
        <w:t>老卫和淑蓉的海上奇遇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