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智冠天下之风流军师揭秘江湖中最隐世的谋略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智冠天下之风流军师：江湖中的隐世谋略家</w:t>
      </w:r>
      <w:r>
        <w:rPr>
          <w:sz w:val="32"/>
          <w:szCs w:val="32"/>
        </w:rPr>
        <w:t>&lt;/p&gt;&lt;p&gt;&lt;img src="/static-img/vZB3P3Q3-eIg1yGruMI-3uvPi9qaJWxPzpdNXimD2wvkXtzH3d4b_8EqBUDxzKpa.jpg"&gt;&lt;/p&gt;&lt;p&gt;</w:t>
      </w:r>
      <w:r>
        <w:rPr>
          <w:sz w:val="32"/>
          <w:szCs w:val="32"/>
        </w:rPr>
        <w:t>在一个古老而又神秘的时代，传说中有一位名叫李青云的风流军师，他以智慧和勇敢著称，被誉为“智冠天下之风流军师”。他的名字在民间传颂，而他所做的一切行动似乎都隐藏着不可告人的秘密。</w:t>
      </w:r>
      <w:r>
        <w:rPr>
          <w:sz w:val="32"/>
          <w:szCs w:val="32"/>
        </w:rPr>
        <w:t>&lt;/p&gt;&lt;p&gt;</w:t>
      </w:r>
      <w:r>
        <w:rPr>
          <w:sz w:val="32"/>
          <w:szCs w:val="32"/>
        </w:rPr>
        <w:t>一、少年时期的磨砺</w:t>
      </w:r>
      <w:r>
        <w:rPr>
          <w:sz w:val="32"/>
          <w:szCs w:val="32"/>
        </w:rPr>
        <w:t>&lt;/p&gt;&lt;p&gt;&lt;img src="/static-img/uBUM9NKdSOSEyphs2jy8HOvPi9qaJWxPzpdNXimD2wtPvRS1dpW2SHo_d1o0hSv9YTNXOQN265aARdKk4AOtpmekPm1QAErl7qf-njwik2QhRSUrzz5g5X1_iyQ-bi30ZwMghBQKLr73FBE207DfL6y02YvOQaN2mMQdLaEWEZk.jpg"&gt;&lt;/p&gt;&lt;p&gt;</w:t>
      </w:r>
      <w:r>
        <w:rPr>
          <w:sz w:val="32"/>
          <w:szCs w:val="32"/>
        </w:rPr>
        <w:t>李青云出生在一个普通的家庭，但自小便展现出了非凡的聪明才智。他的父亲是一位书法家，对艺术和文化有着深厚的造诣，他对儿子的教育非常严格，从小就培养了李青云的一系列文武兼备的技能。然而，在那个充满争斗和血腥的地方，真正能成就伟大事业的人往往需要更多不为人知的手段。在一次偶然的情形下，年幼的李青云意外地得到了几本古代兵法典籍，这些书籍如同打开了通向知识宝库的大门，使他能够更加深入地了解战争与策略。</w:t>
      </w:r>
      <w:r>
        <w:rPr>
          <w:sz w:val="32"/>
          <w:szCs w:val="32"/>
        </w:rPr>
        <w:t>&lt;/p&gt;&lt;p&gt;</w:t>
      </w:r>
      <w:r>
        <w:rPr>
          <w:sz w:val="32"/>
          <w:szCs w:val="32"/>
        </w:rPr>
        <w:t>二、走上仕途之路</w:t>
      </w:r>
      <w:r>
        <w:rPr>
          <w:sz w:val="32"/>
          <w:szCs w:val="32"/>
        </w:rPr>
        <w:t>&lt;/p&gt;&lt;p&gt;&lt;img src="/static-img/JVWuBCLHFa6qBXFGyk7KRevPi9qaJWxPzpdNXimD2wtPvRS1dpW2SHo_d1o0hSv9YTNXOQN265aARdKk4AOtpmekPm1QAErl7qf-njwik2QhRSUrzz5g5X1_iyQ-bi30ZwMghBQKLr73FBE207DfL6y02YvOQaN2mMQdLaEWEZk.jpg"&gt;&lt;/p&gt;&lt;p&gt;</w:t>
      </w:r>
      <w:r>
        <w:rPr>
          <w:sz w:val="32"/>
          <w:szCs w:val="32"/>
        </w:rPr>
        <w:t>随着年龄增长，李青云逐渐展现出了超乎常人的政治手腕。他开始参与一些小规模的地方官吏选举，并且每次都表现得卓越无匹，不仅因为他掌握了大量政策分析，而且更因为他那独到的见解使得很多决策显得既精准又高效。这让他的声望迅速攀升，最终被任命为一方节度使，以实际行动证明了自己是真正值得信赖的人物。</w:t>
      </w:r>
      <w:r>
        <w:rPr>
          <w:sz w:val="32"/>
          <w:szCs w:val="32"/>
        </w:rPr>
        <w:t>&lt;/p&gt;&lt;p&gt;</w:t>
      </w:r>
      <w:r>
        <w:rPr>
          <w:sz w:val="32"/>
          <w:szCs w:val="32"/>
        </w:rPr>
        <w:t>三、巧妙应对内外挑战</w:t>
      </w:r>
      <w:r>
        <w:rPr>
          <w:sz w:val="32"/>
          <w:szCs w:val="32"/>
        </w:rPr>
        <w:t>&lt;/p&gt;&lt;p&gt;&lt;img src="/static-img/Ti0BPnxsS639nm7viBv3nuvPi9qaJWxPzpdNXimD2wtPvRS1dpW2SHo_d1o0hSv9YTNXOQN265aARdKk4AOtpmekPm1QAErl7qf-njwik2QhRSUrzz5g5X1_iyQ-bi30ZwMghBQKLr73FBE207DfL6y02YvOQaN2mMQdLaEWEZk.jpg"&gt;&lt;/p&gt;&lt;p&gt;</w:t>
      </w:r>
      <w:r>
        <w:rPr>
          <w:sz w:val="32"/>
          <w:szCs w:val="32"/>
        </w:rPr>
        <w:t>作为一名杰出的军事指挥官，李青云面临的是各种各样的挑战，无论是来自内部政敌还是外部威胁，都必须运用自己的智慧来应对。他不仅善于利用联姻等政治手段加强自身势力，还擅长通过心理战术来削弱敌人士气，从而取得了一系列辉煌胜利。这种卓越的地缘政治能力和心理战术技巧，让许多人对于“智冠天下之风流军师”的称号感到震惊，也引起了当时朝野各界人们极大的关注。</w:t>
      </w:r>
      <w:r>
        <w:rPr>
          <w:sz w:val="32"/>
          <w:szCs w:val="32"/>
        </w:rPr>
        <w:t>&lt;/p&gt;&lt;p&gt;</w:t>
      </w:r>
      <w:r>
        <w:rPr>
          <w:sz w:val="32"/>
          <w:szCs w:val="32"/>
        </w:rPr>
        <w:t>四、幕后操控者</w:t>
      </w:r>
      <w:r>
        <w:rPr>
          <w:sz w:val="32"/>
          <w:szCs w:val="32"/>
        </w:rPr>
        <w:t>&lt;/p&gt;&lt;p&gt;&lt;img src="/static-img/Z-JXcbH3Q1sLENrPiX2vKOvPi9qaJWxPzpdNXimD2wtPvRS1dpW2SHo_d1o0hSv9YTNXOQN265aARdKk4AOtpmekPm1QAErl7qf-njwik2QhRSUrzz5g5X1_iyQ-bi30ZwMghBQKLr73FBE207DfL6y02YvOQaN2mMQdLaEWEZk.jpg"&gt;&lt;/p&gt;&lt;p&gt;</w:t>
      </w:r>
      <w:r>
        <w:rPr>
          <w:sz w:val="32"/>
          <w:szCs w:val="32"/>
        </w:rPr>
        <w:t>虽然公开场合上，李青云总是以一种谦逊平实的人物形象出现，但背后的真相却远比表面看起来要复杂多层。一旦进入到关键决策环节，他就会显示出其卓绝无匹的手腕，一步一步将局势导向最佳状态。而这些背后的操控与推动力，则通常被视作是某种不可言说的魔法或神秘力量，这也是为什么人们会把他尊称为“风流”——既包含了一种超凡脱俗的气质，又透露出一种不可预测性的神秘色彩。</w:t>
      </w:r>
      <w:r>
        <w:rPr>
          <w:sz w:val="32"/>
          <w:szCs w:val="32"/>
        </w:rPr>
        <w:t>&lt;/p&gt;&lt;p&gt;</w:t>
      </w:r>
      <w:r>
        <w:rPr>
          <w:sz w:val="32"/>
          <w:szCs w:val="32"/>
        </w:rPr>
        <w:t>五、历史留下的痕迹</w:t>
      </w:r>
      <w:r>
        <w:rPr>
          <w:sz w:val="32"/>
          <w:szCs w:val="32"/>
        </w:rPr>
        <w:t>&lt;/p&gt;&lt;p&gt;</w:t>
      </w:r>
      <w:r>
        <w:rPr>
          <w:sz w:val="32"/>
          <w:szCs w:val="32"/>
        </w:rPr>
        <w:t>随着时间推移，“智冠天下之风流军师”的传奇也逐渐化为了故事。但即便如此，那些曾经发生过的事情仍旧给后来的世代留下了深刻印记。在那些年代里，有多少个英雄人物因无法理解或接近他们的心思，而最终败北？而那些能够洞悉未来趋势并成功驾驭它们的人，却只剩下他们名字上的光芒，他们的事迹，就像星辰一般永恒地悬挂在历史长河中。</w:t>
      </w:r>
      <w:r>
        <w:rPr>
          <w:sz w:val="32"/>
          <w:szCs w:val="32"/>
        </w:rPr>
        <w:t>&lt;/p&gt;&lt;p&gt;</w:t>
      </w:r>
      <w:r>
        <w:rPr>
          <w:sz w:val="32"/>
          <w:szCs w:val="32"/>
        </w:rPr>
        <w:t>结语：</w:t>
      </w:r>
      <w:r>
        <w:rPr>
          <w:sz w:val="32"/>
          <w:szCs w:val="32"/>
        </w:rPr>
        <w:t>&lt;/p&gt;&lt;p&gt;</w:t>
      </w:r>
      <w:r>
        <w:rPr>
          <w:sz w:val="32"/>
          <w:szCs w:val="32"/>
        </w:rPr>
        <w:t>今天，我们可以从这个故事中学到关于领导力的重要性，以及如何通过持续学习以及不断提升自己的能力来实现个人目标。尽管我们生活在一个技术日新月异、高度竞争性的时代，但那些关于坚持不懈追求卓越以及如何有效处理复杂情境的问题依然适用于任何时代。如果你想成为像“智冠天下之风流军师”一样的人，你需要具备不断探索、新发现新的方法解决问题的心态，同时保持敏锐直觉去识别机会，并有足够勇气去采取行动。这就是创造历史改变世界所必需的一切。</w:t>
      </w:r>
      <w:r>
        <w:rPr>
          <w:sz w:val="32"/>
          <w:szCs w:val="32"/>
        </w:rPr>
        <w:t>&lt;/p&gt;&lt;p&gt;&lt;a href = "/doc/905860-</w:t>
      </w:r>
      <w:r>
        <w:rPr>
          <w:sz w:val="32"/>
          <w:szCs w:val="32"/>
        </w:rPr>
        <w:t>智冠天下之风流军师揭秘江湖中最隐世的谋略家</w:t>
      </w:r>
      <w:r>
        <w:rPr>
          <w:sz w:val="32"/>
          <w:szCs w:val="32"/>
        </w:rPr>
        <w:t>.doc" rel="alternate" download="905860-</w:t>
      </w:r>
      <w:r>
        <w:rPr>
          <w:sz w:val="32"/>
          <w:szCs w:val="32"/>
        </w:rPr>
        <w:t>智冠天下之风流军师揭秘江湖中最隐世的谋略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