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的繁衍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小型行星上，居住着一种奇特的生物——荧被丘丘人。他们以其独特的外观和智慧而闻名。在这里，我们将探讨这些生物如何繁衍后代，并为他们的未来种族奠定坚实的基础。</w:t>
      </w:r>
      <w:r>
        <w:rPr>
          <w:sz w:val="32"/>
          <w:szCs w:val="32"/>
        </w:rPr>
        <w:t>&lt;/p&gt;&lt;p&gt;&lt;img src="/static-img/tW9-yxOr2CeMLdfUAQ1dELQGncrl8tsMJQQ3OuOOO9ShObV3piK178Xn90Sjd9bz.jpg"&gt;&lt;/p&gt;&lt;p&gt;</w:t>
      </w:r>
      <w:r>
        <w:rPr>
          <w:sz w:val="32"/>
          <w:szCs w:val="32"/>
        </w:rPr>
        <w:t>荧光基因遗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的繁衍过程中，一个关键因素是它们独有的荧光基因。这种基因决定了它们身体发出的颜色和亮度，这对寻找伴侣至关重要。通过选择性交配，具有最佳荧光特性的个体更有可能留下后代，从而确保新一代拥有优良的生存能力。</w:t>
      </w:r>
      <w:r>
        <w:rPr>
          <w:sz w:val="32"/>
          <w:szCs w:val="32"/>
        </w:rPr>
        <w:t>&lt;/p&gt;&lt;p&gt;&lt;img src="/static-img/jCGDqMM79i9JySkZotGlUbQGncrl8tsMJQQ3OuOOO9QP32orTbKvrAjJZSeVf6bSHzDU2uKnrxVVnrgF51MTDrO3cwrh0HiOu9VMgQrh7W2RcgozNQSnD_wF9beF8CQmWWoUIckxjpLvFMDJcJF5HospkN_iDpbglpLpPjgMON8c_Y2Yl1kC8-KMvPla-jQD.jpg"&gt;&lt;/p&gt;&lt;p&gt;</w:t>
      </w:r>
      <w:r>
        <w:rPr>
          <w:sz w:val="32"/>
          <w:szCs w:val="32"/>
        </w:rPr>
        <w:t>灵活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能够迅速适应环境变化，这对于它们在多变的地球条件下生存至关重要。它们能够改变身体形状以便于潜入水底或躲避天敌。此外，它们还能调整自身颜色的亮度，以便于吸引同类或进行隐蔽行为。</w:t>
      </w:r>
      <w:r>
        <w:rPr>
          <w:sz w:val="32"/>
          <w:szCs w:val="32"/>
        </w:rPr>
        <w:t>&lt;/p&gt;&lt;p&gt;&lt;img src="/static-img/ng8RKk-oy_-yGVmKOQg4e7QGncrl8tsMJQQ3OuOOO9QP32orTbKvrAjJZSeVf6bSHzDU2uKnrxVVnrgF51MTDrO3cwrh0HiOu9VMgQrh7W2RcgozNQSnD_wF9beF8CQmWWoUIckxjpLvFMDJcJF5HospkN_iDpbglpLpPjgMON8c_Y2Yl1kC8-KMvPla-jQD.jpg"&gt;&lt;/p&gt;&lt;p&gt;</w:t>
      </w:r>
      <w:r>
        <w:rPr>
          <w:sz w:val="32"/>
          <w:szCs w:val="32"/>
        </w:rPr>
        <w:t>社群合作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生活在复杂的小型社会中，其中每个成员都扮演着重要角色。这包括照顾幼崽、维护社会秩序以及共同寻找食物资源等活动。当面临威胁时，它们会团结起来保护自己的社区，这样的合作关系有助于提高整体种群的幸存率和繁殖力。</w:t>
      </w:r>
      <w:r>
        <w:rPr>
          <w:sz w:val="32"/>
          <w:szCs w:val="32"/>
        </w:rPr>
        <w:t>&lt;/p&gt;&lt;p&gt;&lt;img src="/static-img/zarhgCxNfn_pXQSn3D2sTrQGncrl8tsMJQQ3OuOOO9QP32orTbKvrAjJZSeVf6bSHzDU2uKnrxVVnrgF51MTDrO3cwrh0HiOu9VMgQrh7W2RcgozNQSnD_wF9beF8CQmWWoUIckxjpLvFMDJcJF5HospkN_iDpbglpLpPjgMON8c_Y2Yl1kC8-KMvPla-jQD.jpg"&gt;&lt;/p&gt;&lt;p&gt;</w:t>
      </w:r>
      <w:r>
        <w:rPr>
          <w:sz w:val="32"/>
          <w:szCs w:val="32"/>
        </w:rPr>
        <w:t>智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展现出高度的心智发展，他们不断地学习并改进自己的事物，无论是技术还是生活方式。这不仅帮助他们解决生存问题，也促进了文化和科技上的进步，为未来的繁衍提供了强大的支持。</w:t>
      </w:r>
      <w:r>
        <w:rPr>
          <w:sz w:val="32"/>
          <w:szCs w:val="32"/>
        </w:rPr>
        <w:t>&lt;/p&gt;&lt;p&gt;&lt;img src="/static-img/p72_Lh9KyYHOFFozD-MaZLQGncrl8tsMJQQ3OuOOO9QP32orTbKvrAjJZSeVf6bSHzDU2uKnrxVVnrgF51MTDrO3cwrh0HiOu9VMgQrh7W2RcgozNQSnD_wF9beF8CQmWWoUIckxjpLvFMDJcJF5HospkN_iDpbglpLpPjgMON8c_Y2Yl1kC8-KMvPla-jQD.jpg"&gt;&lt;/p&gt;&lt;p&gt;</w:t>
      </w:r>
      <w:r>
        <w:rPr>
          <w:sz w:val="32"/>
          <w:szCs w:val="32"/>
        </w:rPr>
        <w:t>环境友好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面对资源稀缺的情况下，荧被丘 </w:t>
      </w:r>
      <w:r>
        <w:rPr>
          <w:sz w:val="32"/>
          <w:szCs w:val="32"/>
        </w:rPr>
        <w:t xml:space="preserve">Muhammed </w:t>
      </w:r>
      <w:r>
        <w:rPr>
          <w:sz w:val="32"/>
          <w:szCs w:val="32"/>
        </w:rPr>
        <w:t>人学会了一种节约使用资源并保护自然环境的手段。这不仅减少了对地球造成破坏，同时也为保持可持续发展提供了保障，使得这一物种能够长期存在下去，并且继续向后代传递生命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星系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来的一代可能会通过跨星系交流，与其他文明分享知识和经验，从而加深理解彼此，不断更新自己的认识。此举不仅提升个人层面的认知，还有助于整个物种向前迈进，为未来带来了无限可能。</w:t>
      </w:r>
      <w:r>
        <w:rPr>
          <w:sz w:val="32"/>
          <w:szCs w:val="32"/>
        </w:rPr>
        <w:t>&lt;/p&gt;&lt;p&gt;&lt;a href = "/doc/905763-</w:t>
      </w:r>
      <w:r>
        <w:rPr>
          <w:sz w:val="32"/>
          <w:szCs w:val="32"/>
        </w:rPr>
        <w:t>荧被丘丘人的繁衍与传承</w:t>
      </w:r>
      <w:r>
        <w:rPr>
          <w:sz w:val="32"/>
          <w:szCs w:val="32"/>
        </w:rPr>
        <w:t>.doc" rel="alternate" download="905763-</w:t>
      </w:r>
      <w:r>
        <w:rPr>
          <w:sz w:val="32"/>
          <w:szCs w:val="32"/>
        </w:rPr>
        <w:t>荧被丘丘人的繁衍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