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最新版探索中文网络文化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文化的演变与喜欢的表达</w:t>
      </w:r>
      <w:r>
        <w:rPr>
          <w:sz w:val="32"/>
          <w:szCs w:val="32"/>
        </w:rPr>
        <w:t>&lt;/p&gt;&lt;p&gt;&lt;img src="/static-img/eL9lMLlzqCGWyfc9jAu9thnAxK8gtlVw-jBtIziUmjOzSN3T8pDCI8B2doy49QmE.jpg"&gt;&lt;/p&gt;&lt;p&gt;</w:t>
      </w:r>
      <w:r>
        <w:rPr>
          <w:sz w:val="32"/>
          <w:szCs w:val="32"/>
        </w:rPr>
        <w:t>在数字化时代，语言和表达方式也随之发生了巨大的变化。《好きだっ最新版》作为一个新的词汇，它代表了年轻一代对于喜欢和热爱的事物更加自由和自信的态度。这不仅是对传统喜好表达的一种更新，更是对网络沟通方式的一次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游戏与语境创造力的提升</w:t>
      </w:r>
      <w:r>
        <w:rPr>
          <w:sz w:val="32"/>
          <w:szCs w:val="32"/>
        </w:rPr>
        <w:t>&lt;/p&gt;&lt;p&gt;&lt;img src="/static-img/iSlEOuoA6hZA5dbNhhReRBnAxK8gtlVw-jBtIziUmjN3PUtOuI_egPyodj7-6DPHCyjJPKsU9sKZZ58fJYiJL5uvgMNy5KhyNRE_i6iMCGDlT77GDkTDhRP4D_inqMEpJnjQDvMbDeZB4ja0WBXZAF2d2S7CjCRXSHobsF6jqur8nYlSYdOenLUyXROuXRy8L7oPmJkFHrCqFrtZ_JPwrw.jpg"&gt;&lt;/p&gt;&lt;p&gt;</w:t>
      </w:r>
      <w:r>
        <w:rPr>
          <w:sz w:val="32"/>
          <w:szCs w:val="32"/>
        </w:rPr>
        <w:t>《好きだっ最新版》的出现，让人们在使用文字时能够更灵活地进行创意编排，通过巧妙地组合汉字，可以传递出复杂的情感和深层次的含义，这种文字游戏不仅丰富了日常交流，也促进了人们的情感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多样性与网络身份建构</w:t>
      </w:r>
      <w:r>
        <w:rPr>
          <w:sz w:val="32"/>
          <w:szCs w:val="32"/>
        </w:rPr>
        <w:t>&lt;/p&gt;&lt;p&gt;&lt;img src="/static-img/y6Y8trPDTg4yaIxA89UowhnAxK8gtlVw-jBtIziUmjN3PUtOuI_egPyodj7-6DPHCyjJPKsU9sKZZ58fJYiJL5uvgMNy5KhyNRE_i6iMCGDlT77GDkTDhRP4D_inqMEpJnjQDvMbDeZB4ja0WBXZAF2d2S7CjCRXSHobsF6jqur8nYlSYdOenLUyXROuXRy8L7oPmJkFHrCqFrtZ_JPwrw.jpg"&gt;&lt;/p&gt;&lt;p&gt;</w:t>
      </w:r>
      <w:r>
        <w:rPr>
          <w:sz w:val="32"/>
          <w:szCs w:val="32"/>
        </w:rPr>
        <w:t>随着技术发展，网络空间成为了一种新的社交场所。在这个环境中，《好きだっ最新版》成为了年轻人建立个人品牌、展现个性特征的手段。它反映出青少年对于自我认同和社交互动的需求，同时也是他们展示个性的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念中的角色转换</w:t>
      </w:r>
      <w:r>
        <w:rPr>
          <w:sz w:val="32"/>
          <w:szCs w:val="32"/>
        </w:rPr>
        <w:t>&lt;/p&gt;&lt;p&gt;&lt;img src="/static-img/9Pct5qH_EAOZszkdAavXuBnAxK8gtlVw-jBtIziUmjN3PUtOuI_egPyodj7-6DPHCyjJPKsU9sKZZ58fJYiJL5uvgMNy5KhyNRE_i6iMCGDlT77GDkTDhRP4D_inqMEpJnjQDvMbDeZB4ja0WBXZAF2d2S7CjCRXSHobsF6jqur8nYlSYdOenLUyXROuXRy8L7oPmJkFHrCqFrtZ_JPwrw.png"&gt;&lt;/p&gt;&lt;p&gt;</w:t>
      </w:r>
      <w:r>
        <w:rPr>
          <w:sz w:val="32"/>
          <w:szCs w:val="32"/>
        </w:rPr>
        <w:t>《好きだっ最新版》的流行，也反映出了社会价值观念上的微妙变化。它体现了一代人的开放态度，对于不同文化元素以及跨界融合持有积极态度，这样的趋势预示着未来的社会可能更加包容多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未来趋势分析</w:t>
      </w:r>
      <w:r>
        <w:rPr>
          <w:sz w:val="32"/>
          <w:szCs w:val="32"/>
        </w:rPr>
        <w:t>&lt;/p&gt;&lt;p&gt;&lt;img src="/static-img/48Cq7A-0O4fA00lV7WCiTxnAxK8gtlVw-jBtIziUmjN3PUtOuI_egPyodj7-6DPHCyjJPKsU9sKZZ58fJYiJL5uvgMNy5KhyNRE_i6iMCGDlT77GDkTDhRP4D_inqMEpJnjQDvMbDeZB4ja0WBXZAF2d2S7CjCRXSHobsF6jqur8nYlSYdOenLUyXROuXRy8L7oPmJkFHrCqFrtZ_JPwrw.png"&gt;&lt;/p&gt;&lt;p&gt;</w:t>
      </w:r>
      <w:r>
        <w:rPr>
          <w:sz w:val="32"/>
          <w:szCs w:val="32"/>
        </w:rPr>
        <w:t>从教育角度来看，《好きダッ</w:t>
      </w:r>
      <w:r>
        <w:rPr>
          <w:sz w:val="32"/>
          <w:szCs w:val="32"/>
        </w:rPr>
        <w:t>!_latest_version</w:t>
      </w:r>
      <w:r>
        <w:rPr>
          <w:sz w:val="32"/>
          <w:szCs w:val="32"/>
        </w:rPr>
        <w:t>》的兴起提醒我们要跟上时代步伐，不断更新教学方法，以适应学生们日益增长的心智需求。此外，它也预示着未来的文本创作将更多地依赖于技术手段，使得学习者能够更便捷地获取信息并进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现代科技融合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好きダッ</w:t>
      </w:r>
      <w:r>
        <w:rPr>
          <w:sz w:val="32"/>
          <w:szCs w:val="32"/>
        </w:rPr>
        <w:t>!_latest_version</w:t>
      </w:r>
      <w:r>
        <w:rPr>
          <w:sz w:val="32"/>
          <w:szCs w:val="32"/>
        </w:rPr>
        <w:t>》带来了许多正面的影响，但同时也面临着如何保护传统文化遗产的问题。在全球化背景下，我们需要找到一种平衡点，使得现代科技能为文化发展提供支持，而不会损害其原有的内涵。这是一个值得深入思考的问题。</w:t>
      </w:r>
      <w:r>
        <w:rPr>
          <w:sz w:val="32"/>
          <w:szCs w:val="32"/>
        </w:rPr>
        <w:t>&lt;/p&gt;&lt;p&gt;&lt;a href = "/doc/905658-</w:t>
      </w:r>
      <w:r>
        <w:rPr>
          <w:sz w:val="32"/>
          <w:szCs w:val="32"/>
        </w:rPr>
        <w:t>好最新版探索中文网络文化的新篇章</w:t>
      </w:r>
      <w:r>
        <w:rPr>
          <w:sz w:val="32"/>
          <w:szCs w:val="32"/>
        </w:rPr>
        <w:t>.doc" rel="alternate" download="905658-</w:t>
      </w:r>
      <w:r>
        <w:rPr>
          <w:sz w:val="32"/>
          <w:szCs w:val="32"/>
        </w:rPr>
        <w:t>好最新版探索中文网络文化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