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波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音频谱分析</w:t>
      </w:r>
      <w:r>
        <w:rPr>
          <w:sz w:val="32"/>
          <w:szCs w:val="32"/>
        </w:rPr>
        <w:t>&lt;/p&gt;&lt;p&gt;&lt;img src="/static-img/QMtQgtJUgGHNCsf7nKCeK_D09wuyAcg-rRqLtw89uX_9ncR-nmd_KvUVMhhLtKge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中，我们可以通过声波图形来分析其中的音高和音量变化。这些数据对于研究声音传播和人体对声音刺激的反应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效应研究</w:t>
      </w:r>
      <w:r>
        <w:rPr>
          <w:sz w:val="32"/>
          <w:szCs w:val="32"/>
        </w:rPr>
        <w:t>&lt;/p&gt;&lt;p&gt;&lt;img src="/static-img/xJr0WbbUUB7Sbwk3LxUdPvD09wuyAcg-rRqLtw89uX_2HWLNDJ_MlM-cFtJJwCn3d-7Ev-Z3OHXXBtHqHtHE_Y2kkHAFDO6lfd7fEln_EwNm9ZeTSPNlvvmoIVMEv8qYeae_vQE3_ny6bKpNjCwonBgtUrp4cQKZ78s0NdizZ3nGnGOBbn1P0_LascK-t426YMRgrath_jqM12aehqW8nw.png"&gt;&lt;/p&gt;&lt;p&gt;</w:t>
      </w:r>
      <w:r>
        <w:rPr>
          <w:sz w:val="32"/>
          <w:szCs w:val="32"/>
        </w:rPr>
        <w:t>此类视频能够引起观众的心理共鸣，帮助他们更好地理解不同的声音如何影响我们的情绪和心态。这对于心理健康领域的研究无疑是一个有价值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灵感来源</w:t>
      </w:r>
      <w:r>
        <w:rPr>
          <w:sz w:val="32"/>
          <w:szCs w:val="32"/>
        </w:rPr>
        <w:t>&lt;/p&gt;&lt;p&gt;&lt;img src="/static-img/U0RtnxPKwYOGK4CdPYodFfD09wuyAcg-rRqLtw89uX_2HWLNDJ_MlM-cFtJJwCn3d-7Ev-Z3OHXXBtHqHtHE_Y2kkHAFDO6lfd7fEln_EwNm9ZeTSPNlvvmoIVMEv8qYeae_vQE3_ny6bKpNjCwonBgtUrp4cQKZ78s0NdizZ3nGnGOBbn1P0_LascK-t426YMRgrath_jqM12aehqW8nw.png"&gt;&lt;/p&gt;&lt;p&gt;</w:t>
      </w:r>
      <w:r>
        <w:rPr>
          <w:sz w:val="32"/>
          <w:szCs w:val="32"/>
        </w:rPr>
        <w:t>这样的视频也为音乐家提供了创作灵感，他们可以从这些自然而又规律的声音中汲取灵感，创造出全新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节奏捕捉</w:t>
      </w:r>
      <w:r>
        <w:rPr>
          <w:sz w:val="32"/>
          <w:szCs w:val="32"/>
        </w:rPr>
        <w:t>&lt;/p&gt;&lt;p&gt;&lt;img src="/static-img/3tzJxoM-59E-7ThaVd5-5vD09wuyAcg-rRqLtw89uX_2HWLNDJ_MlM-cFtJJwCn3d-7Ev-Z3OHXXBtHqHtHE_Y2kkHAFDO6lfd7fEln_EwNm9ZeTSPNlvvmoIVMEv8qYeae_vQE3_ny6bKpNjCwonBgtUrp4cQKZ78s0NdizZ3nGnGOBbn1P0_LascK-t426YMRgrath_jqM12aehqW8nw.jpeg"&gt;&lt;/p&gt;&lt;p&gt;30</w:t>
      </w:r>
      <w:r>
        <w:rPr>
          <w:sz w:val="32"/>
          <w:szCs w:val="32"/>
        </w:rPr>
        <w:t>秒不间断踹息声波还能反映出生命力强烈的一面，它是生物界节奏与运动的一种象征，展示了生命本身不可抗拒的动力与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&lt;img src="/static-img/pg2Wldnyl3R2qhmCuYpa0_D09wuyAcg-rRqLtw89uX_2HWLNDJ_MlM-cFtJJwCn3d-7Ev-Z3OHXXBtHqHtHE_Y2kkHAFDO6lfd7fEln_EwNm9ZeTSPNlvvmoIVMEv8qYeae_vQE3_ny6bKpNjCwonBgtUrp4cQKZ78s0NdizZ3nGnGOBbn1P0_LascK-t426YMRgrath_jqM12aehqW8nw.jpeg"&gt;&lt;/p&gt;&lt;p&gt;</w:t>
      </w:r>
      <w:r>
        <w:rPr>
          <w:sz w:val="32"/>
          <w:szCs w:val="32"/>
        </w:rPr>
        <w:t>在不同的文化背景下，这样的声音可能具有不同的意义，有时代表着力量、坚定或是某种仪式性的行为。通过分析这些文化符号，我们可以更深入地了解不同社会对时间和动作如何赋予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数据还可以被用于技术开发，如自动驾驶系统中的步行者检测，或是在医疗领域监测患者呼吸等生理信号。这显示出了这种技术应用潜力的广泛性。</w:t>
      </w:r>
      <w:r>
        <w:rPr>
          <w:sz w:val="32"/>
          <w:szCs w:val="32"/>
        </w:rPr>
        <w:t>&lt;/p&gt;&lt;p&gt;&lt;a href = "/doc/905523-30</w:t>
      </w:r>
      <w:r>
        <w:rPr>
          <w:sz w:val="32"/>
          <w:szCs w:val="32"/>
        </w:rPr>
        <w:t>秒不间断踹息声波探索</w:t>
      </w:r>
      <w:r>
        <w:rPr>
          <w:sz w:val="32"/>
          <w:szCs w:val="32"/>
        </w:rPr>
        <w:t>.doc" rel="alternate" download="905523-30</w:t>
      </w:r>
      <w:r>
        <w:rPr>
          <w:sz w:val="32"/>
          <w:szCs w:val="32"/>
        </w:rPr>
        <w:t>秒不间断踹息声波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